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S Eraser2;Courier New" w:hAnsi="DS Eraser2;Courier New" w:cs="DS Eraser2;Courier New"/>
          <w:b/>
          <w:b/>
          <w:sz w:val="28"/>
          <w:szCs w:val="28"/>
        </w:rPr>
      </w:pPr>
      <w:r>
        <w:rPr>
          <w:rFonts w:eastAsia="DS Eraser2;Courier New" w:cs="DS Eraser2;Courier New" w:ascii="DS Eraser2;Courier New" w:hAnsi="DS Eraser2;Courier New"/>
          <w:b/>
          <w:sz w:val="28"/>
          <w:szCs w:val="28"/>
        </w:rPr>
        <w:t xml:space="preserve">      </w:t>
      </w:r>
      <w:r>
        <w:rPr>
          <w:rFonts w:cs="DS Eraser2;Courier New" w:ascii="DS Eraser2;Courier New" w:hAnsi="DS Eraser2;Courier New"/>
          <w:b/>
          <w:color w:val="FF0000"/>
          <w:sz w:val="28"/>
          <w:szCs w:val="28"/>
        </w:rPr>
        <w:t>Интегрированный процесс  познавательной деятельности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705"/>
        <w:gridCol w:w="3540"/>
      </w:tblGrid>
      <w:tr>
        <w:trPr>
          <w:trHeight w:val="89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оисково - экспериментальная деятельность детей (радуга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color w:val="3366FF"/>
              </w:rPr>
              <w:t>Изобразительная деятельность детей       (радуг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езультат работы по сенсорному воспитанию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через ИЗО</w:t>
            </w:r>
          </w:p>
        </w:tc>
      </w:tr>
      <w:tr>
        <w:trPr>
          <w:trHeight w:val="286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ыт 1. </w:t>
            </w:r>
            <w:r>
              <w:rPr>
                <w:color w:val="FF0000"/>
                <w:sz w:val="28"/>
                <w:szCs w:val="28"/>
              </w:rPr>
              <w:t xml:space="preserve">«Радуга - весёлка».  </w:t>
            </w:r>
            <w:r>
              <w:rPr>
                <w:sz w:val="28"/>
                <w:szCs w:val="28"/>
              </w:rPr>
              <w:t>Проецирование радуги на потолке с помощью таза с водой , зеркала и источника свет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Радуга - дуга». Вырезывание дугообразных форм из листа сложенного вдв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цветам спектра) Лепка «Барельеф - радуга». Обследовательские действия при  получении дугообразных фор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ение дугообраз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вета спек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ледовательность в радуге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ыт 2. </w:t>
            </w:r>
            <w:r>
              <w:rPr>
                <w:color w:val="FF0000"/>
                <w:sz w:val="28"/>
                <w:szCs w:val="28"/>
              </w:rPr>
              <w:t>«Радужный луч».</w:t>
            </w:r>
            <w:r>
              <w:rPr>
                <w:sz w:val="28"/>
                <w:szCs w:val="28"/>
              </w:rPr>
              <w:t xml:space="preserve"> Проецирование радуги на лист бумаги с помощью источника света и хрустального бокал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«Радужный веер». Работа с нитками окрашенных по цветам спектра: отрезание длины  по мерке, приклеивание ниток на бумагу по заданному алгоритму и направлени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ение спектра 2.Последовательность цвета в раду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иентировка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рительно – моторная координация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ыт 3. </w:t>
            </w:r>
            <w:r>
              <w:rPr>
                <w:color w:val="FF0000"/>
                <w:sz w:val="28"/>
                <w:szCs w:val="28"/>
              </w:rPr>
              <w:t>«Радужные крылья стрекозы».</w:t>
            </w:r>
            <w:r>
              <w:rPr>
                <w:sz w:val="28"/>
                <w:szCs w:val="28"/>
              </w:rPr>
              <w:t xml:space="preserve"> Проецирование радуги на тонкую плёнку в рамке с помощью лака и  воды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арандашами. Закрашивание контура, развитие зрительно-моторной коорд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Радужная мозаика». Оформление мозаичного панно для интерьера группы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тизация знаний о спектре, расположение полос согласно спек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пражнение детей в пространственной ориентиров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людение пропорций (при рисовании добавочного элем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ыт 4. </w:t>
            </w:r>
            <w:r>
              <w:rPr>
                <w:color w:val="FF0000"/>
                <w:sz w:val="28"/>
                <w:szCs w:val="28"/>
              </w:rPr>
              <w:t>«Радужный зайчик»</w:t>
            </w:r>
            <w:r>
              <w:rPr>
                <w:sz w:val="28"/>
                <w:szCs w:val="28"/>
              </w:rPr>
              <w:t>. Проецирование радужных бликов в разных местах группы с помощью трёхгранной прозрачной призмы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исование красками «Радуга -дуга», «Радужный фонтанч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ие изображения радужного спектра в разных комбинациях. Выполнение рисунка в технике «по – сырому»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гащение сенсор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тнесение величин предметов, их месторасположения, пропор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блюдение за растекаемостью и смешиванием ц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 Eraser2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8:00Z</dcterms:created>
  <dc:creator>МОЙ</dc:creator>
  <dc:description/>
  <cp:keywords/>
  <dc:language>en-US</dc:language>
  <cp:lastModifiedBy>МОЙ</cp:lastModifiedBy>
  <dcterms:modified xsi:type="dcterms:W3CDTF">2012-04-05T13:51:00Z</dcterms:modified>
  <cp:revision>2</cp:revision>
  <dc:subject/>
  <dc:title/>
</cp:coreProperties>
</file>