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                                                         </w:t>
      </w:r>
      <w:r>
        <w:rPr>
          <w:b/>
          <w:bCs/>
          <w:color w:val="FF0000"/>
          <w:sz w:val="40"/>
          <w:szCs w:val="40"/>
        </w:rPr>
        <w:t>Воздух и его свойства.</w:t>
      </w:r>
    </w:p>
    <w:p>
      <w:pPr>
        <w:pStyle w:val="Normal"/>
        <w:shd w:fill="FFFFFF" w:val="clear"/>
        <w:autoSpaceDE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Цель: Показать детям, что воздух есть вокруг нас. Познакомить со способами его обнаружения. Показать, </w:t>
      </w:r>
      <w:r>
        <w:rPr>
          <w:bCs/>
          <w:color w:val="000000"/>
          <w:sz w:val="28"/>
          <w:szCs w:val="28"/>
        </w:rPr>
        <w:t>ч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ух можно сжать, что воздух имеет свойства перемещаться и заставляет двигаться другие предметы.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389"/>
        <w:gridCol w:w="3965"/>
        <w:gridCol w:w="3629"/>
        <w:gridCol w:w="3652"/>
      </w:tblGrid>
      <w:tr>
        <w:trPr>
          <w:trHeight w:val="34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пыта, задача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, оборудова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, описание опыта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. Вывод.</w:t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ение.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«Воздух – невидимка»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ая банка, полиэтиленовы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равнение содержимого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 есть вокруг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 показать детям,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ок, емкость с водой,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и и мешочка.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во всех телах.</w:t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оздух есть вокруг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очки губки, кирпича, земля,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полнение мешочка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банку погрузить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и с водой, трубочки -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ами.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оду, то воздух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инки.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кручивание до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йдет» в виде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пузыря.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зыря. Это же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пускание банки в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ение наблюдается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мкость с водой. </w:t>
            </w:r>
            <w:r>
              <w:rPr>
                <w:b/>
                <w:bCs/>
                <w:color w:val="000000"/>
                <w:sz w:val="28"/>
                <w:szCs w:val="28"/>
              </w:rPr>
              <w:t>Вопрос: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игре с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появились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инкой.</w:t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зыри?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наружение воздуха в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х предметах.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разование пузырей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соломинку.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  </w:t>
            </w:r>
            <w:r>
              <w:rPr>
                <w:color w:val="000000"/>
                <w:sz w:val="28"/>
                <w:szCs w:val="28"/>
                <w:vertAlign w:val="superscript"/>
              </w:rPr>
              <w:t>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«Сухая салфетка»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кан с прикрепленным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устить стакан резко в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. И салфетка, и</w:t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6600"/>
              </w:rPr>
            </w:pPr>
            <w:r>
              <w:rPr>
                <w:color w:val="FF6600"/>
                <w:sz w:val="28"/>
                <w:szCs w:val="28"/>
              </w:rPr>
              <w:t>«Опусти кораблик на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очком салфетки на дно,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у, проверить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жок сухие, т.к.</w:t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FF6600"/>
                <w:sz w:val="28"/>
                <w:szCs w:val="28"/>
              </w:rPr>
              <w:t>дно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FF"/>
                <w:sz w:val="28"/>
                <w:szCs w:val="28"/>
              </w:rPr>
              <w:t>«Умный пакет»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ик с бумажным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ухость» бумажки.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 сжался и не</w:t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 Воздух имеет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жком, емкость с водой,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алогичное действие с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кает воду внутрь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о сжиматься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ка с закрепленным на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иком после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кана (упругость</w:t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бнаружения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е пакетом.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ленной перед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я стакана).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а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ьми задачи: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оздух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устить кораблик на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тесняется через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о, не замочив</w:t>
            </w:r>
          </w:p>
        </w:tc>
        <w:tc>
          <w:tcPr>
            <w:tcW w:w="36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в в пакет, пакет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жок».</w:t>
            </w:r>
          </w:p>
        </w:tc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увается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389"/>
        <w:gridCol w:w="3974"/>
        <w:gridCol w:w="3629"/>
        <w:gridCol w:w="2851"/>
      </w:tblGrid>
      <w:tr>
        <w:trPr>
          <w:trHeight w:val="38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«Вода в перевернутом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устить воронку с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не выливается,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стакане».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ом на сливе вводу.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к. давление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 Познакомить с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кан с водой, бумага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ть воду в стакан,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мосферного воздуха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м давление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ь бумагой,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мажку больше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а.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ерживая, перевернуть,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ения воды.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рать ладонь.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яч, и банка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прыгивают» из</w:t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«Великолепные прыжки».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новый мяч, банка с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прос: Утонет ли мяч в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ы. Им не позволяет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 Показать, что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кой, резиновое кольцо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е? Почему нет?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нуть воздух</w:t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 заполненные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з воздуха внутри)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лавучесть мяча и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 (аналогия с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ом выталкиваются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нового кольца.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увными кругами).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з воды.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устить в воду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ую крышкой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у.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«Что быстрее упадет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умажных кружка, 2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чередное бросание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 под куполом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монетка или бумажка?»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етки, 2 листа - 1 мятый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: монета - лист,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ает быстрому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6600"/>
              </w:rPr>
            </w:pPr>
            <w:r>
              <w:rPr>
                <w:color w:val="FF6600"/>
                <w:sz w:val="28"/>
                <w:szCs w:val="28"/>
              </w:rPr>
              <w:t>«Парашютисты»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 бумаги, кусочки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ета больше, монета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ю (оказывает</w:t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 Дать детям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лина, нитки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ьше, лист и скомканный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тивление),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сопротивление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, кружок и монета с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ому парашютист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а использование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ком.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скается плавно, а</w:t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ом этого свойства.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с кусочком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адает камнем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лина и «парашют».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з.</w:t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«Движение воздуха»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ки бумаги, вертушки -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Подуем на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здух может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 Показать значение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ячки (ветромеры),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ки». Полоски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аться, мы</w:t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а в жизни человека</w:t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ции ветряной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яются в сторону.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им, что дует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цы, парусника и т.д.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с вертушками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.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еремещение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а заставляет</w:t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ься другие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59:00Z</dcterms:created>
  <dc:creator>МОЙ</dc:creator>
  <dc:description/>
  <cp:keywords/>
  <dc:language>en-US</dc:language>
  <cp:lastModifiedBy>МОЙ</cp:lastModifiedBy>
  <dcterms:modified xsi:type="dcterms:W3CDTF">2012-04-05T14:03:00Z</dcterms:modified>
  <cp:revision>2</cp:revision>
  <dc:subject/>
  <dc:title/>
</cp:coreProperties>
</file>