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В процессе исследовательской деятельности ребенок  приобретает опыт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</w:r>
      <w:r>
        <w:rPr>
          <w:rFonts w:cs="DS Eraser2;Courier New" w:ascii="DS Eraser2;Courier New" w:hAnsi="DS Eraser2;Courier New"/>
          <w:b/>
          <w:color w:val="008000"/>
          <w:sz w:val="28"/>
          <w:szCs w:val="28"/>
        </w:rPr>
        <w:t>Физиче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управлять своим телом и определенными органами. </w:t>
      </w:r>
    </w:p>
    <w:p>
      <w:pPr>
        <w:pStyle w:val="Normal"/>
        <w:jc w:val="both"/>
        <w:rPr>
          <w:rFonts w:ascii="DS Eraser2;Courier New" w:hAnsi="DS Eraser2;Courier New" w:cs="DS Eraser2;Courier New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cs="DS Eraser2;Courier New" w:ascii="DS Eraser2;Courier New" w:hAnsi="DS Eraser2;Courier New"/>
          <w:b/>
          <w:color w:val="FF6600"/>
          <w:sz w:val="28"/>
          <w:szCs w:val="28"/>
        </w:rPr>
        <w:t>Природоведче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альным окружающим миром, со свойствами объектов и причинно-следственными связями, действующими в мире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</w:r>
      <w:r>
        <w:rPr>
          <w:rFonts w:cs="DS Eraser2;Courier New" w:ascii="DS Eraser2;Courier New" w:hAnsi="DS Eraser2;Courier New"/>
          <w:b/>
          <w:color w:val="993366"/>
          <w:sz w:val="28"/>
          <w:szCs w:val="28"/>
        </w:rPr>
        <w:t>Социаль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инать индивидуальные особенности каждого человека (сверстника и взрослого).</w:t>
      </w:r>
    </w:p>
    <w:p>
      <w:pPr>
        <w:pStyle w:val="Normal"/>
        <w:jc w:val="both"/>
        <w:rPr>
          <w:rFonts w:ascii="DS Eraser2;Courier New" w:hAnsi="DS Eraser2;Courier New" w:cs="DS Eraser2;Courier New"/>
          <w:color w:val="0000FF"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rFonts w:cs="DS Eraser2;Courier New" w:ascii="DS Eraser2;Courier New" w:hAnsi="DS Eraser2;Courier New"/>
          <w:b/>
          <w:color w:val="0000FF"/>
          <w:sz w:val="28"/>
          <w:szCs w:val="28"/>
        </w:rPr>
        <w:t>Познаватель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мыслительные процессы, осваивать разнообразные мыслительные операции.</w:t>
      </w:r>
    </w:p>
    <w:p>
      <w:pPr>
        <w:pStyle w:val="Normal"/>
        <w:jc w:val="both"/>
        <w:rPr>
          <w:rFonts w:ascii="DS Eraser2;Courier New" w:hAnsi="DS Eraser2;Courier New" w:cs="DS Eraser2;Courier New"/>
          <w:b/>
          <w:b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rFonts w:cs="DS Eraser2;Courier New" w:ascii="DS Eraser2;Courier New" w:hAnsi="DS Eraser2;Courier New"/>
          <w:b/>
          <w:color w:val="FF00FF"/>
          <w:sz w:val="28"/>
          <w:szCs w:val="28"/>
        </w:rPr>
        <w:t>Лингвистиче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ловотворчеством, обсуждать итоги эксперимента, играть в словесные игры, то есть экспериментировать со словом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</w:r>
      <w:r>
        <w:rPr>
          <w:rFonts w:cs="DS Eraser2;Courier New" w:ascii="DS Eraser2;Courier New" w:hAnsi="DS Eraser2;Courier New"/>
          <w:b/>
          <w:color w:val="0066FF"/>
          <w:sz w:val="28"/>
          <w:szCs w:val="28"/>
        </w:rPr>
        <w:t>Воле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инать, как он сам может влиять на други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</w:r>
      <w:r>
        <w:rPr>
          <w:rFonts w:cs="DS Eraser2;Courier New" w:ascii="DS Eraser2;Courier New" w:hAnsi="DS Eraser2;Courier New"/>
          <w:b/>
          <w:color w:val="FF0000"/>
          <w:sz w:val="28"/>
          <w:szCs w:val="28"/>
        </w:rPr>
        <w:t xml:space="preserve">Личност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вать свои личностные возможности.</w:t>
      </w:r>
    </w:p>
    <w:p>
      <w:pPr>
        <w:pStyle w:val="Normal"/>
        <w:jc w:val="both"/>
        <w:rPr>
          <w:rFonts w:ascii="DS Eraser2;Courier New" w:hAnsi="DS Eraser2;Courier New" w:cs="DS Eraser2;Courier New"/>
          <w:b/>
          <w:b/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rFonts w:cs="DS Eraser2;Courier New" w:ascii="DS Eraser2;Courier New" w:hAnsi="DS Eraser2;Courier New"/>
          <w:b/>
          <w:color w:val="99CC00"/>
          <w:sz w:val="28"/>
          <w:szCs w:val="28"/>
        </w:rPr>
        <w:t>Поведенче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свое поведение в различных ситуация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0</wp:posOffset>
            </wp:positionH>
            <wp:positionV relativeFrom="paragraph">
              <wp:posOffset>309880</wp:posOffset>
            </wp:positionV>
            <wp:extent cx="2866390" cy="3771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50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8495</wp:posOffset>
            </wp:positionH>
            <wp:positionV relativeFrom="paragraph">
              <wp:posOffset>309880</wp:posOffset>
            </wp:positionV>
            <wp:extent cx="265430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50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S Eraser2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5:00Z</dcterms:created>
  <dc:creator>МОЙ</dc:creator>
  <dc:description/>
  <cp:keywords/>
  <dc:language>en-US</dc:language>
  <cp:lastModifiedBy>МОЙ</cp:lastModifiedBy>
  <dcterms:modified xsi:type="dcterms:W3CDTF">2012-04-05T13:47:00Z</dcterms:modified>
  <cp:revision>2</cp:revision>
  <dc:subject/>
  <dc:title/>
</cp:coreProperties>
</file>