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color w:val="FF0000"/>
        </w:rPr>
      </w:pPr>
      <w:r>
        <w:rPr>
          <w:b/>
          <w:i/>
          <w:color w:val="FF0000"/>
          <w:sz w:val="34"/>
          <w:szCs w:val="34"/>
        </w:rPr>
        <w:t>Ознакомление с магнитом, его простейшими свойств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граммное содержа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 Познакомить детей с магнитом и некоторыми его свойствами -притягивать к себе железные предметы; оказывать влияние магнетизма в разных сред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 Закреплять знания детей о свойствах предметов сделанных из разных материа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 Обогащать словарь детей научными терминами: магнит, магнетиз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 Поддерживать интерес к экспериментальной работе, формировать любознательность, способность выдвигать собственные гипотез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 Обогащать опыт взаимодействия детей с окружающим ми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периментальная работа.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37"/>
        <w:gridCol w:w="5002"/>
      </w:tblGrid>
      <w:tr>
        <w:trPr>
          <w:trHeight w:val="74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ксперимент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ктическая деятельность детей</w:t>
            </w:r>
          </w:p>
        </w:tc>
      </w:tr>
      <w:tr>
        <w:trPr>
          <w:trHeight w:val="3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46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Найди железные предметы»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и с помощью магнита определяют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заказанные» предметы.</w:t>
            </w:r>
          </w:p>
        </w:tc>
      </w:tr>
      <w:tr>
        <w:trPr>
          <w:trHeight w:val="499" w:hRule="atLeast"/>
        </w:trPr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ние: «Достань винтики не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и, ведя магнитом по стенке банки,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пуская рук в банку».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стают винтики.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дание: «Достань винтики не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Дети повторяют результаты</w:t>
            </w:r>
          </w:p>
        </w:tc>
      </w:tr>
      <w:tr>
        <w:trPr>
          <w:trHeight w:val="307" w:hRule="atLeast"/>
        </w:trPr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мочив руки».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ыдущего опыта.</w:t>
            </w:r>
          </w:p>
        </w:tc>
      </w:tr>
      <w:tr>
        <w:trPr>
          <w:trHeight w:val="336" w:hRule="atLeast"/>
        </w:trPr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Достают винтики магнитом,</w:t>
            </w:r>
          </w:p>
        </w:tc>
      </w:tr>
      <w:tr>
        <w:trPr>
          <w:trHeight w:val="624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вязанным к нитке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рудование к занятию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о Самоделкина с фотографией; наборы предметов - железные, металлические, пластмассовые; стеклянные, деревянные. Магниты по количеству детей; магнит демонстрационный; молоток, лоскут ткани, банка, банка с водой, тарелочки для мелких предметов, коробка для железных деталей. Модели свойства дерева, железа, стек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д за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тель открывает письмо, читает его. В письме просьба Самоделкина помочь ему отобрать детали, нужные для машины, которую он собирает (демонстрация иллюстрации). При этом он выдвигает условие - детали должны быть прочными не должны ломаться, гнуться, разбив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Дети соглашаются помочь, для чего рассматривают предметы на столе (деревянные, стеклянные, железные, металлические). Проверяют их на </w:t>
      </w:r>
      <w:r>
        <w:rPr>
          <w:color w:val="000000"/>
          <w:sz w:val="28"/>
          <w:szCs w:val="28"/>
        </w:rPr>
        <w:t>прочность (практическая деятельность детей - обследование). Выясняют, что: дерево - ломается и горит, стекло - бьется. Железо - твердое, его трудно согнуть, оно не ломается (не меняет своей форм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т результат своей практической деятельности с помощью модели: железо - твердое, тяжелое, проч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бедились, что нужно отбирать железные предметы. Воспитатель предлагает сделать это с помощью магнита, который имеет способность притягивать железные предметы (демонстрация магнита, выполнение эксперимента «танцующая кнопка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бирают железные предметы на столе с помощью магнита (индивидуальные занятия 2-3 детя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воспитатель предлагает отобрать железные предметы из тех, которые лежат на столах (фронтальный способ организации, практическая деятельность дет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меты найденные детьми складываются в коробку. Воспитатель сообщает, что уронила их нечаянно в большую банку с в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«Достать винтики не замочить рук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гадываются, что сделать это нужно с помощью магнита, опустив его на нит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«Достать винтики не опуская руки в банку и не переворачивая е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остигается путем движения магнита по внешней стороне ба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данного способа происходит на банке с во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общает ответы, делает вывод. Воспитатель от имени Самоделкина благодарит детей за помощь, отзывчивость. Хвалит за смекалку, находчив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у с железными деталями предлагает выслать Самоделк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Обязательное соблюдение техники безопасности при эксперименте на прочность стекла. Кусочек стекла обязательно (!) завернуть в лоскут ткани и только после этого разбивать. Воспитатель делает это с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5:00Z</dcterms:created>
  <dc:creator>МОЙ</dc:creator>
  <dc:description/>
  <cp:keywords/>
  <dc:language>en-US</dc:language>
  <cp:lastModifiedBy>МОЙ</cp:lastModifiedBy>
  <dcterms:modified xsi:type="dcterms:W3CDTF">2012-04-05T13:36:00Z</dcterms:modified>
  <cp:revision>2</cp:revision>
  <dc:subject/>
  <dc:title/>
</cp:coreProperties>
</file>