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color w:val="000000"/>
          <w:sz w:val="29"/>
          <w:szCs w:val="29"/>
          <w:u w:val="single"/>
        </w:rPr>
      </w:pPr>
      <w:r>
        <w:rPr>
          <w:sz w:val="44"/>
          <w:szCs w:val="44"/>
          <w:u w:val="single"/>
        </w:rPr>
        <w:t>“</w:t>
      </w:r>
      <w:r>
        <w:rPr>
          <w:sz w:val="44"/>
          <w:szCs w:val="44"/>
          <w:u w:val="single"/>
        </w:rPr>
        <w:t>Что и как поют наши дети”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ение - основное средство музыкального воспитания в детском саду. Оно близко и доступно детям. Дети любят петь, исполняя песни, они глубже воспринимают музыку, активно выражают свои переживания и чувства. Текст песни помогает им понять содержание музыки и облегчает усвоение мелодии. Мелодию с голоса дети воспринимают легче, чем при исполнении на фортепиано, когда сложный аккомпанемент затрудняет восприятие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 xml:space="preserve">В процессе пения у детей развиваются музыкальные способности: музыкальный слух, память, чувство ритма. Пение способствует развитию речи. Слова выговариваются протяжно, нараспев, что помогает четкому произношению отдельных звуков и слогов. Пение объединяет детей общим настроением, они приучаются к совестным действиям. Дети слышат, что тот, кто торопится или отстает, нарушает стройность пения. При соблюдении гигиенических условий: проветренное помещение, занятие на чистом воздухе в сухую теплую погоду, пение способствует развитию и укреплению легких и всего голосового аппарата. По мнению врачей, пение является лучшей нормой дыхательной гимнастики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Голосовой аппарат ребенка отличается от голосового аппарата взрослого тем, что он очень хрупкий, нежный, непрерывно растет в соответствии с развитием всего организма ребенка. Гортань с голосовыми связками в два-два с половиной раза меньше гортани взрослого. Голосовые связки тонкие, короткие. Потому звук детского голоса высокий и слабый. Он усиливается резонаторами. У детей преобладает головной резонатор, поэтому детский голос несильный, но звонкий. При форсировании звука во время пения у детей развивается неприятное, несвойственное им низкое звучание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ыбирая песню, надо исходить не только из доступности литературного текста, но и принимать во внимание характер, строение мелодии, соответствие вокальным возможностям ребенка, общему уровню музыкального развития. Для получения у детей лучших результатов в пении нужно, чтобы каждая последующая из песен представляла собой некоторое усложнение по сравнению с предыдущей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Родители и педагоги должны следить за тем, чтобы дети пели естественным голосом, не форсируя звука, не говорили слишком громко. Крик, шум портят голос, притупляют слух и отрицательно влияют на нервную систему детей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закрепления певческих навыков нужно, чтобы песня звучала не только в стенах детского сада, но и в семье. Родителям нужно объяснять детям о вреде крикливого пения, громкого разговора, особенно на улице в сырую дождливую погоду. Не стоит позволять детям пить холодную воду, есть мороженое в разгоряченном состоянии воз избежании простуды, заболеваний голосового аппарат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е следует поощрять пение детьми взрослых песен с большим диапазоном, которые они слышат дома, по телевизору. Неправильное, фальшивое исполнение таких песен не способствует развитию музыкального слуха у ребенка, а особенно громкое их исполнение наносит вред слабым голосовым связкам малыш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системы дошкольного воспитания уже давно стали классическими песни таких композиторов, как А. Филиппенко, Е. Тиличеева, Т. Попатенко, М. Красев, Ю. Славов, А. Александров, В. Герчик, Т. Ломова, В. Карасева и другие. Но время не стоит на месте, старый песенный репертуар пополнился замечательными песнями современных композиторов: В. Шаинского, Е. Птичкина, Е. Крылатого, Б. Савельева, Г. Гладкова, Ю. Чичкова, А. Журбина, Г. Струве. Авторами песен, полюбившихся детям, стали музыкальные руководители г. Москвы - Л. Олифирова, Э. Чурилова, М. Юдина и другие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Сейчас детям навязывают дешевую попсу. Примитивные стишки и напевы: «На тебе, как на войне, на войне, как на тебе», «Я говорю тебе «о'кей», ты остаешься на нулях»; «Обнимай меня скорей и вези за сто морей, и целуй меня везде, 18 мне уже». Необходимо по мере сил и возможностей прививать детям музыкальный вкус, показывать, что помимо музыки, которую они слышат по телевидению, на аудиокассетах есть еще и специальные песни для детей, народная музык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32"/>
          <w:szCs w:val="32"/>
        </w:rPr>
        <w:tab/>
        <w:t>Рекомендуем вам приобрести для своих детей  следующие аудиокассеты с записями детских песен: «77 лучших песен для детей из мультфильмов, спектаклей, мюзиклов», «Вместе весело шагать. В.Шаинский для детей», «Мамонтенок. Детская дискотека», «Супердискотека для детей”, “Песни для всей семьи»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3:00Z</dcterms:created>
  <dc:creator>Кудинов Артём Геннадьевич</dc:creator>
  <dc:description/>
  <cp:keywords/>
  <dc:language>en-US</dc:language>
  <cp:lastModifiedBy>Геннадий</cp:lastModifiedBy>
  <dcterms:modified xsi:type="dcterms:W3CDTF">2013-02-09T19:40:00Z</dcterms:modified>
  <cp:revision>13</cp:revision>
  <dc:subject/>
  <dc:title>Пение - основное средство музыкального воспитания в детском саду</dc:title>
</cp:coreProperties>
</file>