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7155</wp:posOffset>
                </wp:positionH>
                <wp:positionV relativeFrom="paragraph">
                  <wp:posOffset>-1284605</wp:posOffset>
                </wp:positionV>
                <wp:extent cx="8535670" cy="1098994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0" cy="10990080"/>
                          <a:chOff x="0" y="0"/>
                          <a:chExt cx="8535600" cy="10990080"/>
                        </a:xfrm>
                      </wpg:grpSpPr>
                      <pic:pic xmlns:pic="http://schemas.openxmlformats.org/drawingml/2006/picture">
                        <pic:nvPicPr>
                          <pic:cNvPr id="0" name="na01141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5366000">
                            <a:off x="438120" y="7814160"/>
                            <a:ext cx="2502000" cy="24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01141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692000">
                            <a:off x="5253120" y="484200"/>
                            <a:ext cx="2558520" cy="25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a01141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8648000">
                            <a:off x="439920" y="725400"/>
                            <a:ext cx="2190600" cy="21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na01141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3354000">
                            <a:off x="5006880" y="7474320"/>
                            <a:ext cx="2966040" cy="29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Изображение 003" descr=""/>
                          <pic:cNvPicPr/>
                        </pic:nvPicPr>
                        <pic:blipFill>
                          <a:blip r:embed="rId6"/>
                          <a:srcRect l="27179" t="15250" r="21603" b="55845"/>
                          <a:stretch/>
                        </pic:blipFill>
                        <pic:spPr>
                          <a:xfrm>
                            <a:off x="2395800" y="4827960"/>
                            <a:ext cx="3974400" cy="30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3080" y="3341880"/>
                            <a:ext cx="4608360" cy="108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Поход на луг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598680"/>
                            <a:ext cx="543636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е дошкольное образовательное учрежд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СКИЙ САД «ГОЛУБОК» п. Луговск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9285120"/>
                            <a:ext cx="35280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звлечение для де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едней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15pt;margin-top:-63.05pt;width:593.25pt;height:781.3pt" coordorigin="-1463,-1261" coordsize="11865,15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1141_" stroked="f" o:allowincell="f" style="position:absolute;left:-1463;top:10283;width:3939;height:3893;mso-wrap-style:none;v-text-anchor:middle;rotation:256" type="_x0000_t75">
                  <v:imagedata r:id="rId7" o:detectmouseclick="t"/>
                  <v:stroke color="#3465a4" joinstyle="round" endcap="flat"/>
                  <w10:wrap type="none"/>
                </v:shape>
                <v:shape id="shape_0" ID="na01141_" stroked="f" o:allowincell="f" style="position:absolute;left:6119;top:-1261;width:4028;height:3981;mso-wrap-style:none;v-text-anchor:middle;rotation:328" type="_x0000_t75">
                  <v:imagedata r:id="rId8" o:detectmouseclick="t"/>
                  <v:stroke color="#3465a4" joinstyle="round" endcap="flat"/>
                  <w10:wrap type="none"/>
                </v:shape>
                <v:shape id="shape_0" ID="na01141_" stroked="f" o:allowincell="f" style="position:absolute;left:-1460;top:-881;width:3449;height:3410;mso-wrap-style:none;v-text-anchor:middle;rotation:311" type="_x0000_t75">
                  <v:imagedata r:id="rId9" o:detectmouseclick="t"/>
                  <v:stroke color="#3465a4" joinstyle="round" endcap="flat"/>
                  <w10:wrap type="none"/>
                </v:shape>
                <v:shape id="shape_0" ID="na01141_" stroked="f" o:allowincell="f" style="position:absolute;left:5732;top:9747;width:4670;height:4616;mso-wrap-style:none;v-text-anchor:middle;rotation:56" type="_x0000_t75">
                  <v:imagedata r:id="rId10" o:detectmouseclick="t"/>
                  <v:stroke color="#3465a4" joinstyle="round" endcap="flat"/>
                  <w10:wrap type="none"/>
                </v:shape>
                <v:shape id="shape_0" ID="Изображение 003" stroked="f" o:allowincell="f" style="position:absolute;left:1620;top:5580;width:6258;height:48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f" style="position:absolute;left:1080;top:3240;width:7256;height:1700;mso-wrap-style:none;v-text-anchor:middle" type="_x0000_t136">
                  <v:path textpathok="t"/>
                  <v:textpath on="t" fitshape="t" string="Поход на луг.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-1080;width:8560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е дошкольное образовательное учреждение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1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СКИЙ САД «ГОЛУБОК» п. Лугов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599;width:555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звлечение для де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едней груп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 на 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здоровление детей, наблюдение за насекомыми, ознакомление с лекарственными растениями, сбор растений для гербария, организация игр на лугу, воспитание бережного отношения к растениям и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птечка, туристический паек, мячи, ракетки для бадминтона, канат. Папки для гербария, костюм  Лесов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приготовить дрова на месте стоянки, место для костра, наметить маршрут 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гу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 выходом с территории детского сада вспомнить правила поведения на природ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су, на лугу как в гостях, нужно быть вежливым: ничего не ломать и не р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ь в дружбе с растениями и животными.  Не разорять муравейники, не рвать цветы и растения, не разорять  птичьи гнез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могать растениям , насекомым, животным. Ведь в природе нет ни полезных растений и животных, ни вредных – одни только необходи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ли санитаров, ответственных за  «Лесное кафе», проверили снаряжение и в путь. По дороге увидели большие гнезда на деревьях, остановились понаблюдать, кто же их хозяин. Долго ждать не пришлось, где-то рядом застрекотали сороки.  Оказывается, сорока строит не одно, а несколько гнезд. В одном из них она откладывает яйца, остальные использует, чтобы  отвлечь хищника и таким образом защитить своих птен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Далее, вдоль дороги увидели крапиву, рассмотрели ее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жно ли рвать крапиву голыми ру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Она жж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   </w:t>
      </w:r>
      <w:r>
        <w:rPr>
          <w:sz w:val="28"/>
          <w:szCs w:val="28"/>
        </w:rPr>
        <w:t>« Ах, не трогайте меня: обожгу и без ог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крапиву не садись, если сядешь - не сердись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Что можно приготовить из крапив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«Крапивы немного домой притащ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бабушка варит зеленые 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ребята, рядом с крапивой разрослись кустики какого-то растения. Что это за рас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ел – семена этого растения являются большим лакомством для муравьев, а сок этого растения используют для лечения кожных заболеваний, выведения бород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т мы и на лугу. Луг пестрит цветами, над ними летают насекомые, осы, шме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ля чего насекомые летают с цветка на цвет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ую пользу они приносят растения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я ужалила пчела, я закричал: «Как ты могл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чела в ответ: «А ты как мог, сорвать любимый мой цвет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он мне  был уж-жасно нуже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берегла его на ужин!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Над какими растениями чаще всего летают осы и шмели?  (над клевером, в его  тонких цветах-трубочках они находят  много сладкого сока - нектар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акие растения и цветы вам знакомы на л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,  соберем для гербария по одному виду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ют раст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ного мы собрали растений, но луг так же крас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ями пахнет - свежих тра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угов прохладное дыхан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сенокосов и дубра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в нем ловлю благоуха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рош луг?! Давайте здесь и устроим прива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Воспитатель  организовывает игры на лугу, второй с детьми   разжигает кост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дминто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тбо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тяни кан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зьян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са препятств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ме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сле игр воспитатель приглашает всех в «Лесное кафе». В это время к костру подходит Лесович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есовичок:</w:t>
      </w:r>
      <w:r>
        <w:rPr>
          <w:sz w:val="28"/>
          <w:szCs w:val="28"/>
        </w:rPr>
        <w:t xml:space="preserve">  Здравствуйте, ребята! Давно я за вами наблюдаю. Молодцы, хорошо себя ведете в моем хозяйстве: не ломаете деревьев, не рвете напрасно цветы и траву, не обижаете жителей моих. А умеете ли вы отгадывать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шарик пушистый белею в поле чистом, а дунул ветерок – остался стебеле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й, звоночки, синий цвет, с язычком, а звуку н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в саду кудряшка - белая рубашка, сердечко золотое. Что это тако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лугу среди букашек поднялся переполох: оттеснил семью ромашек великан …..(Чертополох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евелились у цветка все четыре лепестка. Я сорвать его хотел- он вспорхнул и улете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иней чаше алый мяч, он и светел и горяч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ерва блеск, за блеском плеск, за плеском трес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ди ждут меня, зовут, а приду к ним , прочь бег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Лесовичок: </w:t>
      </w:r>
      <w:r>
        <w:rPr>
          <w:sz w:val="28"/>
          <w:szCs w:val="28"/>
        </w:rPr>
        <w:t>Ну и сообразительные ребята пришли на мой лужок, все загадки отгадали. За это я покажу вам удивительный гриб. Невежды его пинают, давят и не знают, что он полезен людям. На днях прошел дождь и они ту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тут! В старое время, бывало, косарь руку или ногу поранит острой косой и сразу же присыплет рану земновато – коричневой пыльцой зрелого  гриба – дождовика; так что берегите эти грибы, они могут принести людям хорошую служб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лагодарят Лесовичка, прощаютс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: нам тоже пора собираться в обратный путь. Санитары  проследите за чистотой места стоянки, а мы ребята, соберем листья подорожника и возьмем их с собой. Зимой он нам будет очень кстати, ведь настой подорожника помогает избавиться от каш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дороге в детский сад подвести детей к болоту. Обратить внимание на лягушек, рассмотреть 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это безобидное животное, которое может находиться на земле и на суше, и в воде. Кожа лягушки влажная, она покрыта особой слизью, которая предохраняет ее от высыхания. Перепонки на лапах позволяют ей легко плавать в воде. Голова очень красива – у нее большие глаза и улыбающийся рот. Лягушка за лето съедает много ком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упоглазая лягушка надувает важно брю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нее одна забота: комара поймать ох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усть ловит комаров, а с собой мы ее не возьмем. До свидания лужок, спасибо за радость и удивительные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тун  Любовь  Александровна, воспитатель МДОУ детский сад "Голубок" п. Луговской </w:t>
    </w:r>
  </w:p>
  <w:p>
    <w:pPr>
      <w:pStyle w:val="Footer"/>
      <w:rPr/>
    </w:pPr>
    <w:r>
      <w:rPr/>
      <w:t>Районный конкурс "Воспитатель года детского сада Ханты-Мансийского района - 2011"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47:00Z</dcterms:created>
  <dc:creator>Customer</dc:creator>
  <dc:description/>
  <cp:keywords/>
  <dc:language>en-US</dc:language>
  <cp:lastModifiedBy>Customer</cp:lastModifiedBy>
  <dcterms:modified xsi:type="dcterms:W3CDTF">2010-11-06T18:48:00Z</dcterms:modified>
  <cp:revision>1</cp:revision>
  <dc:subject/>
  <dc:title/>
</cp:coreProperties>
</file>