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FF"/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  <w:t>“</w:t>
      </w:r>
      <w:r>
        <w:rPr>
          <w:sz w:val="44"/>
          <w:szCs w:val="44"/>
          <w:u w:val="single"/>
        </w:rPr>
        <w:t>Гости на празднике</w:t>
      </w:r>
      <w:r>
        <w:rPr>
          <w:sz w:val="44"/>
          <w:szCs w:val="44"/>
          <w:u w:val="single"/>
          <w:lang w:val="en-US"/>
        </w:rPr>
        <w:t>”</w:t>
      </w:r>
    </w:p>
    <w:p>
      <w:pPr>
        <w:pStyle w:val="Normal"/>
        <w:shd w:fill="FFFFFF" w:val="clear"/>
        <w:autoSpaceDE w:val="false"/>
        <w:jc w:val="center"/>
        <w:rPr>
          <w:color w:val="0000FF"/>
          <w:sz w:val="44"/>
          <w:szCs w:val="44"/>
          <w:u w:val="single"/>
          <w:lang w:val="en-US"/>
        </w:rPr>
      </w:pPr>
      <w:r>
        <w:rPr>
          <w:color w:val="0000FF"/>
          <w:sz w:val="44"/>
          <w:szCs w:val="4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4"/>
          <w:szCs w:val="34"/>
        </w:rPr>
        <w:tab/>
      </w:r>
      <w:r>
        <w:rPr>
          <w:color w:val="000000"/>
          <w:sz w:val="32"/>
          <w:szCs w:val="32"/>
        </w:rPr>
        <w:t xml:space="preserve">Из специальной информации, помещенной в «Родительском уголке», родители узнают день, час детского утренника, узнают, как одеть малыша, что не надо обещать ребёнку 3-4 лет: «Я приду к тебе на праздник», так как это будет отвлекать его, он будет постоянно искать свою маму. Воспитателям необходимо объяснить каждому родителю, что дети в этом возрасте </w:t>
      </w:r>
      <w:r>
        <w:rPr>
          <w:i/>
          <w:iCs/>
          <w:color w:val="000000"/>
          <w:sz w:val="32"/>
          <w:szCs w:val="32"/>
        </w:rPr>
        <w:t xml:space="preserve">не выступают для взрослых, </w:t>
      </w:r>
      <w:r>
        <w:rPr>
          <w:color w:val="000000"/>
          <w:sz w:val="32"/>
          <w:szCs w:val="32"/>
        </w:rPr>
        <w:t>а играют и веселятся вокруг ёлки со Снегурочкой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>Наряжаться дети очень любят. Но помните, далеко не все шапочки и веточки радуют ребёнка больше одной минуты. Да, именно одной минуты: в зале или в группе тепло, без шапки намного лучше. У девочек на голове большие банты, шапки им мешаю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каких булавок, металлических креплений не должно быть (ведь дети могут уколоться).</w:t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Сколько новогодних утренников может  посетить ваш ребенок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  <w:tab/>
        <w:t>В детском саду проводится праздник «Елка». Вся программа: игры, пляски, сюрпризы, песни и стихи, ряженье, угощенье  построена со строгим учётом возраста де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</w:t>
        <w:tab/>
        <w:t>Встреча Нового года дома, с музыкой, подарками, угощение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  <w:tab/>
        <w:t>Ёлка в гостях у родны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Не следует отпускать ребёнка 3-4 лет на ёлку во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ворец культуры, в клуб. Быстрая смена действия, огромная ёлка, громкая музыка, двигающиеся персонажи - Дед Мороз, Снегурочка, волк и многие другие, непривычно большое скопление народа вызовут если не слёзы, то сильное нервное напряжение малыша!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ind w:firstLine="708"/>
        <w:jc w:val="both"/>
        <w:rPr/>
      </w:pPr>
      <w:r>
        <w:rPr>
          <w:color w:val="000000"/>
          <w:sz w:val="32"/>
          <w:szCs w:val="32"/>
        </w:rPr>
        <w:tab/>
        <w:t>Практика работы с детьми убедила, что малыши очень настороженно относятся к взрослому Деду Морозу. Не успокаивайте себя: «Мой Вовочка не плакал, он не боялся!» А вы сами всегда ли плачете, когда вам плохо или что-то не нравится?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 забывайте о чувстве меры, доставляя радость детям, не перегружайте малышей впечатлениями от четырёх-пяти ёлок, на которые вы сможете достать билеты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40:00Z</dcterms:created>
  <dc:creator>Кудинов Артём Геннадьевич</dc:creator>
  <dc:description/>
  <cp:keywords/>
  <dc:language>en-US</dc:language>
  <cp:lastModifiedBy>Геннадий</cp:lastModifiedBy>
  <dcterms:modified xsi:type="dcterms:W3CDTF">2013-02-09T19:29:00Z</dcterms:modified>
  <cp:revision>11</cp:revision>
  <dc:subject/>
  <dc:title>ГОСТИ НА ПРАЗДНИКЕ</dc:title>
</cp:coreProperties>
</file>