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сная сказ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физкультурного досуга для детей 1 младшей групп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руктор по физической культуре Бабинцева Н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развивать у детей умение ходить и бегать со свободной координацией воспитывать желание заниматься физическими упражне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ребристая доска, дуга, домик зайчихи, лисы, подносы, бутафорские морковки, «кочки», д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дети входят в музыкальный з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ётся стук, открывается окно домика и появляется Зайчи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те, дети! Я- ваша мамочка-зайчиха, а вы- мои зайчата. Я приглашаю вас поигр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гуляем со мной по полянке. Все за мной шагайте и не отставайте, смотрите вперё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ьба обычным шагом за зайчихой по за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до ножки нам размять, по полянке побеж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 по кру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льшие кочки у нас на пути, нам надо их обойти, голову не опускать, идём осторожн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ьба между стойками, кег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щё раз побежали по полян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дём по тропинке, дышим носик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ьба обычная, восстанавливаем дых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шли на полянку. (Посреди поляны стоит ёлочка, а под ней грибо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али в круг и споём песен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Грибо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ли зайчики в кружок и приготовились к заря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Лапки все подняли, солнцу показали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п.: ноги слегка расставить, руки вдоль туловищ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: поднять руки через стороны вверх, сказать «вот», опустить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«Кто-то маленький летит и тихонечко пищи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пки мы поднимем , хлопнем и поймаем ком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: то ж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руки через стороны вверх, хлопок, в и.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«Палочки взяли, по барабану постучал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п: то ж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.: присесть, постучать пальцами по по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«А теперь мы все жу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ук упал и встать не может, ждёт он, кто ему помож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п.: лёжа на полу на сп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: произвольные движения рук и но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>«А теперь все встали и немножко поскакал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гко зайчики прыгают на лап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о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прыжки на двух ногах (20-30 сек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8"/>
        </w:rPr>
        <w:t>Прыгать перестали и за мною зашаг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ринеси морковку на поднос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болото</w:t>
      </w:r>
      <w:r>
        <w:rPr>
          <w:rFonts w:cs="Times New Roman" w:ascii="Times New Roman" w:hAnsi="Times New Roman"/>
          <w:sz w:val="28"/>
          <w:szCs w:val="28"/>
        </w:rPr>
        <w:t xml:space="preserve"> вижу впереди, через него нам надо перей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, спина прямая, смотрим вперё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ьба по ребристым доскам, по канат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ель упала впереди, под ней нам надо проползти. </w:t>
      </w:r>
      <w:r>
        <w:rPr>
          <w:rFonts w:cs="Times New Roman" w:ascii="Times New Roman" w:hAnsi="Times New Roman"/>
          <w:i/>
          <w:sz w:val="28"/>
          <w:szCs w:val="28"/>
        </w:rPr>
        <w:t>Спину прогнули, смотрим вперё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лезание под дуг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Попались кочки на пути,</w:t>
      </w:r>
      <w:r>
        <w:rPr>
          <w:rFonts w:cs="Times New Roman" w:ascii="Times New Roman" w:hAnsi="Times New Roman"/>
          <w:i/>
          <w:sz w:val="28"/>
          <w:szCs w:val="28"/>
        </w:rPr>
        <w:t xml:space="preserve"> но будем смело мы идти. Поднимаем ногу высоко, стараясь кочку не заде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шагивание через кочки зелёные и жёлты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ки, посмотрите, двери у домика открываются и появляется рыжая плутовка- Лисичка. Скучно ей стало, решила поиграть с зайц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ижная игра «Лисичка, догони зайча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пау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Танец с лисичко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 за мною встали, дружно зашаг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ьба за инструктор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олодцы, зайчата, ловкие ребята, смелые, быстрые, славно поигр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от вам награда (угощение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7:54:00Z</dcterms:created>
  <dc:creator>111</dc:creator>
  <dc:description/>
  <cp:keywords/>
  <dc:language>en-US</dc:language>
  <cp:lastModifiedBy>111</cp:lastModifiedBy>
  <dcterms:modified xsi:type="dcterms:W3CDTF">2013-10-20T08:01:00Z</dcterms:modified>
  <cp:revision>4</cp:revision>
  <dc:subject/>
  <dc:title/>
</cp:coreProperties>
</file>