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, посвященный 23 февраля.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подготовительных групп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Автор: </w:t>
      </w:r>
      <w:r>
        <w:rPr>
          <w:rStyle w:val="StrongEmphasis"/>
        </w:rPr>
        <w:t>Макаева Снежанна Юрьевна</w:t>
      </w:r>
      <w:r>
        <w:rPr/>
        <w:t>, инструктор по физической культуре, муниципальное  бюджетное дошкольное образовательное учреждение  «Детский сад общеразвивающего</w:t>
      </w:r>
    </w:p>
    <w:p>
      <w:pPr>
        <w:pStyle w:val="Style15"/>
        <w:spacing w:before="0" w:after="0"/>
        <w:rPr/>
      </w:pPr>
      <w:r>
        <w:rPr/>
        <w:t>вида № 31», г. Нижнекамск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Цель: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рядить детей положительными эмоциям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Задачи: 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>1. Формирование устойчивого интереса к выполнению физических        упражнений, эстафет, развитие основных физических качеств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>2. Приобщение к традициям большого спорта через участие в эстафетах, конкурсах.</w:t>
      </w:r>
    </w:p>
    <w:p>
      <w:pPr>
        <w:pStyle w:val="Normal"/>
        <w:shd w:fill="FFFFFF" w:val="clea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Воспитание чувства патриотизма, коллективизма.</w:t>
      </w:r>
    </w:p>
    <w:p>
      <w:pPr>
        <w:pStyle w:val="Normal"/>
        <w:shd w:fill="FFFFFF" w:val="clear"/>
        <w:ind w:left="115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</w:t>
      </w:r>
      <w:r>
        <w:rPr>
          <w:b/>
          <w:spacing w:val="3"/>
          <w:sz w:val="28"/>
          <w:szCs w:val="28"/>
        </w:rPr>
        <w:t>Участники соревнований:</w:t>
      </w:r>
      <w:r>
        <w:rPr>
          <w:spacing w:val="3"/>
          <w:sz w:val="28"/>
          <w:szCs w:val="28"/>
        </w:rPr>
        <w:t xml:space="preserve">  В соревнованиях принимают участие дети подготовительной  группы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/>
      </w:pPr>
      <w:r>
        <w:rPr>
          <w:b/>
          <w:spacing w:val="3"/>
          <w:sz w:val="28"/>
          <w:szCs w:val="28"/>
        </w:rPr>
        <w:t xml:space="preserve">       </w:t>
      </w:r>
      <w:r>
        <w:rPr>
          <w:b/>
          <w:spacing w:val="3"/>
          <w:sz w:val="28"/>
          <w:szCs w:val="28"/>
        </w:rPr>
        <w:t xml:space="preserve">Предварительная работа: </w:t>
        <w:br/>
      </w:r>
      <w:r>
        <w:rPr>
          <w:spacing w:val="3"/>
          <w:sz w:val="28"/>
          <w:szCs w:val="28"/>
        </w:rPr>
        <w:t>1.Разработка сценария, выбор капитанов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Беседа с детьми о празднике «День Защитника Отечества».</w:t>
        <w:br/>
        <w:t>3.Разучивание с детьми стихов, песен.</w:t>
        <w:br/>
        <w:t>4.Подбор музыкального сопровождения  к конкурсам, эстафетам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</w:t>
      </w:r>
      <w:r>
        <w:rPr>
          <w:b/>
          <w:spacing w:val="3"/>
          <w:sz w:val="28"/>
          <w:szCs w:val="28"/>
        </w:rPr>
        <w:t>Оформление зала:</w:t>
      </w:r>
      <w:r>
        <w:rPr>
          <w:spacing w:val="3"/>
          <w:sz w:val="28"/>
          <w:szCs w:val="28"/>
        </w:rPr>
        <w:t xml:space="preserve"> Плакаты с тематикой 23 февраля:  «Где смелость, там победа», «В армии быть, народу служить»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мячи, обручи, 4 фанерные доски, мешочки с песком, 2 конверта с донесением (разрезанное на кусочки), воздушные шары, 2 плат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pacing w:val="3"/>
          <w:sz w:val="28"/>
          <w:szCs w:val="28"/>
        </w:rPr>
        <w:t>Награждение:</w:t>
      </w:r>
      <w:r>
        <w:rPr>
          <w:spacing w:val="3"/>
          <w:sz w:val="28"/>
          <w:szCs w:val="28"/>
        </w:rPr>
        <w:t xml:space="preserve"> Все участники спортивного праздника награждаются медалями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бодрая музыка, команды маршем входят в зал,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ют в 2 колон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 xml:space="preserve">Ребята, мы собрались в этом зале, чтобы поздравить  мужчин с Днём </w:t>
      </w:r>
    </w:p>
    <w:p>
      <w:pPr>
        <w:pStyle w:val="Style16"/>
        <w:ind w:left="708" w:hanging="708"/>
        <w:rPr/>
      </w:pPr>
      <w:r>
        <w:rPr>
          <w:rFonts w:cs="Times New Roman" w:ascii="Times New Roman" w:hAnsi="Times New Roman"/>
          <w:sz w:val="28"/>
          <w:szCs w:val="32"/>
        </w:rPr>
        <w:t xml:space="preserve">защитника Отечества! Защитники есть в каждой семье: дедушки, старшие братья  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и, конечно  же,  ваши  любимые  папы. От  всей  души  поздравляем   всех  с  этим 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мечательным праздником! Желаем семейного счастья, успехов в делах, 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тменного здоровья и хорошего настр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сегодня мы отмечаем праздник нашей армии - День защитника Отечеств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 ребёнок:</w:t>
      </w:r>
      <w:r>
        <w:rPr>
          <w:sz w:val="28"/>
          <w:szCs w:val="28"/>
        </w:rPr>
        <w:t xml:space="preserve">    Чтоб была Отчизна</w:t>
        <w:br/>
        <w:t xml:space="preserve">                                         Твёрдой, как гранит,</w:t>
        <w:br/>
        <w:t xml:space="preserve">                                         Армия родная</w:t>
        <w:br/>
        <w:t xml:space="preserve">                                         На посту сто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 ребёнок:  </w:t>
      </w:r>
      <w:r>
        <w:rPr>
          <w:sz w:val="28"/>
          <w:szCs w:val="28"/>
        </w:rPr>
        <w:t>Самолёты в небе,</w:t>
        <w:br/>
        <w:t xml:space="preserve">                                         В море корабли</w:t>
        <w:br/>
        <w:t xml:space="preserve">                                         Стерегут просторы</w:t>
        <w:br/>
        <w:t xml:space="preserve">                                         Русской земли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3 ребёнок:    </w:t>
      </w:r>
      <w:r>
        <w:rPr>
          <w:sz w:val="28"/>
          <w:szCs w:val="28"/>
        </w:rPr>
        <w:t>Армия родная</w:t>
        <w:br/>
        <w:t xml:space="preserve">                                         Славна и сильна.</w:t>
        <w:br/>
        <w:t xml:space="preserve">                                         Мирную державу</w:t>
        <w:br/>
        <w:t xml:space="preserve">                                         Бережёт 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 xml:space="preserve">Дети исполняют песню  </w:t>
      </w:r>
      <w:r>
        <w:rPr>
          <w:rFonts w:cs="Times New Roman" w:ascii="Times New Roman" w:hAnsi="Times New Roman"/>
          <w:b/>
          <w:sz w:val="28"/>
          <w:u w:val="single"/>
        </w:rPr>
        <w:t>«Бравые солдаты»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. А. Филиппенко, сл. Т. Волгиной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лечу победа смелым,</w:t>
        <w:br/>
        <w:t>Ждет того большой успех,</w:t>
        <w:br/>
        <w:t>Кто, не дрогнув, если нужно,</w:t>
        <w:br/>
        <w:t>Вступит в бой один за всех.</w:t>
      </w:r>
    </w:p>
    <w:p>
      <w:pPr>
        <w:pStyle w:val="Style16"/>
        <w:ind w:left="708" w:hanging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 xml:space="preserve">Внимание! Сегодня у нас соревнуются две команды. </w:t>
      </w:r>
    </w:p>
    <w:p>
      <w:pPr>
        <w:pStyle w:val="Style16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ов прошу приготовиться к соревнованиям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редай мяч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команд передают мяч через голову от первого до последне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ка и обратно.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ройди по болоту»</w:t>
      </w:r>
      <w:r>
        <w:rPr>
          <w:sz w:val="28"/>
          <w:szCs w:val="28"/>
        </w:rPr>
        <w:br/>
        <w:t xml:space="preserve">Каждый участник команды прыгает с "кочки" (доски) на "кочку", не падая 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ото".</w:t>
        <w:br/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Чтоб на славу нам сегодня отдохнуть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ы продолжим занимательный наш пу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Ждет забава - не дождется храбрецов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ызываем добровольцев-молодцов!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минировать поле»</w:t>
      </w:r>
      <w:r>
        <w:rPr>
          <w:sz w:val="28"/>
          <w:szCs w:val="28"/>
        </w:rPr>
        <w:br/>
        <w:t>На полу разбросаны мячи. Со связанными глазами нужно собрать мяч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уют по одному представителю от команды.</w:t>
        <w:br/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«Брось гранату в траншею».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На расстоянии 1 м от стартовой линии стоит флажок, от него на таком же расстоянии лежит обруч — это «траншея». Рядом с флажком лежат мешочки с песком (по количеству участников) — это «гранаты». По свистку инструктора командиры команд бегут до флажков, берут мешочек с песком, бросают их в обруч и возвращаются в команду, передавая эстафету следующему участнику. Побеждает та команда, участники которой больше забросят «гранат» (мешочков с песком) в «траншею» (обруч) 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немного отдохнем и отгадаем загадки.</w:t>
        <w:br/>
        <w:t xml:space="preserve">        Говорят, что я ручная. </w:t>
        <w:br/>
        <w:t xml:space="preserve">        Почему — сама не знаю:</w:t>
        <w:br/>
        <w:t xml:space="preserve">        У меня характер колкий,</w:t>
        <w:br/>
        <w:t xml:space="preserve">        Помнит враг мои осколки. </w:t>
      </w:r>
      <w:r>
        <w:rPr>
          <w:i/>
          <w:sz w:val="28"/>
          <w:szCs w:val="28"/>
        </w:rPr>
        <w:t>(Граната)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етает, но не самолет, не планер и не птица,</w:t>
        <w:br/>
        <w:t xml:space="preserve">        С большим винтом над головой, где хочет там садится. (</w:t>
      </w:r>
      <w:r>
        <w:rPr>
          <w:i/>
          <w:sz w:val="28"/>
          <w:szCs w:val="28"/>
        </w:rPr>
        <w:t>Вертолет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же под полярным дном.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Может плавать этот дом.   </w:t>
      </w:r>
      <w:r>
        <w:rPr>
          <w:i/>
          <w:sz w:val="28"/>
          <w:szCs w:val="28"/>
        </w:rPr>
        <w:t xml:space="preserve"> (Подводная лодка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лзет черепаха, стальная рубаха,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Враг в овраг, черепаха — куда враг</w:t>
      </w:r>
      <w:r>
        <w:rPr>
          <w:i/>
          <w:sz w:val="28"/>
          <w:szCs w:val="28"/>
        </w:rPr>
        <w:t>. (Танк)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учек нет на горизонте,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друг раскрылся в небе зонтик,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ерез несколько минут,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Опустился.                            (</w:t>
      </w:r>
      <w:r>
        <w:rPr>
          <w:i/>
          <w:sz w:val="28"/>
          <w:szCs w:val="28"/>
        </w:rPr>
        <w:t>Парашют)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етит ворон, весь окован,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Кого клюнет, тому смерть. </w:t>
      </w:r>
      <w:r>
        <w:rPr>
          <w:i/>
          <w:sz w:val="28"/>
          <w:szCs w:val="28"/>
        </w:rPr>
        <w:t>(Пуля)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323232"/>
          <w:sz w:val="28"/>
          <w:szCs w:val="28"/>
        </w:rPr>
      </w:pPr>
      <w:r>
        <w:rPr>
          <w:b/>
          <w:i/>
          <w:color w:val="32323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323232"/>
          <w:sz w:val="28"/>
          <w:szCs w:val="28"/>
        </w:rPr>
        <w:t>Эстафета «Доставь донесение»</w:t>
      </w:r>
    </w:p>
    <w:p>
      <w:pPr>
        <w:pStyle w:val="Normal"/>
        <w:shd w:fill="FFFFFF" w:val="clear"/>
        <w:ind w:firstLine="567"/>
        <w:rPr/>
      </w:pPr>
      <w:r>
        <w:rPr>
          <w:color w:val="323232"/>
          <w:sz w:val="28"/>
          <w:szCs w:val="28"/>
        </w:rPr>
        <w:t xml:space="preserve">(Капитан стоит на финише, участники по одному берут из конверта часть </w:t>
      </w:r>
      <w:r>
        <w:rPr>
          <w:color w:val="323232"/>
          <w:spacing w:val="-1"/>
          <w:sz w:val="28"/>
          <w:szCs w:val="28"/>
        </w:rPr>
        <w:t xml:space="preserve">донесения и бегут к капитану, на пути обегая кегли, перепрыгивая через обручи, пролезая под дугой.  Когда </w:t>
      </w:r>
      <w:r>
        <w:rPr>
          <w:color w:val="323232"/>
          <w:sz w:val="28"/>
          <w:szCs w:val="28"/>
        </w:rPr>
        <w:t xml:space="preserve">все части  донесения будут доставлены, капитан собирает в единое целое донесение и </w:t>
      </w:r>
      <w:r>
        <w:rPr>
          <w:color w:val="323232"/>
          <w:spacing w:val="-1"/>
          <w:sz w:val="28"/>
          <w:szCs w:val="28"/>
        </w:rPr>
        <w:t>относит жюри)</w:t>
      </w:r>
    </w:p>
    <w:p>
      <w:pPr>
        <w:pStyle w:val="Style15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яжу я шёлковый платочек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веревке висят два воздушных шара, на каждом из них нарисована матрешка. Первые участники команды бегут к парам и повязывают платочек на шар, а вторые должны снять платочек и т.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Приглашаем наших любимых пап, дедушек на общий танец </w:t>
      </w:r>
      <w:r>
        <w:rPr>
          <w:b/>
          <w:sz w:val="28"/>
          <w:szCs w:val="28"/>
        </w:rPr>
        <w:t>«Вперед четыре шага, назад четыре шаг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удался на слав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язались вы, играл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участникам по пр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ы мы вручить медали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>Награждение команд: вручение медалей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Всем спасибо за внимание,</w:t>
        <w:br/>
        <w:t>За задор и звонкий смех,</w:t>
        <w:br/>
        <w:t>За огонь соревнованья,</w:t>
        <w:br/>
        <w:t>Обеспечивший успех.</w:t>
        <w:br/>
        <w:t>Наш праздник подошёл к концу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считают дети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ир отважному бойцу –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  <w:tab/>
        <w:tab/>
        <w:tab/>
        <w:tab/>
      </w:r>
      <w:r>
        <w:rPr>
          <w:sz w:val="28"/>
          <w:szCs w:val="28"/>
        </w:rPr>
        <w:t>Нужней всего на свете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32"/>
        </w:rPr>
        <w:t>Ведущая:</w:t>
      </w:r>
      <w:r>
        <w:rPr>
          <w:sz w:val="28"/>
          <w:szCs w:val="32"/>
        </w:rPr>
        <w:tab/>
        <w:t>Служба в армии – это очень почётная обязанность. Стать настоящим мужчиной – защитником Родины каждый мальчик должен готовиться с детства. Сегодня вы сделали важный шаг на этом пути. С праздником защитника Отечества вас, дорогие ребят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Звучит аудиозапись </w:t>
      </w:r>
      <w:r>
        <w:rPr>
          <w:b/>
        </w:rPr>
        <w:t>марша «Прощание славянки», муз. В. Агапкина.                     Дети выходят из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ьзуемая литерату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        </w:t>
      </w:r>
      <w:r>
        <w:rPr>
          <w:sz w:val="28"/>
          <w:shd w:fill="FFFFFF" w:val="clear"/>
        </w:rPr>
        <w:t>М.В.Зацепина, Т.В.Антонова «Праздники и развлечения в детском саду», Москва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урные праздники в детском саду / В.Н. Шебеко, Н.Н. Ермак. – М.: Просвещение, 200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ижные игры и игровые упражнения для детей 5-7 лет / Л.И. Пензулаева. – М.: Владос, 2002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18:00Z</dcterms:created>
  <dc:creator>Эдуард</dc:creator>
  <dc:description/>
  <cp:keywords/>
  <dc:language>en-US</dc:language>
  <cp:lastModifiedBy>Эдуард</cp:lastModifiedBy>
  <dcterms:modified xsi:type="dcterms:W3CDTF">2013-09-30T03:21:00Z</dcterms:modified>
  <cp:revision>5</cp:revision>
  <dc:subject/>
  <dc:title/>
</cp:coreProperties>
</file>