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9900" stroked="t" o:allowincell="f" style="position:absolute;margin-left:0pt;margin-top:-44.55pt;width:396.5pt;height:44.45pt;mso-wrap-style:none;v-text-anchor:middle;mso-position-vertical:top" type="_x0000_t136">
            <v:path textpathok="t"/>
            <v:textpath on="t" fitshape="t" string="Кризис семи лет и как с ним справится." style="font-family:&quot;Aparajita&quot;;font-size:14pt"/>
            <v:fill o:detectmouseclick="t" type="solid" color2="#ff66f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  <w:sz w:val="28"/>
          <w:szCs w:val="28"/>
        </w:rPr>
        <w:t>Консультация для родител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ий школьный возраст - это переходная ступень в развитии, когда ребёнок уже не дошкольник, но ещё и не школьник. Давно замечено, что при переходе от дошкольного к школьному возрасту, ребёнок резко меняется и становится более трудным в воспитательном отно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гативные симптомы кризиса, свойственные всем переходным периодам, в полной мере проявляется и в этом возрасте. Наряду с этим появляются специфические для данного возраста особенности: нарочитость, нелепость, искусственность поведения; паясничанье, вертлявость, клоунада. Ребёнок ходит вертлявой походкой, говорит писклявым голосом, корчит рожицы, строит из себя ш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выводы можно сделать, рассматривая старший дошкольный возраст как кризисны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зисы развития неизбежны и в определённое время возникают у всех детей, только у одних кризис протекает почти незаметно, сглажено, а у других бурно и очень болезне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о от характера протекания кризиса, появление его симптомов говорит о том, что ребёнок стал старше и готов к более серьёзной деятельности и более «взрослым» отношениям с окружающи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в кризисе развития не его негативный характер, а изменения в детском самосознании - формирование внутренней социальной поз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кризиса в 6-7 лет говорит о социальной готовности ребёнка к обучению в шко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но замечено, что кризисы развития в наиболее яркой форме проявляются в семье. Это происходит потому, что образовательные учреждения работают по определённым программам, в которых учитываются возрастные изменения детской психики. Семья в этом отношении более консервативна, родители, особенно мамы и бабушки, склонны опекать своих «малышей», невзирая на их возраст. Нередки расхождения мнений воспитателей и родителей в оценке поведения 6-7-летних детей: мамы жалуются на упрямство и своеволие ребёнка, а воспитатель характеризует его как самостоятельного и ответственного, которому можно поручить серьёзное дело. Поэтому при выявлении симптомов кризиса нужно учитывать мнение родителей. Для этого используется анкета для родителей. Родителям предлагают оценить особенности поведения их ребёнка за последние полгода - год. Если данная особенность поведения свойственна ребёнку и появилась недавно, соответствующий пункт оценивается в 2 балла; если указанные особенности появляются, время от времени независимо от возраста - 1 балл; при их отсутствии ставится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сихическое развитие ребёнка представляет собой закономерное чередование стабильных и критических пери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табильные периоды развитие ребёнка имеет относительно медленный, поступательный, эволюционный характер. Эти периоды охватывают достаточно продолжительный отрезок времени в несколько лет. Изменения в психике происходят плавно, за счёт накопления незначительных достижений, и внешне часто незаметны. Только при сравнении ребёнка в начале и в конце стабильного возраста отчётливо наблюдаются те перемены, которые произошли в его психике в этот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ические (переходные) периоды по своим внешним проявлениям и значению для психического развития в целом отличаются от стабильных возрастов. Кризисы занимают относительно короткое время: несколько месяцев, год, редко два года. В это время происходят резкие, фундаментальные изменения в психике ребёнка. Развитие в кризисные периоды носит бурный, стремительный характер. При этом в очень короткий срок ребёнок меняется в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психологии под кризисами имеются в виду переходные периоды от одного этапа детского возраста к другому. Кризисы возникают на стыке двух возрастов и являются завершением предыдущего этапа развития и началом следующего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ято выдел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зис новорождё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зис одного 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зис 3 л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зис 7 л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зис подростковый (12-14 лет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зис юности (17-18 ле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внешних проявлений критические периоды имеют ряд особенностей. Во-первых, следует отметить неопределённость, размытость границ, отделяющих кризисы от смежных возрастов. Трудно определить начало и конец кризиса. Во-вторых, в эти периоды происходит резкое, скачкообразное изменение всей психики ребёнка. По мнению родителей и воспитателей, он становится совершенно другим. В-третьих, развитие в критические периоды часто носит негативный, «разрушительный» характер. В эти периоды ребёнок не сколько приобретает, сколько теряет из приобретённого прежде. В кризисные периоды всякий ребёнок становится «относительно трудновоспитуемым» по сравнению с самим собой в смежные стабильные перио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нято выделять 7 симптомов кризис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егативизм.</w:t>
      </w:r>
      <w:r>
        <w:rPr>
          <w:sz w:val="28"/>
          <w:szCs w:val="28"/>
        </w:rPr>
        <w:t xml:space="preserve"> Это такие проявления в поведении ребёнка, как нежелание что-то сделать только потому, что это предложил взрослый. Детский негативизм следует отличать от обычного непослуш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отив непослушания</w:t>
      </w:r>
      <w:r>
        <w:rPr>
          <w:sz w:val="28"/>
          <w:szCs w:val="28"/>
        </w:rPr>
        <w:t xml:space="preserve"> - нежелание выполнять предложенное взрослым потому, что он не хочет делать чего-либо или хочет заниматься в это время чем-то другим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Мотив негативизма</w:t>
      </w:r>
      <w:r>
        <w:rPr>
          <w:sz w:val="28"/>
          <w:szCs w:val="28"/>
        </w:rPr>
        <w:t xml:space="preserve"> - отрицательное отношение к требованиям взрослого независимо от их содержания. Уговоры, объяснения и даже наказания в этом случае оказываются бесполезны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Упрямство.</w:t>
      </w:r>
      <w:r>
        <w:rPr>
          <w:sz w:val="28"/>
          <w:szCs w:val="28"/>
        </w:rPr>
        <w:t xml:space="preserve"> Ребёнок настаивает на чём-либо не потому, что ему этого очень хочется, а потому, что он это потребовал. Мотивом упрямства в отличие от настойчивости является потребность в самоутверждении: ребёнок поступает таким образом потому, что «он так сказал». При этом само действие или предмет для него могут и не иметь привлекательн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троптивость.</w:t>
      </w:r>
      <w:r>
        <w:rPr>
          <w:sz w:val="28"/>
          <w:szCs w:val="28"/>
        </w:rPr>
        <w:t xml:space="preserve"> Она, в отличие от негативизма, направлена не против взрослого, а против норм поведения, установленных для ребёнка, против привычного образа жизни. Ребёнок отвечает недовольством («Да ну!») на все, что ему предлагают, и что с ним дел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волие - стремление ребёнка к самостоятельности, в желании всё сделать самом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ротест-бунт.</w:t>
      </w:r>
      <w:r>
        <w:rPr>
          <w:sz w:val="28"/>
          <w:szCs w:val="28"/>
        </w:rPr>
        <w:t xml:space="preserve"> Всё поведение ребёнка приобретает форму протеста. Он как будто находится в состоянии войны с окружающими, постоянно происходят детские ссоры с родителями по любому, порой совершенно незначительному поводу. Складывается впечатление, что ребёнок специально провоцирует конфликты в сем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ценивание может проявляться по отношению к взрослым (ребёнок говорит им «плохие» слова, грубит) и по отношению к любимым прежде вещам (рвёт книжки, ломает игрушки). В лексиконе ребёнка появляются «плохие» слова, которые он с удовольствием произносит, несмотря на запреты взросл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мье с единственным ребёнком может наблюдаться ещё один симптом - </w:t>
      </w:r>
      <w:r>
        <w:rPr>
          <w:b/>
          <w:sz w:val="28"/>
          <w:szCs w:val="28"/>
          <w:u w:val="single"/>
        </w:rPr>
        <w:t>деспотизм</w:t>
      </w:r>
      <w:r>
        <w:rPr>
          <w:sz w:val="28"/>
          <w:szCs w:val="28"/>
        </w:rPr>
        <w:t>, когда ребёнок стремится проявить власть над окружающими, подчинить своим желаниям весь уклад семейной жизни. Если в семье несколько детей, этот симптом проявляется в форме ревности к другим детям. Ревность и деспотизм имеют одну и ту же психологическую основу - детский эгоцентризм, стремление занять главное, центральное место в жизни семь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4525" cy="2407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НКЕТА ДЛЯ РОДИ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8"/>
          <w:szCs w:val="28"/>
        </w:rPr>
        <w:t xml:space="preserve">В последнее время (полгода - год) очень сильно изменился, стал совершенно другим. </w:t>
      </w:r>
    </w:p>
    <w:p>
      <w:pPr>
        <w:pStyle w:val="Normal"/>
        <w:jc w:val="both"/>
        <w:rPr/>
      </w:pPr>
      <w:r>
        <w:rPr>
          <w:sz w:val="28"/>
          <w:szCs w:val="28"/>
        </w:rPr>
        <w:t>2. Часто грубит, старается «переговорить» взрослого.</w:t>
      </w:r>
    </w:p>
    <w:p>
      <w:pPr>
        <w:pStyle w:val="Normal"/>
        <w:jc w:val="both"/>
        <w:rPr/>
      </w:pPr>
      <w:r>
        <w:rPr>
          <w:sz w:val="28"/>
          <w:szCs w:val="28"/>
        </w:rPr>
        <w:t>3. Забросил свои любимые игрушки и занятия, постоянно пропадает во дворе с другими ребятами.</w:t>
      </w:r>
    </w:p>
    <w:p>
      <w:pPr>
        <w:pStyle w:val="Normal"/>
        <w:jc w:val="both"/>
        <w:rPr/>
      </w:pPr>
      <w:r>
        <w:rPr>
          <w:sz w:val="28"/>
          <w:szCs w:val="28"/>
        </w:rPr>
        <w:t>4. Потерял интерес к детскому саду, стал ходить туда с большой неохотой.</w:t>
      </w:r>
    </w:p>
    <w:p>
      <w:pPr>
        <w:pStyle w:val="Normal"/>
        <w:jc w:val="both"/>
        <w:rPr/>
      </w:pPr>
      <w:r>
        <w:rPr>
          <w:sz w:val="28"/>
          <w:szCs w:val="28"/>
        </w:rPr>
        <w:t>5. Много спрашивает о школе, просит поиграть с ним в школу.</w:t>
      </w:r>
    </w:p>
    <w:p>
      <w:pPr>
        <w:pStyle w:val="Normal"/>
        <w:jc w:val="both"/>
        <w:rPr/>
      </w:pPr>
      <w:r>
        <w:rPr>
          <w:sz w:val="28"/>
          <w:szCs w:val="28"/>
        </w:rPr>
        <w:t>6. Предпочитает общение с более старшими детьми и взрослыми играм с малыш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Стал упрямым, во всём отстаивает своё мнение. </w:t>
      </w:r>
    </w:p>
    <w:p>
      <w:pPr>
        <w:pStyle w:val="Normal"/>
        <w:jc w:val="both"/>
        <w:rPr/>
      </w:pPr>
      <w:r>
        <w:rPr>
          <w:sz w:val="28"/>
          <w:szCs w:val="28"/>
        </w:rPr>
        <w:t>8. Кривляется, паясничает, говорит писклявым голо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Постоянно     ссорится     с     родителями     по     любому,     даже незначительному пов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тремится подражать взрослым, охотно выполняет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. 20-11   баллов - скорее  всего, трудности  в  воспитании  ребёнка обусловлены кризисом развития, необходимо пересмотреть своё отношение   к   нему   и   систему   требований,   иначе   негативные симптомы кризиса могут стать устойчивыми чертами характера. 10-6 баллов - негативные реакции ребёнка являются, скорее всего, проявлением   индивидуальных   особенностей   и/или   результатом неправильного воспитания, а не возрастного кризиса. 5-0   баллов   -   для   этого   возраста   ребёнок   слишком   спокоен, необходимо приглядеться к нему повнимательнее. Как справиться с кризисом семи лет (рекомендации для род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Помните, что кризисы - это временные явления, их нужно пережить, как любые другие детские боле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  Причина острого протекания кризиса - несоответ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ьского отношения и требований желаниям и возможност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ёнка, поэтому необходимо подумать о том, все ли запр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нованны и нельзя ли дать ребёнку больше свободы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Изменить своё отношение к ребёнку, он уже не малень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имательно отнеситесь к его мнениям и суждениям, постарайт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по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тарайтесь не заставлять, а убеж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 Как можно больше оптимизма и юмора в общении с деть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всегда помог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8:40:00Z</dcterms:created>
  <dc:creator>Алексей</dc:creator>
  <dc:description/>
  <cp:keywords/>
  <dc:language>en-US</dc:language>
  <cp:lastModifiedBy>Алексей</cp:lastModifiedBy>
  <dcterms:modified xsi:type="dcterms:W3CDTF">2013-02-12T18:40:00Z</dcterms:modified>
  <cp:revision>1</cp:revision>
  <dc:subject/>
  <dc:title> </dc:title>
</cp:coreProperties>
</file>