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50" w:before="226" w:after="0"/>
        <w:ind w:right="-3117" w:hanging="0"/>
        <w:jc w:val="center"/>
        <w:rPr>
          <w:b/>
          <w:b/>
          <w:spacing w:val="-10"/>
          <w:sz w:val="40"/>
          <w:szCs w:val="40"/>
        </w:rPr>
      </w:pPr>
      <w:r>
        <w:rPr>
          <w:b/>
          <w:spacing w:val="-10"/>
          <w:sz w:val="40"/>
          <w:szCs w:val="40"/>
        </w:rPr>
        <w:t>Дыхательная гимнастик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50" w:before="226" w:after="0"/>
        <w:ind w:right="-3117" w:hanging="0"/>
        <w:jc w:val="center"/>
        <w:rPr>
          <w:b/>
          <w:b/>
          <w:spacing w:val="-10"/>
          <w:sz w:val="40"/>
          <w:szCs w:val="40"/>
        </w:rPr>
      </w:pPr>
      <w:r>
        <w:rPr>
          <w:b/>
          <w:spacing w:val="-10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50" w:before="226" w:after="0"/>
        <w:ind w:right="-3117" w:hanging="0"/>
        <w:jc w:val="center"/>
        <w:rPr>
          <w:b/>
          <w:b/>
          <w:i/>
          <w:i/>
          <w:spacing w:val="-10"/>
          <w:sz w:val="36"/>
          <w:szCs w:val="36"/>
        </w:rPr>
      </w:pPr>
      <w:r>
        <w:rPr>
          <w:b/>
          <w:i/>
          <w:spacing w:val="-10"/>
          <w:sz w:val="36"/>
          <w:szCs w:val="36"/>
        </w:rPr>
        <w:t>Профилактические упражнения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50" w:before="226" w:after="0"/>
        <w:ind w:right="-311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pacing w:val="-13"/>
          <w:sz w:val="36"/>
          <w:szCs w:val="36"/>
        </w:rPr>
        <w:t>для верхних дыхательных пут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498" w:leader="none"/>
        </w:tabs>
        <w:spacing w:lineRule="auto" w:line="360" w:before="168" w:after="0"/>
        <w:ind w:right="-311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  <w:tab w:val="left" w:pos="9498" w:leader="none"/>
        </w:tabs>
        <w:spacing w:before="62" w:after="0"/>
        <w:ind w:left="0" w:right="-3117" w:hanging="0"/>
        <w:rPr>
          <w:spacing w:val="-2"/>
          <w:sz w:val="28"/>
          <w:szCs w:val="28"/>
        </w:rPr>
      </w:pPr>
      <w:r>
        <w:rPr>
          <w:sz w:val="28"/>
          <w:szCs w:val="28"/>
        </w:rPr>
        <w:t>Научить детей дышать через но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  <w:tab w:val="left" w:pos="9498" w:leader="none"/>
        </w:tabs>
        <w:ind w:left="0" w:right="-3117" w:hanging="0"/>
        <w:rPr>
          <w:spacing w:val="-2"/>
          <w:sz w:val="28"/>
          <w:szCs w:val="28"/>
        </w:rPr>
      </w:pPr>
      <w:r>
        <w:rPr>
          <w:sz w:val="28"/>
          <w:szCs w:val="28"/>
        </w:rPr>
        <w:t>Укреплять диафрагму легк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98" w:leader="none"/>
        </w:tabs>
        <w:spacing w:before="96" w:after="0"/>
        <w:ind w:left="720" w:right="-3117" w:hanging="360"/>
        <w:jc w:val="both"/>
        <w:rPr/>
      </w:pPr>
      <w:r>
        <w:rPr>
          <w:b/>
          <w:i/>
          <w:iCs/>
          <w:sz w:val="28"/>
          <w:szCs w:val="28"/>
        </w:rPr>
        <w:t>«Наш носик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гладить боковые части носа от кончика к переносице — вдох. На выдохе постучать по крыльям носа указательными пальцами. Повторить 5—б ра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98" w:leader="none"/>
        </w:tabs>
        <w:ind w:left="720" w:right="-3117" w:hanging="360"/>
        <w:jc w:val="both"/>
        <w:rPr/>
      </w:pPr>
      <w:r>
        <w:rPr>
          <w:b/>
          <w:i/>
          <w:iCs/>
          <w:sz w:val="28"/>
          <w:szCs w:val="28"/>
        </w:rPr>
        <w:t>«Глубокое дыхани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делать по 8—10 вдохов и выдохов через правую (левую) ноздрю, по очереди зажимая «отдыхаю</w:t>
        <w:softHyphen/>
        <w:t>щую» ноздрю указательным пальц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98" w:leader="none"/>
        </w:tabs>
        <w:ind w:left="720" w:right="-3117" w:hanging="360"/>
        <w:jc w:val="both"/>
        <w:rPr/>
      </w:pPr>
      <w:r>
        <w:rPr>
          <w:b/>
          <w:i/>
          <w:iCs/>
          <w:sz w:val="28"/>
          <w:szCs w:val="28"/>
        </w:rPr>
        <w:t>«Звук [м]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делать вдох носом. На выдохе протяжно тя</w:t>
        <w:softHyphen/>
        <w:t>нуть звук [м-м-м], одновременно постукивая пальцами по кры</w:t>
        <w:softHyphen/>
        <w:t>льям но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98" w:leader="none"/>
        </w:tabs>
        <w:ind w:left="720" w:right="-3117" w:hanging="360"/>
        <w:jc w:val="both"/>
        <w:rPr/>
      </w:pPr>
      <w:r>
        <w:rPr>
          <w:b/>
          <w:i/>
          <w:iCs/>
          <w:sz w:val="28"/>
          <w:szCs w:val="28"/>
        </w:rPr>
        <w:t>«Ба-бо-бу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дох через нос. На выдохе одновременно с посту</w:t>
        <w:softHyphen/>
        <w:t>киванием по крыльям носа произнести «ба-бо-бу», «г-м-м-м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98" w:leader="none"/>
        </w:tabs>
        <w:ind w:left="720" w:right="-3117" w:hanging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«Штангисты</w:t>
      </w:r>
      <w:r>
        <w:rPr>
          <w:i/>
          <w:iCs/>
          <w:sz w:val="28"/>
          <w:szCs w:val="28"/>
        </w:rPr>
        <w:t xml:space="preserve">». </w:t>
      </w:r>
      <w:r>
        <w:rPr>
          <w:sz w:val="28"/>
          <w:szCs w:val="28"/>
        </w:rPr>
        <w:t>Быстро втянуть живот внутрь, одновремен</w:t>
        <w:softHyphen/>
        <w:t>но резко выдохнув через но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98" w:leader="none"/>
        </w:tabs>
        <w:ind w:left="720" w:right="-3117" w:hanging="360"/>
        <w:jc w:val="both"/>
        <w:rPr/>
      </w:pPr>
      <w:r>
        <w:rPr>
          <w:b/>
          <w:i/>
          <w:iCs/>
          <w:sz w:val="28"/>
          <w:szCs w:val="28"/>
        </w:rPr>
        <w:t>«Дразнилк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 время выдоха надо раскрыть широко рот, насколько возможно высунуть язык, стараясь кончиком до</w:t>
        <w:softHyphen/>
        <w:t>стать до подбородка и беззвучно произнести звук [а-а-а]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98" w:leader="none"/>
        </w:tabs>
        <w:ind w:left="720" w:right="-3117" w:hanging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«Барабан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вдохе носом оказать сопротивление входя</w:t>
        <w:softHyphen/>
        <w:t>щему воздуху, надавливая на крылья носа пальцами. Во вре</w:t>
        <w:softHyphen/>
        <w:t>мя продолжительного выдоха сопротивление должно быть пе</w:t>
        <w:softHyphen/>
        <w:t>ременным за счет постукивания по крыльям нос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360" w:right="-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498" w:leader="none"/>
        </w:tabs>
        <w:spacing w:before="158" w:after="0"/>
        <w:ind w:right="-3117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pacing w:val="-15"/>
          <w:sz w:val="36"/>
          <w:szCs w:val="36"/>
        </w:rPr>
        <w:t>Азбука дыхания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68" w:after="0"/>
        <w:ind w:right="-31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выки носового дых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  <w:tab w:val="left" w:pos="9498" w:leader="none"/>
        </w:tabs>
        <w:spacing w:before="67" w:after="0"/>
        <w:ind w:left="0" w:right="-3117" w:firstLine="283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огладить боковые части носа от кончика до переносицы (вдох). На выдохе постукивать по ноздрям. Повторить 5 р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  <w:tab w:val="left" w:pos="9498" w:leader="none"/>
        </w:tabs>
        <w:spacing w:before="10" w:after="0"/>
        <w:ind w:left="0" w:right="-3117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вдохе оказывать сопротивление носу, легко постуки</w:t>
        <w:softHyphen/>
        <w:t>вая по крыльям. Повторить 5 р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  <w:tab w:val="left" w:pos="9498" w:leader="none"/>
        </w:tabs>
        <w:ind w:left="0" w:right="-3117" w:firstLine="28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вдохе поглаживать нос и его придаточные пазухи, выдох носом свободный. Повторить 5 раз.</w:t>
      </w:r>
    </w:p>
    <w:p>
      <w:pPr>
        <w:pStyle w:val="Normal"/>
        <w:shd w:fill="FFFFFF" w:val="clear"/>
        <w:ind w:left="5" w:right="-3258" w:firstLine="298"/>
        <w:jc w:val="both"/>
        <w:rPr>
          <w:sz w:val="22"/>
          <w:szCs w:val="22"/>
        </w:rPr>
      </w:pPr>
      <w:r>
        <w:rPr>
          <w:sz w:val="28"/>
          <w:szCs w:val="28"/>
        </w:rPr>
        <w:t>4. Сделать «курносый» нос, потряхивая кончик носа ука</w:t>
        <w:softHyphen/>
        <w:t>зательным пальцем — вдох. Выдох носом свободный. Повто</w:t>
        <w:softHyphen/>
        <w:t>рить 5 раз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-3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крывать правую ноздрю указательным пальцем и вдох</w:t>
        <w:softHyphen/>
        <w:t>нуть через левую, и наоборот. Повторить 5 раз.</w:t>
      </w:r>
    </w:p>
    <w:p>
      <w:pPr>
        <w:pStyle w:val="Normal"/>
        <w:shd w:fill="FFFFFF" w:val="clear"/>
        <w:ind w:left="5" w:right="-3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3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ind w:right="-32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ое дыхание</w:t>
      </w:r>
    </w:p>
    <w:p>
      <w:pPr>
        <w:pStyle w:val="Normal"/>
        <w:shd w:fill="FFFFFF" w:val="clear"/>
        <w:spacing w:before="67" w:after="0"/>
        <w:ind w:right="-3258" w:firstLine="312"/>
        <w:rPr/>
      </w:pPr>
      <w:r>
        <w:rPr>
          <w:b/>
          <w:i/>
          <w:iCs/>
          <w:sz w:val="28"/>
          <w:szCs w:val="28"/>
        </w:rPr>
        <w:t>«Трубач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оя, сжать кисти рук в трубочку, поднять руки вверх — вдох, на медленном выдохе произносится «п-ф-ф-ф», по окончании — вдох. Повторить 3 раза.</w:t>
      </w:r>
    </w:p>
    <w:p>
      <w:pPr>
        <w:pStyle w:val="Normal"/>
        <w:shd w:fill="FFFFFF" w:val="clear"/>
        <w:ind w:right="-3258" w:firstLine="312"/>
        <w:rPr/>
      </w:pPr>
      <w:r>
        <w:rPr>
          <w:b/>
          <w:i/>
          <w:iCs/>
          <w:sz w:val="28"/>
          <w:szCs w:val="28"/>
        </w:rPr>
        <w:t>«Каланч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оя, руки раздвинуты — вдох, опуская руки, произносить звук [с-с-с]. Повторить 3 раза.</w:t>
      </w:r>
    </w:p>
    <w:p>
      <w:pPr>
        <w:pStyle w:val="Normal"/>
        <w:shd w:fill="FFFFFF" w:val="clear"/>
        <w:ind w:right="-3258" w:firstLine="312"/>
        <w:rPr/>
      </w:pPr>
      <w:r>
        <w:rPr>
          <w:b/>
          <w:i/>
          <w:iCs/>
          <w:sz w:val="28"/>
          <w:szCs w:val="28"/>
        </w:rPr>
        <w:t>«Дровосек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оя, руки над головой сложены в «замке» — вдох. На выдохе наклон вперед со звуками [ух-х-х], как бы имитируя удар топором. Повторить 3 раза.</w:t>
      </w:r>
    </w:p>
    <w:p>
      <w:pPr>
        <w:pStyle w:val="Normal"/>
        <w:shd w:fill="FFFFFF" w:val="clear"/>
        <w:ind w:right="-3258" w:firstLine="312"/>
        <w:rPr/>
      </w:pPr>
      <w:r>
        <w:rPr>
          <w:b/>
          <w:i/>
          <w:iCs/>
          <w:sz w:val="28"/>
          <w:szCs w:val="28"/>
        </w:rPr>
        <w:t>«Свисток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дя, в одной руке стакан с водой, а в другой пластмассовая трубочка. Сделать вдох, выдыхать со звуком [у-у-у]. Повторить 3 раза.</w:t>
      </w:r>
    </w:p>
    <w:p>
      <w:pPr>
        <w:pStyle w:val="Normal"/>
        <w:shd w:fill="FFFFFF" w:val="clear"/>
        <w:spacing w:before="5" w:after="0"/>
        <w:ind w:right="-3117" w:firstLine="307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«Дышим животом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уки на животе, вдох и выдох носом. Руки за спиной, вдох и выдох носом.</w:t>
      </w:r>
    </w:p>
    <w:p>
      <w:pPr>
        <w:pStyle w:val="Normal"/>
        <w:shd w:fill="FFFFFF" w:val="clear"/>
        <w:spacing w:before="5" w:after="0"/>
        <w:ind w:right="-3117" w:first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117" w:first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3" w:right="-3258" w:hanging="0"/>
        <w:rPr>
          <w:sz w:val="28"/>
          <w:szCs w:val="28"/>
        </w:rPr>
      </w:pPr>
      <w:r>
        <w:rPr>
          <w:sz w:val="28"/>
          <w:szCs w:val="28"/>
        </w:rPr>
        <w:t>Тренировка выдоха с использованием рифмованного текста.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9498" w:leader="none"/>
        </w:tabs>
        <w:ind w:right="-3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улка в лес»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9498" w:leader="none"/>
        </w:tabs>
        <w:ind w:right="-31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13"/>
      </w:tblGrid>
      <w:tr>
        <w:trPr>
          <w:trHeight w:val="1575" w:hRule="atLeast"/>
        </w:trPr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осна высокая стоит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 ветвями шевелит,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п. – о.с.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дох – руки в стороны.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ох – наклон туловища вправо.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дох – вернуться в и.п. То же влево.</w:t>
            </w:r>
          </w:p>
        </w:tc>
      </w:tr>
      <w:tr>
        <w:trPr>
          <w:trHeight w:val="115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нагнулась елочка – 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зеленые иголочки.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/>
            </w:pPr>
            <w:r>
              <w:rPr>
                <w:i/>
                <w:sz w:val="28"/>
                <w:szCs w:val="28"/>
              </w:rPr>
              <w:t>И.п. – ноги врозь, руки опущены,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исти рук в стороны. Вдох.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ох, наклон туловища вперед.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дох – вернуться в и.п. Выдох.</w:t>
            </w:r>
          </w:p>
        </w:tc>
      </w:tr>
      <w:tr>
        <w:trPr>
          <w:trHeight w:val="1163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Алена – листва зелена,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й стан, белый сарафан.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п. – ноги врозь, руки опущены,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исти рук в стороны. Вдох – руки 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рез стороны вверх, подняться на 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ски.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ох – руки вперед, вниз, опуститься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всю стопу. </w:t>
            </w:r>
          </w:p>
        </w:tc>
      </w:tr>
      <w:tr>
        <w:trPr>
          <w:trHeight w:val="1534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ки в беретках с ветки упали, 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тки потеряли.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(Желуди)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п. – ноги вместе, руки за голову.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дох – подняться на носки.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ох – присед, вернуться в и.п.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ыбельке подвесной 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житель спит лесной.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Орех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п. – лежа на спине, руки вдоль туловища.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дох.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ох – сесть с прямыми ногами, руки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 носкам.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9498" w:leader="none"/>
              </w:tabs>
              <w:ind w:right="-3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дох. Выдох – вернуться в и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2" w:leader="none"/>
          <w:tab w:val="left" w:pos="9498" w:leader="none"/>
        </w:tabs>
        <w:ind w:right="-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8" w:after="0"/>
        <w:ind w:left="1296" w:right="-2975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pacing w:val="-11"/>
          <w:sz w:val="36"/>
          <w:szCs w:val="36"/>
        </w:rPr>
        <w:t>Дыхательные упражн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8" w:after="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Часики». </w:t>
      </w:r>
      <w:r>
        <w:rPr>
          <w:sz w:val="28"/>
          <w:szCs w:val="28"/>
        </w:rPr>
        <w:t>И.п. — о.с: ноги в узкой стойке, руки опуще</w:t>
        <w:softHyphen/>
        <w:t>ны. Делая махи прямыми руками вперед и назад, произно</w:t>
        <w:softHyphen/>
        <w:t>сить «тик-так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Петух». </w:t>
      </w:r>
      <w:r>
        <w:rPr>
          <w:sz w:val="28"/>
          <w:szCs w:val="28"/>
        </w:rPr>
        <w:t>И.п. — о.с: ноги врозь, руки в стороны. Хло</w:t>
        <w:softHyphen/>
        <w:t>пать руками по бедрам, выдыхая произносить «ку-ка-ре-ку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Шар лопнул». </w:t>
      </w:r>
      <w:r>
        <w:rPr>
          <w:sz w:val="28"/>
          <w:szCs w:val="28"/>
        </w:rPr>
        <w:t>И.п. — о.с: ноги в узкой стойке, руки опу</w:t>
        <w:softHyphen/>
        <w:t>щены. Развести руки в стороны (вдох). Хлопок перед собой — выдох на звуке [ш-ш-ш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Вырасти большой». </w:t>
      </w:r>
      <w:r>
        <w:rPr>
          <w:sz w:val="28"/>
          <w:szCs w:val="28"/>
        </w:rPr>
        <w:t>И.п. — о.с: ноги вместе, руки опу</w:t>
        <w:softHyphen/>
        <w:t>щены. Поднимаясь на носки, подтянуть руки вверх (вдох). Опускаясь на всю ступню — выдох на звуках [ух-х-х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Маятник». </w:t>
      </w:r>
      <w:r>
        <w:rPr>
          <w:sz w:val="28"/>
          <w:szCs w:val="28"/>
        </w:rPr>
        <w:t>И.п. — о.с: ноги в широкой стойке, руки за спиной. Наклоны туловища в стороны. При наклоне выдох, выпрямиться — вдо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Гуси». </w:t>
      </w:r>
      <w:r>
        <w:rPr>
          <w:sz w:val="28"/>
          <w:szCs w:val="28"/>
        </w:rPr>
        <w:t>И.п. — о.с: ноги в широкой стойке, руки опуще</w:t>
        <w:softHyphen/>
        <w:t xml:space="preserve">ны. Наклон вперед, отвести руку назад — выдох на звуке [ш-ш-ш-ш]. Выпрямиться (вдох). </w:t>
      </w:r>
      <w:r>
        <w:rPr>
          <w:i/>
          <w:iCs/>
          <w:sz w:val="28"/>
          <w:szCs w:val="28"/>
        </w:rPr>
        <w:t xml:space="preserve">«Регулировщик». </w:t>
      </w:r>
      <w:r>
        <w:rPr>
          <w:sz w:val="28"/>
          <w:szCs w:val="28"/>
        </w:rPr>
        <w:t>И.п. — о.с: ноги в широкой стойке, одна рука поднята вверх, другая — в сторону. Поменять положе</w:t>
        <w:softHyphen/>
        <w:t>ние рук резким движением (вдох). Снова поменять положе</w:t>
        <w:softHyphen/>
        <w:t>ние рук (выдох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Семафор». </w:t>
      </w:r>
      <w:r>
        <w:rPr>
          <w:sz w:val="28"/>
          <w:szCs w:val="28"/>
        </w:rPr>
        <w:t>И.п.: сидя, ноги вместе. Поднять руки в сторо</w:t>
        <w:softHyphen/>
        <w:t>ны и медленно опустить, выдох на звуке [с-с- с-с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Ежик». </w:t>
      </w:r>
      <w:r>
        <w:rPr>
          <w:sz w:val="28"/>
          <w:szCs w:val="28"/>
        </w:rPr>
        <w:t>И.п.: сидя, ноги вместе, руки в упоре сзади. Со</w:t>
        <w:softHyphen/>
        <w:t>гнуть ноги в коленях и подтянуть их к груди. Выпрямить ноги на звуке [ф-ф-ф-ф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Цветок распускается». </w:t>
      </w:r>
      <w:r>
        <w:rPr>
          <w:sz w:val="28"/>
          <w:szCs w:val="28"/>
        </w:rPr>
        <w:t>И.п. — о.с: руки на затылке, локти сведены (нераскрывшийся бутон). Медленно поднима</w:t>
        <w:softHyphen/>
        <w:t>ясь на носки, потянуть руки вверх и в стороны — вдох (цве</w:t>
        <w:softHyphen/>
        <w:t>ток раскрывается), вернуться в и.п. (выдох). Медленно. По</w:t>
        <w:softHyphen/>
        <w:t>вторить 4—6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Лес шумит». </w:t>
      </w:r>
      <w:r>
        <w:rPr>
          <w:sz w:val="28"/>
          <w:szCs w:val="28"/>
        </w:rPr>
        <w:t>И.п. — о.с: ноги на ширине плеч, руки на поясе. Наклон вправо (вдох), вернуться в и.п. (выдох), то же влево. Повторить 5—6 раз. Усложнение — руки при выпол</w:t>
        <w:softHyphen/>
        <w:t>нении вытянуты ввер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Поднимем выше груз». </w:t>
      </w:r>
      <w:r>
        <w:rPr>
          <w:sz w:val="28"/>
          <w:szCs w:val="28"/>
        </w:rPr>
        <w:t>И.п. — о.с: руки опущены, сжа</w:t>
        <w:softHyphen/>
        <w:t>ты в кулаки. Медленно поднять руки до уровня грудной клетки (вдох), вернуться в и.п. (выдох). Повторить 6—8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Травушка колышется». </w:t>
      </w:r>
      <w:r>
        <w:rPr>
          <w:sz w:val="28"/>
          <w:szCs w:val="28"/>
        </w:rPr>
        <w:t>И.п. — о.с: руки опущены. Под</w:t>
        <w:softHyphen/>
        <w:t>нять руки вверх, плавно покачать кистями (вдох), опустить руки вниз (выдох). Повторить 4—5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Травушка растет». </w:t>
      </w:r>
      <w:r>
        <w:rPr>
          <w:sz w:val="28"/>
          <w:szCs w:val="28"/>
        </w:rPr>
        <w:t>И.п.: стоя на коленях, руки к пле</w:t>
        <w:softHyphen/>
        <w:t>чам. Поднять руки вверх, покачать плавно вправо и влево (вдох), опустить руки на плечи (выдох). Повторить 3—5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>
          <w:sz w:val="28"/>
          <w:szCs w:val="28"/>
        </w:rPr>
      </w:pPr>
      <w:r>
        <w:rPr>
          <w:sz w:val="28"/>
          <w:szCs w:val="28"/>
        </w:rPr>
        <w:t>«Грибок». И.п.: глубокий присед, руки обхватывают коле</w:t>
        <w:softHyphen/>
        <w:t>ни (грибок маленький). Медленно выпрямиться, разводя руки в стороны и немного отводя голову назад, — вдох (грибок вырос). Повторить 6—8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Насос». </w:t>
      </w:r>
      <w:r>
        <w:rPr>
          <w:sz w:val="28"/>
          <w:szCs w:val="28"/>
        </w:rPr>
        <w:t>И.п. — о.с: ноги на ширине плеч, руки в сторо</w:t>
        <w:softHyphen/>
        <w:t>ны. Глубоко вдохнуть и на выдохе медленно наклониться (пра</w:t>
        <w:softHyphen/>
        <w:t>вая рука скользит вдоль туловища к колену, левая — вверх до уровня груди). На выдохе вернуться в и.п., то же влево. Повторить 4—5 раз в каждую сторон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Вертолет». </w:t>
      </w:r>
      <w:r>
        <w:rPr>
          <w:sz w:val="28"/>
          <w:szCs w:val="28"/>
        </w:rPr>
        <w:t>И.п. — о.с: ноги на ширине плеч, руки в стороны. Глубоко вдохнуть, не меняя положения рук, повер</w:t>
        <w:softHyphen/>
        <w:t>нуться вправо (выдох), вернуться в и.п. (вдох); то же влево. Повторить 4—5 раз в каждую сторон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Хлопушка». </w:t>
      </w:r>
      <w:r>
        <w:rPr>
          <w:sz w:val="28"/>
          <w:szCs w:val="28"/>
        </w:rPr>
        <w:t>И.п. — о.с: ноги на ширине плеч, руки в стороны. Глубоко вдохнуть, наклониться вперед, хлопнуть ладонями по коленям (выдох). Вернуться в исходное положе</w:t>
        <w:softHyphen/>
        <w:t>ние (вдох). Повторить 4—5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Здравствуй, солнышко». </w:t>
      </w:r>
      <w:r>
        <w:rPr>
          <w:sz w:val="28"/>
          <w:szCs w:val="28"/>
        </w:rPr>
        <w:t>И.п. — о.с: ноги на ширине плеч, руки за спиной опущены. Медленно поднять руки вверх, сколь</w:t>
        <w:softHyphen/>
        <w:t>зя по туловищу, руки шире плеч, голову поднять вверх (вдох), медленно вернуться в и.п. (выдох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Лотос». </w:t>
      </w:r>
      <w:r>
        <w:rPr>
          <w:sz w:val="28"/>
          <w:szCs w:val="28"/>
        </w:rPr>
        <w:t>И.п. — о.с: сидя по-турецки, плечи слегка отве</w:t>
        <w:softHyphen/>
        <w:t>дены назад, голова приподнята, кисти рук лежат тыльной стороной ладони на коленях, указательные и большие паль</w:t>
        <w:softHyphen/>
        <w:t>цы сомкнуты в колечки. Вдох диафрагмой (плечи не подни</w:t>
        <w:softHyphen/>
        <w:t>маются), представить струю воздуха, пронизывающую до макушки по всему позвоночнику, медленный выдох ртом (мож</w:t>
        <w:softHyphen/>
        <w:t>но выполнять с закрытыми глазами). Повторить 4—5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Обнялись». </w:t>
      </w:r>
      <w:r>
        <w:rPr>
          <w:sz w:val="28"/>
          <w:szCs w:val="28"/>
        </w:rPr>
        <w:t>И.п. — о.с: ноги на ширине плеч, руки в сто</w:t>
        <w:softHyphen/>
        <w:t>роны на уровне плеч, максимально отведены назад, кисти по</w:t>
        <w:softHyphen/>
        <w:t>вернуты ладонями вперед, пальцы растопырены. Вдохнуть, движением вперед молниеносно скрестить руки перед грудью так, чтобы локти оказались под подбородком, а кисти сильно, до боли, хлестнули по лопаткам (мощный выдох); плавно и медленно вернуться в и.п. (вдох диафрагмой). Повторить 4—5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Лыжник». </w:t>
      </w:r>
      <w:r>
        <w:rPr>
          <w:sz w:val="28"/>
          <w:szCs w:val="28"/>
        </w:rPr>
        <w:t xml:space="preserve">И.п. — о.с: слегка наклонившись вперед и присев, ноги как бы на ширине лыжни, правая рука впереди (кисть сжимает «лыжную палку»), левая рука далеко сзади, </w:t>
      </w:r>
      <w:r>
        <w:rPr>
          <w:spacing w:val="-3"/>
          <w:sz w:val="28"/>
          <w:szCs w:val="28"/>
        </w:rPr>
        <w:t xml:space="preserve">кисть раскрыта. Вдохнуть, плавно присесть, правую руку вниз </w:t>
      </w:r>
      <w:r>
        <w:rPr>
          <w:sz w:val="28"/>
          <w:szCs w:val="28"/>
        </w:rPr>
        <w:t>назад к бедру (мощный выдох), левая рука выносится вперед (вдох). Повторить 4—6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Пловец 1». </w:t>
      </w:r>
      <w:r>
        <w:rPr>
          <w:sz w:val="28"/>
          <w:szCs w:val="28"/>
        </w:rPr>
        <w:t>И.п. — о.с: ноги на ширине плеч, руки впе</w:t>
        <w:softHyphen/>
        <w:t>ред, вверх, кисти сжаты как для «гребка». На каждый счет — «гребок», как при плавании баттерфляем, затем руки назад, вниз к бедрам, легко согнув ноги в суставах и увеличив на</w:t>
        <w:softHyphen/>
        <w:t>клон (мощный выдох); руки через стороны вверх, вперед, кисти расслаблены; вернуться в и.п., раздувая живот диафрагмальным вдохом. Повторить 6—7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Пловец 2». </w:t>
      </w:r>
      <w:r>
        <w:rPr>
          <w:sz w:val="28"/>
          <w:szCs w:val="28"/>
        </w:rPr>
        <w:t xml:space="preserve">И.п. — о.с: слегка наклонившись вперед, ноги на ширине плеч, правая рука вперед, вверх, кисть сжата, как для «гребка», левая симметрично сзади, кисть расслаблена. Четыре-пять быстрых круговых движений руками, как при </w:t>
      </w:r>
      <w:r>
        <w:rPr>
          <w:spacing w:val="-1"/>
          <w:sz w:val="28"/>
          <w:szCs w:val="28"/>
        </w:rPr>
        <w:t>плавании кролем (мощный выдох с натуживанием); два мед</w:t>
        <w:softHyphen/>
      </w:r>
      <w:r>
        <w:rPr>
          <w:sz w:val="28"/>
          <w:szCs w:val="28"/>
        </w:rPr>
        <w:t>ленных круговых движения руками (полный диафрагмальный вдох), выпячивая тем самым круглый живот. Повторить 4—5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rPr/>
      </w:pPr>
      <w:r>
        <w:rPr>
          <w:i/>
          <w:iCs/>
          <w:sz w:val="28"/>
          <w:szCs w:val="28"/>
        </w:rPr>
        <w:t xml:space="preserve">«Лягушка». </w:t>
      </w:r>
      <w:r>
        <w:rPr>
          <w:sz w:val="28"/>
          <w:szCs w:val="28"/>
        </w:rPr>
        <w:t xml:space="preserve">И.п.: упор лежа, опираясь прямыми руками </w:t>
      </w:r>
      <w:r>
        <w:rPr>
          <w:spacing w:val="-2"/>
          <w:sz w:val="28"/>
          <w:szCs w:val="28"/>
        </w:rPr>
        <w:t xml:space="preserve">об пол. Упор присев (одновременно мощный вдох); вернуться </w:t>
      </w:r>
      <w:r>
        <w:rPr>
          <w:sz w:val="28"/>
          <w:szCs w:val="28"/>
        </w:rPr>
        <w:t>толчком в и.п. (диафрагмальный вдох). Повторить 4 раз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2975" w:hanging="360"/>
        <w:jc w:val="both"/>
        <w:rPr/>
      </w:pPr>
      <w:r>
        <w:rPr>
          <w:i/>
          <w:iCs/>
          <w:sz w:val="28"/>
          <w:szCs w:val="28"/>
        </w:rPr>
        <w:t xml:space="preserve">«Пляска», </w:t>
      </w:r>
      <w:r>
        <w:rPr>
          <w:sz w:val="28"/>
          <w:szCs w:val="28"/>
        </w:rPr>
        <w:t xml:space="preserve">И.п. — о.с: слегка присев на левой ноге. Носок </w:t>
      </w:r>
      <w:r>
        <w:rPr>
          <w:spacing w:val="-1"/>
          <w:sz w:val="28"/>
          <w:szCs w:val="28"/>
        </w:rPr>
        <w:t>повернуть влево, правая нога впереди на пятке. Носок повер</w:t>
        <w:softHyphen/>
      </w:r>
      <w:r>
        <w:rPr>
          <w:sz w:val="28"/>
          <w:szCs w:val="28"/>
        </w:rPr>
        <w:t>нуть вправо, голова поднята руки согнуты в локтях, отведе</w:t>
        <w:softHyphen/>
        <w:t>ны в стороны. Подпрыгнуть и присесть (мощный выдох) — пятки вместе, носки врозь; подпрыгнуть, меняя положение ног, затем вернуться в и.п., раздувая вдохом живот. Повто</w:t>
        <w:softHyphen/>
        <w:t>рить 4—6 раз.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614" w:right="-2975" w:hanging="0"/>
        <w:outlineLvl w:val="0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Дыхательные и звуковые упражнения</w:t>
      </w:r>
    </w:p>
    <w:p>
      <w:pPr>
        <w:pStyle w:val="Normal"/>
        <w:shd w:fill="FFFFFF" w:val="clear"/>
        <w:spacing w:before="82" w:after="0"/>
        <w:ind w:left="19" w:right="-2975" w:firstLine="288"/>
        <w:jc w:val="both"/>
        <w:rPr/>
      </w:pPr>
      <w:r>
        <w:rPr>
          <w:i/>
          <w:iCs/>
          <w:spacing w:val="-2"/>
          <w:sz w:val="28"/>
          <w:szCs w:val="28"/>
        </w:rPr>
        <w:t xml:space="preserve">«Трактор». </w:t>
      </w:r>
      <w:r>
        <w:rPr>
          <w:spacing w:val="-2"/>
          <w:sz w:val="28"/>
          <w:szCs w:val="28"/>
        </w:rPr>
        <w:t xml:space="preserve">Энергично произносить звуки [д-т-д-т], меняя </w:t>
      </w:r>
      <w:r>
        <w:rPr>
          <w:sz w:val="28"/>
          <w:szCs w:val="28"/>
        </w:rPr>
        <w:t>громкость и длительность (укрепление мышц языка).</w:t>
      </w:r>
    </w:p>
    <w:p>
      <w:pPr>
        <w:pStyle w:val="Normal"/>
        <w:shd w:fill="FFFFFF" w:val="clear"/>
        <w:ind w:left="14" w:right="-2975" w:firstLine="288"/>
        <w:jc w:val="both"/>
        <w:rPr/>
      </w:pPr>
      <w:r>
        <w:rPr>
          <w:i/>
          <w:iCs/>
          <w:sz w:val="28"/>
          <w:szCs w:val="28"/>
        </w:rPr>
        <w:t xml:space="preserve">«Стрельба». </w:t>
      </w:r>
      <w:r>
        <w:rPr>
          <w:sz w:val="28"/>
          <w:szCs w:val="28"/>
        </w:rPr>
        <w:t>Представить, что мы стреляем из пистолета. Высунув язык, произнести звуки [к-г-к-г] (укрепление мышц полости глотки).</w:t>
      </w:r>
    </w:p>
    <w:p>
      <w:pPr>
        <w:pStyle w:val="Normal"/>
        <w:shd w:fill="FFFFFF" w:val="clear"/>
        <w:ind w:left="10" w:right="-2975" w:firstLine="298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«Фейерверк». </w:t>
      </w:r>
      <w:r>
        <w:rPr>
          <w:spacing w:val="-1"/>
          <w:sz w:val="28"/>
          <w:szCs w:val="28"/>
        </w:rPr>
        <w:t xml:space="preserve">Представить, что мы стреляем из хлопушки. </w:t>
      </w:r>
      <w:r>
        <w:rPr>
          <w:sz w:val="28"/>
          <w:szCs w:val="28"/>
        </w:rPr>
        <w:t>Произнести звуки [п-б-п-б] (укрепление мышц губ).</w:t>
      </w:r>
    </w:p>
    <w:p>
      <w:pPr>
        <w:pStyle w:val="Normal"/>
        <w:shd w:fill="FFFFFF" w:val="clear"/>
        <w:ind w:left="10" w:right="-2975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right="-306" w:hanging="0"/>
        <w:jc w:val="center"/>
        <w:outlineLvl w:val="0"/>
        <w:rPr>
          <w:b/>
          <w:b/>
          <w:bCs/>
          <w:i/>
          <w:i/>
          <w:iCs/>
          <w:spacing w:val="-15"/>
          <w:sz w:val="32"/>
          <w:szCs w:val="32"/>
        </w:rPr>
      </w:pPr>
      <w:r>
        <w:rPr>
          <w:b/>
          <w:bCs/>
          <w:i/>
          <w:iCs/>
          <w:spacing w:val="-15"/>
          <w:sz w:val="32"/>
          <w:szCs w:val="32"/>
        </w:rPr>
        <w:t>Очистительное дыхание</w:t>
      </w:r>
    </w:p>
    <w:p>
      <w:pPr>
        <w:pStyle w:val="Normal"/>
        <w:shd w:fill="FFFFFF" w:val="clear"/>
        <w:spacing w:lineRule="auto" w:line="360" w:before="58" w:after="0"/>
        <w:ind w:left="-142" w:right="-30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ерживание дых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 w:before="72" w:after="0"/>
        <w:ind w:left="312" w:right="-306" w:hanging="0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Встать прям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 w:before="5" w:after="0"/>
        <w:ind w:left="312" w:right="-306" w:hanging="0"/>
        <w:rPr>
          <w:sz w:val="28"/>
          <w:szCs w:val="28"/>
        </w:rPr>
      </w:pPr>
      <w:r>
        <w:rPr>
          <w:sz w:val="28"/>
          <w:szCs w:val="28"/>
        </w:rPr>
        <w:t>Вдохнуть полной грудь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12" w:right="-306" w:hanging="0"/>
        <w:rPr>
          <w:sz w:val="28"/>
          <w:szCs w:val="28"/>
        </w:rPr>
      </w:pPr>
      <w:r>
        <w:rPr>
          <w:sz w:val="28"/>
          <w:szCs w:val="28"/>
        </w:rPr>
        <w:t>Задержать дыхание в груди, как можно дольш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12" w:right="-306" w:hanging="0"/>
        <w:rPr>
          <w:sz w:val="28"/>
          <w:szCs w:val="28"/>
        </w:rPr>
      </w:pPr>
      <w:r>
        <w:rPr>
          <w:sz w:val="28"/>
          <w:szCs w:val="28"/>
        </w:rPr>
        <w:t>С силой выдохнуть воздух через открытый ро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12" w:right="-306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роделать очистительное дых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5" w:after="0"/>
        <w:ind w:left="-142" w:right="-306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озбуждение легочных клет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 w:before="72" w:after="0"/>
        <w:ind w:left="307" w:right="-306" w:hanging="0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Встать прямо, руки вдоль туловищ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307" w:right="-306" w:hanging="0"/>
        <w:rPr>
          <w:sz w:val="28"/>
          <w:szCs w:val="28"/>
        </w:rPr>
      </w:pPr>
      <w:r>
        <w:rPr>
          <w:sz w:val="28"/>
          <w:szCs w:val="28"/>
        </w:rPr>
        <w:t>Вдыхать воздух медленно и постепенно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-142" w:right="-306" w:hanging="0"/>
        <w:jc w:val="both"/>
        <w:rPr/>
      </w:pPr>
      <w:r>
        <w:rPr>
          <w:sz w:val="28"/>
          <w:szCs w:val="28"/>
        </w:rPr>
        <w:t>3. Вдыхая, медленно ударять по груди кончиками пальцев в разных местах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-142" w:right="-30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гда легкие наполняются воздухом, задерживать ды</w:t>
        <w:softHyphen/>
        <w:t>хание и ударять по груди ладонями ру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34" w:after="0"/>
        <w:ind w:left="-142" w:right="-306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Расширение грудной </w:t>
      </w:r>
      <w:r>
        <w:rPr>
          <w:b/>
          <w:sz w:val="28"/>
          <w:szCs w:val="28"/>
        </w:rPr>
        <w:t>клет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uto" w:line="360" w:before="67" w:after="0"/>
        <w:ind w:left="-142" w:right="-306" w:hanging="0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Встать прям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-142" w:right="-306" w:hanging="0"/>
        <w:rPr>
          <w:sz w:val="28"/>
          <w:szCs w:val="28"/>
        </w:rPr>
      </w:pPr>
      <w:r>
        <w:rPr>
          <w:sz w:val="28"/>
          <w:szCs w:val="28"/>
        </w:rPr>
        <w:t>Вдохнуть полной груд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-142" w:right="-306" w:hanging="0"/>
        <w:rPr>
          <w:sz w:val="28"/>
          <w:szCs w:val="28"/>
        </w:rPr>
      </w:pPr>
      <w:r>
        <w:rPr>
          <w:sz w:val="28"/>
          <w:szCs w:val="28"/>
        </w:rPr>
        <w:t>Задержать возду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-142" w:right="-306" w:hanging="0"/>
        <w:rPr>
          <w:sz w:val="28"/>
          <w:szCs w:val="28"/>
        </w:rPr>
      </w:pPr>
      <w:r>
        <w:rPr>
          <w:sz w:val="28"/>
          <w:szCs w:val="28"/>
        </w:rPr>
        <w:t>Вытянуть обе руки вперед, сжать пальцы в кулак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left="-142" w:right="-306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 Согнуть руки к плечам, повторить 3 раза, мышцы на</w:t>
        <w:softHyphen/>
        <w:t>прягать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left="-142" w:right="-30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ильно выдохнуть воздух через открытый р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-142" w:right="-306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Упражнения на </w:t>
      </w:r>
      <w:r>
        <w:rPr>
          <w:b/>
          <w:sz w:val="28"/>
          <w:szCs w:val="28"/>
        </w:rPr>
        <w:t>ход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</w:tabs>
        <w:spacing w:lineRule="auto" w:line="360" w:before="82" w:after="0"/>
        <w:ind w:left="-142" w:right="-306" w:hanging="36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Идти с высоко поднятой головой, со слегка вытянутым подбородком, держа плечи наза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-142" w:right="-306" w:hanging="360"/>
        <w:jc w:val="both"/>
        <w:rPr>
          <w:sz w:val="28"/>
          <w:szCs w:val="28"/>
        </w:rPr>
      </w:pPr>
      <w:r>
        <w:rPr>
          <w:sz w:val="28"/>
          <w:szCs w:val="28"/>
        </w:rPr>
        <w:t>Вдохнуть полной грудью, мысленно считая до 8 и сде</w:t>
        <w:softHyphen/>
        <w:t>лать в это время 8 шагов. Дыхание в ходьбе должно быть без переры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-142" w:right="-30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ленно выдохнуть воздух через нос, также на счет 8 и сделать 8 шаг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-142" w:right="-306" w:hanging="360"/>
        <w:rPr>
          <w:sz w:val="28"/>
          <w:szCs w:val="28"/>
        </w:rPr>
      </w:pPr>
      <w:r>
        <w:rPr>
          <w:sz w:val="28"/>
          <w:szCs w:val="28"/>
        </w:rPr>
        <w:t>Задержать дыхание и продолжать идти, считая до 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left="-142" w:right="-306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Повторять до тех пор, пока не почувствуешь усталость.</w:t>
      </w:r>
    </w:p>
    <w:p>
      <w:pPr>
        <w:pStyle w:val="Normal"/>
        <w:spacing w:lineRule="auto" w:line="360"/>
        <w:ind w:left="-142" w:right="-3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-2975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9498" w:leader="none"/>
        </w:tabs>
        <w:ind w:right="-31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408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3:00Z</dcterms:created>
  <dc:creator>User</dc:creator>
  <dc:description/>
  <cp:keywords/>
  <dc:language>en-US</dc:language>
  <cp:lastModifiedBy>я</cp:lastModifiedBy>
  <dcterms:modified xsi:type="dcterms:W3CDTF">2013-10-28T10:25:00Z</dcterms:modified>
  <cp:revision>3</cp:revision>
  <dc:subject/>
  <dc:title/>
</cp:coreProperties>
</file>