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Красномайский детский сад №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6pt;width:394pt;height:117.5pt;mso-wrap-style:none;v-text-anchor:middle;mso-position-vertical:top" type="_x0000_t136">
            <v:path textpathok="t"/>
            <v:textpath on="t" fitshape="t" string="&quot;КРУГЛЫЙ ГОД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ОСПИТАТЕЛЬ 2 кв. кат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ГОРШКОВА МАРИНА ЮРЬЕВНА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ила искусства в воспитании детей огромна, в частности художественной литературы, которая открывает и объясняет ребёнку жизнь общества и природы, мир человеческих чувств и взаимоотношений. Художественная литература развивает мышление и воображение ребёнка, обобщает его эмоции, даёт прекрасные образцы русского литературного язык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Велика роль литературного искусства при ознакомлении дошкольников с природой. Произведения искусства заставляют волноваться, сопереживать персонажам и событиям, и в процессе этого сопереживания создаются определённые отношения и моральные оценки, имеющие несравненно большую принудительную силу, чем оценки, просто сообщаемые и усваиваемые. Они вводят ребёнка в особый, исключительный мир чувств, глубоких переживаний и эмоциональных открытий. Как маленький ребёнок может постигнуть высоту благодарного поступка и низость коварства, злобы и предательства, испытать силу любви и силу ненависти? Конечно, из произведений искусств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ети понимают идею лишь тогда, когда она воплощена в ярких образах. Огромное воспитательное, познавательное, эстетическое значение оказывает художественная литература народного творчества, российских писателей и поэтов на детей, т.к. она расширяет знания о природе, родном крае, о своём народе, воздействует на личность ребёнка, развивает умение тонко чувствовать форму, ритм родного языка.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 – творческий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ЦЕЛЬ ПРОЕКТА: </w:t>
      </w:r>
      <w:r>
        <w:rPr>
          <w:sz w:val="28"/>
          <w:szCs w:val="28"/>
        </w:rPr>
        <w:t>воспитание любви к родной природе на основе произведений российских писател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Познакомить детей с сезонными изменениями природы через искусство (художественную литературу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Фрмировать умение активно использовать свои знания и умения в различных видах деятельност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Формировать у детей познавательный интерес к окружающему миру, родной природ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Воспитывать у детей эмоциональное, положительное отношение к природе, умение видеть прекрасное в разное время г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.</w:t>
      </w:r>
    </w:p>
    <w:p>
      <w:pPr>
        <w:pStyle w:val="Normal"/>
        <w:ind w:left="-1080" w:firstLine="360"/>
        <w:rPr/>
      </w:pPr>
      <w:r>
        <w:rPr>
          <w:b/>
          <w:bCs/>
          <w:i/>
          <w:iCs/>
          <w:sz w:val="28"/>
          <w:szCs w:val="28"/>
        </w:rPr>
        <w:t>1.Подготовительны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определение уровня развития интереса к художественной литературе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составление перспективного тематического плана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азработка цикла занятий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наблюдения, беседы, экскурсии с детьми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азучивание движений для хороводов, игр, песен, танцев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изготовление атрибутов, костюмов к праздникам (совместно с родителями).</w:t>
      </w:r>
    </w:p>
    <w:p>
      <w:pPr>
        <w:pStyle w:val="Normal"/>
        <w:ind w:left="-1080" w:firstLine="360"/>
        <w:rPr/>
      </w:pPr>
      <w:r>
        <w:rPr>
          <w:b/>
          <w:bCs/>
          <w:i/>
          <w:iCs/>
          <w:sz w:val="28"/>
          <w:szCs w:val="28"/>
        </w:rPr>
        <w:t>2.Основно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еализация мероприятий перспективного тематического планирования (тематические занятия, тематические дни, встречи – беседы, организация экскурсий, досугов, участие в районных меоприятиях и т.д.).</w:t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Итоговы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выставки детских работ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досуги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презентация проек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Ы ПРОЕКТА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воспитатели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музыкальный руководитель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дети 5-7 лет;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У детей проявится ярко выраженный интерес к объектам и явлениям природы. Ребята узнают особенности природы родного кра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Ребята будут бережно относиться к природе, будут стремиться к правильному поведению по отношению к миру природ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Дети будут уверенно отличать и называть характерные признаки разных времён года. Смогут объяснить причины смены времён г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 У детей появится интерес к художественной литературе, книг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Изменение отношения родителей к данной тем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ЕКТА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Долгосрочный – 1 год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АЛИЗАЦИЯ ПРОЕКТА</w:t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СЕНТЯБРЬ – НОЯБРЬ</w:t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1-й блок. </w:t>
      </w:r>
      <w:r>
        <w:rPr>
          <w:sz w:val="28"/>
          <w:szCs w:val="28"/>
        </w:rPr>
        <w:t>Чтение художественно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литературы, стихов, загадок, примет. Заучивание стихотворений: «Осень» К.Д.Бальмонта, «Скучная картина» А.Н.Плещеева, «Листопад» И.А.Бунина, «Листопадничек» И.Соколова – Микитова, «Лес осенью» А.Твардовского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Дидактические игры: </w:t>
      </w:r>
      <w:r>
        <w:rPr>
          <w:sz w:val="28"/>
          <w:szCs w:val="28"/>
        </w:rPr>
        <w:t>«Времена года», «Когда это бывает?», «Сложи картинку», «Такой листок, лети ко мне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смекалку, сообразительность.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2-й блок. </w:t>
      </w:r>
      <w:r>
        <w:rPr>
          <w:sz w:val="28"/>
          <w:szCs w:val="28"/>
        </w:rPr>
        <w:t>Экскурсии в лес: «Золотая осень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изменениями в природе осенью. Научить их составлять гербарии из опавших листьев различных деревьев. Начать знакомить с жизнью насекомых, птиц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дняя осень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и обобщить представления детей об изменениях в природе поздней осенью. Продолжать развивать наблюдательность. Дать представления о семенах различных растени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3-й блок. </w:t>
      </w:r>
      <w:r>
        <w:rPr>
          <w:sz w:val="28"/>
          <w:szCs w:val="28"/>
        </w:rPr>
        <w:t>Беседа с детьми на тему «Как природа рисует красками», рассматривание иллюстраций художников: И.Шишкина, И.Левитана, И.грабаря, К.Юона, К.Коровина, П.Трубецкого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эстетическое восприятие детей, формировать навыки эстетических контактов с произведениями искусства. Обратить внимание детей, какими выразительными средствами пользовались художники, передавая красоту родной природы. Какие цвета были использованы художнико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4-й блок. </w:t>
      </w:r>
      <w:r>
        <w:rPr>
          <w:sz w:val="28"/>
          <w:szCs w:val="28"/>
        </w:rPr>
        <w:t>Прослушивание аудиозаписи А.Вивальди «Осень» из цикла «Времена года». П.И.Чайковский: «Осенняя песня», «Октябрь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>5-й блок</w:t>
      </w:r>
      <w:r>
        <w:rPr>
          <w:sz w:val="28"/>
          <w:szCs w:val="28"/>
        </w:rPr>
        <w:t>. Рассматривание гербария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в памяти названия деревьев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С какого дерева листок», «Не ошибись», «К дереву беги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6-й блок. </w:t>
      </w:r>
      <w:r>
        <w:rPr>
          <w:sz w:val="28"/>
          <w:szCs w:val="28"/>
        </w:rPr>
        <w:t>Занятия: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1.Развитие речи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Учимся рассказывать по картине. И.Левитан «Золотая осень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рассматривать картину в определённой последовательности; помогать им придумывать начало и конец рассказа; обогащать словарь детей; вызвать эмоциональное отношение к картине, помочь увидеть красоту осенней природы, изображённой художнико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Литературный калейдоскоп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вспомнить стихотворения об осени; учить читать выразительно знакомые стихотворени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Художественное творчеств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Изготовление пластин, украшенных оттисками листьев растений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вызвать эмоциональный отклик на красоту осенних листьев; заинтересовать возможностью надолго сохранить совершенство их формы, строения, запечатлев на декоративном панно; показать преимущества коллективной работ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Осень золотая» (рисован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отражать в рисунках свои впечатления от наблюдения за осенней природой. Передавать колорит осени в ясный день: яркую разнообразную по цвету окраску листвы, листопад; продолжать учить детей составлять композицию сюжетного рисунка – располагать предметы на широкой полосе земли ближе и дальше. Заполнять изображением весь лист бумаги; формировать навыки использования рациональных приёмов при рисовании однородных предметов (сначала рисуют все стволы и ветки деревьев, потом листву на всех деревьях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Осенний лес» (рисование по мокрому слою: изготовление панно для украшения группы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использовании приёмов получения симметричного изображения путём складывания листа бумаги пополам и рисования по мокрому слою бумаги; развивать интерес к участию в коллективной работ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Познание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Уходит осень золотая» (итоговое занят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экологические знания; уточнить и обобщить представления детей об изменениях в природе осенью; уточнять и углублять знания детей о взаимосвязи человека и природы; развивать умение слушать литературные произведения, рассматривать картины художников; пробуждать стремление выразить себя в изобразительном творчестве; воспитывать активность, инициативность; способствовать развитию психических процессов и положительных эмоци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7-й блок. </w:t>
      </w:r>
      <w:r>
        <w:rPr>
          <w:sz w:val="28"/>
          <w:szCs w:val="28"/>
        </w:rPr>
        <w:t>Музыкальное развлечение «Праздник осени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о сезонных изменениях. Происходящих в природе осенью; создать эмоциональный настрой: радостный, приподнятый; формировать эстетический вкус и приобщение к миру прекрасног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с семьё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Разучивание с детьми стихотворени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Беседы, чтение художественной литератур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Подбор иллюстраций, открыток, фот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Совместная ИЗО – деятельность с детьми (изготовление альбома с детскими рисунками «Времена года»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Помощь в организации и проведении экскурсий в осенний лес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Тематическая выставка «Использование художественной литературы в экологическом воспитании дошкольников в семье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7.Консультация для родителей «Досуг с ребёнком на природе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8.Привлечь родителей к изготовлению костюмов к развлечению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9.Выставка «Осенняя фантазия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>ДЕКАБРЬ – ФЕВРАЛЬ</w:t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1-й блок. </w:t>
      </w:r>
      <w:r>
        <w:rPr>
          <w:sz w:val="28"/>
          <w:szCs w:val="28"/>
        </w:rPr>
        <w:t>Вводная беседа «Зимние приметы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Стихи, пословицы, поговорки, приметы о зиме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у детей признаки зимы, сезонные изменения в природе, связанные с зимним периодом. Учить детей понимать смысл пословиц и народных примет, помочь в придумывании своих. Развивать связную речь, умение грамотно составлять предложения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Письмо мальчику Почемучке», «Ночное путешествие в канун Нового год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2-й блок. </w:t>
      </w:r>
      <w:r>
        <w:rPr>
          <w:sz w:val="28"/>
          <w:szCs w:val="28"/>
        </w:rPr>
        <w:t>Экскурсия в зимний лес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и расширить знания о характерных признаках зимы: холодно, мороз, солнце не греет; везде лежит снег, он серебрится на свету; ветер холодный; деревья, кусты и трава под снегом живые, но не растут (спят). Дать знания о помощи людей растениям и птицам в зимних условиях. Закрепить умения находить и узнавать зимующих птиц: воробья, сороку, ворону, синицу. Учить видеть особенности их поведения зимой. Упражнять в умении различать деревья по расположению ветвей и оставшимся семенам. Воспитывать эстетическое видение природы, стремление беречь её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Путешествие в лес в поисках диковинных снежных фигурок, зверьков»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Прогулки зимо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3-й блок. </w:t>
      </w:r>
      <w:r>
        <w:rPr>
          <w:sz w:val="28"/>
          <w:szCs w:val="28"/>
        </w:rPr>
        <w:t>Знакомство с искусством – рассматривание «зимних» пейзажей. Выставки – загадки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я детей о сезонных изменениях в природе и знание о жанре изобразительного искусства – пейзаже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Времена года», «Узнай по описанию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внимание, сообразительность. Рассказ – загадка о разных предметах и явлениях природ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4-й блок. </w:t>
      </w:r>
      <w:r>
        <w:rPr>
          <w:sz w:val="28"/>
          <w:szCs w:val="28"/>
        </w:rPr>
        <w:t>Чтение детям: Н.Сладков «Суд над декабрём», В.Одоевский «Мороз Иванович», С.Маршак «Двенадцать месяцев», С.Иванов «Каким бывает снег», Е.Трутнева «Первый снег», Л.Чарская «Зима», Р.Кудашева «Зимняя песенка», Н.И.Сладков «Солнцеворот – январь – месяц», Г.Скребицкий «Четыре художника», «Зим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Заучивание стихотворений: И.Суриков «Зима», А.Фёдоров «Мороз», Л.Толстой «Декабрь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Дидактические игры: </w:t>
      </w:r>
      <w:r>
        <w:rPr>
          <w:sz w:val="28"/>
          <w:szCs w:val="28"/>
        </w:rPr>
        <w:t>Какое время года?», «Необыкновенное путешествие по временам года в круглый год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5-й блок. </w:t>
      </w:r>
      <w:r>
        <w:rPr>
          <w:sz w:val="28"/>
          <w:szCs w:val="28"/>
        </w:rPr>
        <w:t>Прослушивание аудиозаписи. П.Чайковский «Декабрь – Святки» «времена года», В.Шаинский «Снежинки», А.Внукова «Если снег идёт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6-й блок. </w:t>
      </w:r>
      <w:r>
        <w:rPr>
          <w:sz w:val="28"/>
          <w:szCs w:val="28"/>
        </w:rPr>
        <w:t>Занятия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Развитие речи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Зимние развлечения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детей запоминать прочитанное; развивать речь детей, учить высказывать своё мнение; расширять представление детей о художниках, содержании их картин; упражнять в рисовании пейзажа на наклонной полос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Зимнее время года. Стихотворения о зиме»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высказывать своё отношение к временам года; научить детей красиво вырезать снежинки; приучать честно выполнять правила игр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Стихотворение Ф.Тютчева «Зима недаром злится…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детей о временах года, о закономерности изменений в природе; упражнять в подборе определений, в изображении сюжета на всём листе; воспитывать умение прощать, признавать свои ошибки;; развивать пластику в движениях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Художественное творчеств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Дети на прогулке зимой» (лепка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мение детей вдвоём выполнять общую работу6 договариваться о содержании лепки, согласовывать величину фигурок. Их размещение на общей подставке в соответствии с выбранным сюжетом; продолжать учить детей передавать движения персонаж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Какой это мастер на стёкла нанёс и листья, и травы, и заросли роз?..» (аппликация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навыки выполнения аппликации методом обрывания; учить совмещать обрывание с вырезанием для получения красивого изображения; развивать навыки гармоничного размещения деталей композиции на листе бумаги; развивать творческую фантазию и воображение дет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Волшебные превращения снеговиков» (лепка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детей в лепке снеговиков; побуждать путём изменения формы, использования налепов и внесения различных дополнительных деталей превращать снеговиков в знакомых сказочных герое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Рисование по стихотворению В.Приходько «Белый город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оображение детей; побуждать создавать изображение на сюжет стихотворения; показать преимущества общей работы, объединив детские рисунки на большом листе бумаг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На свете нет некрасивых деревьев» (рисован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пособность к образному восприятию красоты природы и её передаче в рисунке с помощью цвета, формы, композиции. Научить детей смешивать краски для получения разных оттенков цвет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Времена года» (рисован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оспитывать у детей любовь к природе, желание её изображать, развивать эстетическое восприятие. Учить воспринимать красоту природы, замечать выразительность образов, настроения. Учить видеть характерные особенности разных времён года. 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Конструирова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В зимнем лесу» (коллективная работа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ть навыки в экспериментировании с материалами, необходимыми для работы в разных нетрадиционных техниках. Развивать творчество, воображе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 Познание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Пройдёт зима холодная» (итоговое занят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представления детей о зиме, о жизни растений и животных в это время года. Показать зависимость состояния растений от внешних условий. Формировать эстетическое отношение к зимним явления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с семьё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Разучивание стихотворений с детьми о зим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Выставка «Рассказы – загадки о сезонных явлениях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Помощь в организации экскурсии в зимний лес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Консультация для родителей «Двигательная активность на прогулке в зимний период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 Изготовление кормушек для птиц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Выставка «Зимняя сказк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7.Подбор художественной литературы о зиме для выставк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МАРТ – МАЙ</w:t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1-й блок. </w:t>
      </w:r>
      <w:r>
        <w:rPr>
          <w:sz w:val="28"/>
          <w:szCs w:val="28"/>
        </w:rPr>
        <w:t>Дидактическая игра «Времена года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едставления детей о последовательности (цикличности) изменений в природе весной, летом, зимой, осенью по существенным признакам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2-й блок. </w:t>
      </w:r>
      <w:r>
        <w:rPr>
          <w:sz w:val="28"/>
          <w:szCs w:val="28"/>
        </w:rPr>
        <w:t>Приметы, пословицы, поговорки, стихи о весне. Разучивание стихотворений Ф.Тютчев «Весна», «Весенние воды», С.Есенин «Черёмуха», А.Майков «В мае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вязную речь, память; продолжать учить детей понимать смысл пословиц, поговорок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3-й блок. </w:t>
      </w:r>
      <w:r>
        <w:rPr>
          <w:sz w:val="28"/>
          <w:szCs w:val="28"/>
        </w:rPr>
        <w:t>Рассматривание фотографий, открыток о весне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детям, как фотографы передавали неповторимость, очарование этого времени г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4-й блок. </w:t>
      </w:r>
      <w:r>
        <w:rPr>
          <w:sz w:val="28"/>
          <w:szCs w:val="28"/>
        </w:rPr>
        <w:t>Беседа на тему «Весна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устанавливать взаимосвязь между весенними изменениями в природе; развивать умение логически мыслить, правильно формируя выводы, развивать дифференцированное восприятие, умение сравнивать, выражаться точно словами; совершенствовать экологические знания; воспитывать детей, способных понять природу, беречь её, любить; воспитывать внимание к собственной речи и речи друз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5-й блок. </w:t>
      </w:r>
      <w:r>
        <w:rPr>
          <w:sz w:val="28"/>
          <w:szCs w:val="28"/>
        </w:rPr>
        <w:t>Прослушивание русской народной песни «Кулик – весна», Н.Любарский «Дождик», П.Чайковский «Времена года», В.Моцарт «Весенняя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6-й блок. </w:t>
      </w:r>
      <w:r>
        <w:rPr>
          <w:sz w:val="28"/>
          <w:szCs w:val="28"/>
        </w:rPr>
        <w:t>Экологический поход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детям пробуждающуюся природу – первоцветы, набухающие почки, цветущие деревья и кустарники, развёртывающиеся листья. Связать состояние растений, их рост с нарастающими благоприятными условиями: увеличением дня (количества света), тепла, изобилием влаги; уточнить представления об охраняемых растениях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7-й блок. </w:t>
      </w:r>
      <w:r>
        <w:rPr>
          <w:sz w:val="28"/>
          <w:szCs w:val="28"/>
        </w:rPr>
        <w:t>Оформить альбом с иллюстрациями, детскими работами, фотографиями, песнями, стихами, народными приметами на тему «Времена год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8-й блок. </w:t>
      </w:r>
      <w:r>
        <w:rPr>
          <w:sz w:val="28"/>
          <w:szCs w:val="28"/>
        </w:rPr>
        <w:t>Занятия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Развитие речи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Пробуждение природы после зимнего сна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наблюдать за растениями на подоконнике, рассказать о своих наблюдениях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Литературный калейдоскоп. Стихотворение А.Пушкина «гонимы вешними лучами…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спомнить и повторить с детьми знакомые стихотворения; познакомить с новым стихотворением А.Пушкина; углублять знания детей о художниках; помочь понять содержание картин; учить выражать своё впечатление от произведений искусства, дополнять пейзаж фигуркой человека или животного; развивать эстетическое восприят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Художественное творчеств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Букет из вербы» (рисован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овладеть приёмом работы с гуашевой краской путём вливания цвета в цвет; упражнять детей в рисовании по мокрому слою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«Весна на лесной поляне» (рисование)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ние интереса к коллективным формам деятельности; развивать умение художественно отражать предметы и явления окружающей действительности; продемонстрировать детям создание многофигурной сюжетной композиции, располагая предметы по всей плоскости листа бумаги (ближе, дальше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Лепка поделок «Берёзка и другие волшебные деревья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учить детей приёмам декоративного украшения созданных поделок, поддерживать и направлять эмоционально – эстетическую, декоративную трактовку образо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исование картины «Красивые весенние цветы, которые мне очень понравились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побуждать детей передавать в рисовании красоту весенних цветов доступными им средствами выразительности; поощрять инициативу и самостоятельность детей при выборе изобразительных материалов, комбинировании их между собой для создания выразительного образ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Рисование натюрморта «Ветки сирени в вазе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буждать детей к самостоятельной передаче образов, используя доступные им средства выразительности (цвет, композиция); продолжать развивать способность самостоятельно выбирать способы изображения, используя различные технические навыки и приёмы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Позна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- «Красавица Весна» (итоговое занятие)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и систематизировать представления детей о характерных признаках весны, научить самостоятельно находить. Устанавливать связи между сезонными изменениями в природе и образом жизни животных. Через пословицы и поговорки помочь узнать мудрость народа, его жизненный опыт и наблюдения, накопленные в течение долгих веков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9-й блок. </w:t>
      </w:r>
      <w:r>
        <w:rPr>
          <w:sz w:val="28"/>
          <w:szCs w:val="28"/>
        </w:rPr>
        <w:t>Музыкальное развлечение «Праздник весны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о сезонных изменениях, происходящих в природе осенью; создать эмоциональный настрой: радостный, приподнятый; формировать эстетический вкус и приобщение к миру прекрасног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с семьё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Привлечь родителей к оформлению альбома «Времена год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Изготовление  информационного стенда для родителей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Родительское собрание на тему «Использование художественной литературы в экологическом воспитании дошкольников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Консультация для родителей по проблеме приобщения детей к природ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Папка – передвижка «Такая вредная весна!»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Прогулка вместе с детьми и их родителям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7.Привлечь родителей к изготовлению костюмов к развлечению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sz w:val="28"/>
          <w:szCs w:val="28"/>
        </w:rPr>
        <w:t>ИЮНЬ – АВГУСТ</w:t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1-й блок. </w:t>
      </w:r>
      <w:r>
        <w:rPr>
          <w:sz w:val="28"/>
          <w:szCs w:val="28"/>
        </w:rPr>
        <w:t>Беседа на тему «Времена года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систематизировать знания детей о последовательности времён года, уточнить представления о характерных изменениях в природе в зависимости от времени года (продолжительность дня, природные явления, жизнь растений, животных, труд и отдых людей и т.д.). Углубить понимание зависимости изменений в жизни растений и животных от природных факторов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ая игра:</w:t>
      </w:r>
      <w:r>
        <w:rPr>
          <w:sz w:val="28"/>
          <w:szCs w:val="28"/>
        </w:rPr>
        <w:t xml:space="preserve"> «Когда это бывает?»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основные приметы времён г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Разучивание песен о лете.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3-й блок. </w:t>
      </w:r>
      <w:r>
        <w:rPr>
          <w:sz w:val="28"/>
          <w:szCs w:val="28"/>
        </w:rPr>
        <w:t>Музыкальное развлечение «Лето красное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редложить детям вспомнить стихи, загадки, приметы про лето и всё то, что связано с этим временем год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2-й блок. </w:t>
      </w:r>
      <w:r>
        <w:rPr>
          <w:sz w:val="28"/>
          <w:szCs w:val="28"/>
        </w:rPr>
        <w:t>Прогулка в природу на тему: «Путешествие в мир природы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учить наблюдать за изменениями в погоде, уметь описывать погоду, используя эпитеты, образные выражени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4-й блок. </w:t>
      </w:r>
      <w:r>
        <w:rPr>
          <w:sz w:val="28"/>
          <w:szCs w:val="28"/>
        </w:rPr>
        <w:t>Изготовление картин о лете из природного и бросового материала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художественный вкус, воображение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5-й блок. </w:t>
      </w:r>
      <w:r>
        <w:rPr>
          <w:sz w:val="28"/>
          <w:szCs w:val="28"/>
        </w:rPr>
        <w:t>Слушание музыки: А.Вивальди «Времена года», Н.Римский – Корсаков «Полёт шмеля», С.Прокофьев «Полёт шмеля», Г.Свиридов «Дождик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: «Летнее настроение», «Летом в лесу (на лугу)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-й блок. </w:t>
      </w:r>
      <w:r>
        <w:rPr>
          <w:sz w:val="28"/>
          <w:szCs w:val="28"/>
        </w:rPr>
        <w:t xml:space="preserve"> Развлечение «Страницы красные о лете».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7-й блок. </w:t>
      </w:r>
      <w:r>
        <w:rPr>
          <w:sz w:val="28"/>
          <w:szCs w:val="28"/>
        </w:rPr>
        <w:t>Лето в народном календаре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накомить детей с народными приметами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Отвечай быстро», «Укрась слово», «Кузовок», «Испорченный телефон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bCs/>
          <w:sz w:val="28"/>
          <w:szCs w:val="28"/>
        </w:rPr>
        <w:t xml:space="preserve">8-й блок. </w:t>
      </w:r>
      <w:r>
        <w:rPr>
          <w:sz w:val="28"/>
          <w:szCs w:val="28"/>
        </w:rPr>
        <w:t>Развлечение «Круглый год».</w:t>
      </w:r>
    </w:p>
    <w:p>
      <w:pPr>
        <w:pStyle w:val="Normal"/>
        <w:ind w:left="-1080" w:firstLine="360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 знания о сезонных изменениях, происходящих в природе; создать эмоциональный настрой6 радостный; формирование эстетического вкуса и приобщение к миру прекрасного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аимодействие с семьёй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Посещение краеведческого музея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Консультация для родителей «Куда пойти с ребёнком летом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Папка – передвижка «Всё о лете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Тематическая выставка детских работ «Ах! Лето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Привлечь родителей к подбору бросового и природного материала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Изготовление атрибутов, костюмов к развлечениям.</w:t>
      </w:r>
    </w:p>
    <w:p>
      <w:pPr>
        <w:pStyle w:val="Normal"/>
        <w:ind w:left="-108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.Программа «Радуга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2.Журналы «Дошкольное воспитание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3.Жрналы «Управление дошкольным образовательным учреждением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Методическое письмо «Ознакомление детей с природой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5.С.Н.Николаева «Воспитание экологической культуры в дошкольном детстве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6.Г.С.Швайко «Занятия по изобразительной деятельности в детском саду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7.Л.Г.Горькова, О.Е.Жиренко, Л.А.Обухова «Сценарии занятий по комплексному развитию дошкольников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8.О.А.Скорлупова «Тематическое планирование воспитательно – образовательного процесса в ДОУ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9.Л.Б.Фесюкова «Год перед школой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0.В.В.Кузьминов «Тематические загадки в детском саду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11.Л.А.Багрова. Энциклопедия для детей. «Я познаю мир»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1:00Z</dcterms:created>
  <dc:creator>марина</dc:creator>
  <dc:description/>
  <cp:keywords/>
  <dc:language>en-US</dc:language>
  <cp:lastModifiedBy>марина</cp:lastModifiedBy>
  <cp:lastPrinted>2012-01-06T15:05:00Z</cp:lastPrinted>
  <dcterms:modified xsi:type="dcterms:W3CDTF">2012-03-08T08:50:00Z</dcterms:modified>
  <cp:revision>26</cp:revision>
  <dc:subject/>
  <dc:title/>
</cp:coreProperties>
</file>