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Продолжать приучать слушать и понимать   сказку «Курочка Ряба»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содержания сказки детьми посредством показа настольного театра, включением простейших экспериментальных действий (яичко упало и разбилось)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сширять активный словарь, формировать умение называть предметы ближайшего окружения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оизведениям литературы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и рассказывание сказки, рассматривание книжек «Курочка Ряба» в различном оформлении, рассматривание иллюстраций, игрушек, дидактическая игра «Кто как кричит» (звукоподраж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к заняти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- мышка (чудесный мешочек), настольный театр «Курочка Ряба», яйцо игрушечное, яйцо сырое, яйцо варёное, стикеры для украшения яичка,  та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общает детям, что сегодня к ним в гости пришла мышка. Показывает игрушку – мешочек, в которой находится фигурка ку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ёт её и спрашивае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курочка кричит?  (ко-ко-ко).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тветов детей предлагает им другой вариант звукоподражания (куд-куда) . Хоровые и индивидуа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 детям, что курочка заблудилась и не может отыскать свою сказку, предлагает ей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т внимание детей на настольный театр. Показывает детям его, предлагая повторять отдельные слова и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каза театра спрашивае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го плакали дедушка с бабушкой? Показывает настоящее сырое яичко, предлагает назвать его цвет и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проверить может ли яичко разб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имент с участием ребёнка, который сталкивает яичко со стола. Активизирует повторение детьми фразы «Яичко упало и разбило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деткам украсить стикерами другое яичко и подарить бабушке и дедуш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00:00Z</dcterms:created>
  <dc:creator>User</dc:creator>
  <dc:description/>
  <cp:keywords/>
  <dc:language>en-US</dc:language>
  <cp:lastModifiedBy>МОЙ</cp:lastModifiedBy>
  <dcterms:modified xsi:type="dcterms:W3CDTF">2012-04-04T01:28:00Z</dcterms:modified>
  <cp:revision>6</cp:revision>
  <dc:subject/>
  <dc:title>                                                                                                                Из  опыта  работы</dc:title>
</cp:coreProperties>
</file>