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егкое общение: игры на развитие навыков 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750" w:type="pct"/>
        <w:jc w:val="left"/>
        <w:tblInd w:w="-1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8"/>
      </w:tblGrid>
      <w:tr>
        <w:trPr/>
        <w:tc>
          <w:tcPr>
            <w:tcW w:w="10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" w:firstLine="3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авайте познакомимся!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с воспитателем (ведущим) становятся в круг, воспитатель держит мяч, затем он называет свое имя и имя того, кому бросает мяч. Названный ребенок должен поймать мяч, назвать свое имя и имя того, кому он бросит мяч, и т.д. </w:t>
              <w:br/>
              <w:t xml:space="preserve">Эта игра помогает детям познакомиться, а также вовлечь в общение стеснительных дете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у!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дин ребенок стоит спиной ко всем остальным, он потерялся в лесу. Кто-то из детей кричит ему: «Ау!» – и «потерявшийся» должен угадать, кто его звал. </w:t>
              <w:br/>
              <w:t xml:space="preserve">Эту игру хорошо использовать в процессе знакомства детей друг с другом. Ребенку, стоящему спиной ко всем остальным, легче преодолеть барьер в общении, побороть тревогу при знакомстве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Если “Да” – похлопай, если “Нет” – потопай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зрослый называет предложения, а дети должны оценить их и показать свое отношение, похлопав в ладоши, если они согласны, или потопав ногами, если утверждение неверно. </w:t>
              <w:br/>
              <w:t xml:space="preserve">«Рома навестил бабушку и так обрадовался, что обиделся на нее». </w:t>
              <w:br/>
              <w:t xml:space="preserve">«Саша отнял игрушку у Пети и побил его, Петя поссорился с ним». </w:t>
              <w:br/>
              <w:t xml:space="preserve">«Лене очень нравится Сережа, поэтому она его побила». </w:t>
              <w:br/>
              <w:t xml:space="preserve">«Максим подарил Даше конфеты, и она очень обрадовалась». </w:t>
              <w:br/>
              <w:t xml:space="preserve">«Сережа увидел, что Максим подарил Даше конфеты, обиделся, что сам не сделал этого и поэтому поссорился с Максимом». </w:t>
              <w:br/>
              <w:t xml:space="preserve">Ситуации можно подбирать из непосредственной жизни детей. Наверняка их будет немало. </w:t>
              <w:br/>
              <w:t xml:space="preserve">Эта игра способствует развитию коммуникативных навыков детей, а также развитию слухового внимани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Интервью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выбирают ведущего, а затем, представляя, что они – взрослые люди, по очереди становятся на стульчик и отвечают на вопросы, которые им будет задавать ведущий. Ведущий просит ребенка представляться по имени-отчеству, рассказать о том, где и кем он работает, есть ли у него дети, какие имеет увлечения и т.д. </w:t>
              <w:br/>
              <w:t xml:space="preserve">На первых этапах игры дети часто затрудняются в подборе вопросов. В этом случае взрослый роль ведущего берет на себя, предлагая детям образец диалога. Вопросы могут касаться чего угодно, но необходимо помнить, что разговор должен быть «взрослым»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авай поговори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грают взрослый и ребенок (или дети). Взрослый начинает игру словами: «Давай поговорим. Я бы хотел стать… (пожарником, волком, маленьким). Как ты думаешь, почему?». Ребенок высказывает предложение и завязывается беседа. В конце можно спросить, кем бы хотел стать ребенок, но нельзя давать оценок его желанию и нельзя настаивать на ответе, если он не хочет по каким-либо причинам признаться. </w:t>
              <w:br/>
              <w:t xml:space="preserve">Важно! В игре взрослый должен находиться на одном уровне с ребенком, а в случае трудностей – ниже ег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хота на тигр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встают в круг, водящий отворачивается к стене и громко считает до 10-ти. Пока водящий считает, дети передают друг другу игрушку (маленького тигра). Когда ведущий заканчивает считать, ребенок, у которого оказалась игрушка, закрывает тигра ладошками и вытягивает вперед руки. Остальные дети делают точно так же. Водящий должен найти тигра. Если он угадал, то водящим становится тот, у кого была игрушк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Головомя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ложатся на живот на пол парами, так, чтобы головы оказались рядом. Точно между головами нужно положить мяч. Цель игры – встать, не уронив мяч. Мяч нельзя трогать руками! </w:t>
              <w:br/>
              <w:t xml:space="preserve">Усложнить игру можно, предложив поднимать мяч втроем. После этого можно поставить эксперимент: каково самое большое число детей, при котором можно поднять мяч?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Дотрон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становятся в круг, в центр складывают игрушки. Ведущий произносит: «дотронься до… (глаза, колеса, правой ноги, хвоста и т.д.)». Кто не нашел необходимого предмета – водит. </w:t>
              <w:br/>
              <w:t xml:space="preserve">Игрушек должно быть меньше, чем детей. </w:t>
              <w:br/>
              <w:t xml:space="preserve">Эта игра способствует развитию навыков общения, умения просить, а также снятию телесных зажим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Газ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 пол кладут развернутую газету, на которую встают четыре ребенка. Затем газету складывают пополам, все дети должны снова встать на нее. Газету складывают до тех пор, пока кто-то из участников не сможет встать на газету. В процессе игры дети должны понять, что для победы им нужно обняться – тогда расстояние между ними максимально сократитс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сполнение жел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ти разбиваются на пары, один из них водит. Дотрагиваясь до партнера, он спрашивает его: «Чем я могу тебе помочь? Что я могу для тебя сделать?». Тот отвечает: «Спой (станцуй, расскажи что-нибудь смешное, попрыгай на скакалке», – или предлагает что-нибудь хорошее сделать позже (оговаривается время и место). </w:t>
              <w:br/>
              <w:t xml:space="preserve">Эта игра учит дошкольников эмпатии, умению понять чувства другого, посочувствовать ему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кончи предложе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ебенок должен закончить каждую из предложенных вами фраз: “Я умею…”, “Я хочу…”, “Я смогу…”, “Я добьюсь…”. </w:t>
              <w:br/>
              <w:t xml:space="preserve">Игра направлена на повышение уверенности в себе, в своих силах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Повар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встают в круг – это кастрюля. Сейчас будем готовить суп (компот, салат). Каждый придумывает, чем он будет (капуста, картошка, соль и т.д.). Ведущий выкрикивает по очереди, что он хочет положить в кастрюлю. Узнавший себя прыгает в середину круга, следующий, прыгнув, берет за руки предыдущего. Игра продолжается, пока все “компоненты” не окажутся в середине круга. В результате получается красивое блюд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омпли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идя в кругу, все берутся за руки. Глядя в глаза соседу, надо сказать ему несколько добрых слов, за что-то похвалить. Принимающий кивает и говорит “Спасибо”. Затем он дарит комплимент своему соседу (игра проходит по кругу). Если ребенок затрудняется с ответом, он может сказать какое-нибудь “сладкое” или “цветочное” слово. Помогайте детям. </w:t>
              <w:br/>
              <w:t xml:space="preserve">Эта игра учит детей видеть в людях хорошее, доброжелательно относиться друг к другу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Зерк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просите детей представить, что они находятся в магазине зеркал. Одна половина детей – зеркала, другая – разные зверюшки. Зверюшки ходят между зеркал, прыгают, строят рожицы, а зеркала должны точно отражать их движения и выражения “мордочек”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12:00Z</dcterms:created>
  <dc:creator>user</dc:creator>
  <dc:description/>
  <dc:language>en-US</dc:language>
  <cp:lastModifiedBy>user</cp:lastModifiedBy>
  <dcterms:modified xsi:type="dcterms:W3CDTF">2013-02-14T19:17:00Z</dcterms:modified>
  <cp:revision>1</cp:revision>
  <dc:subject/>
  <dc:title/>
</cp:coreProperties>
</file>