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осущест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направлению физического развития детей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льфинёнок» г. Пав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ем знаменито Дымково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иверскова Н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о 2010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остическое обоснование проекта</w:t>
      </w:r>
    </w:p>
    <w:p>
      <w:pPr>
        <w:pStyle w:val="Normal"/>
        <w:ind w:firstLine="360"/>
        <w:jc w:val="both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В наше время проблема эстетического воспитания очень </w:t>
        <w:br/>
        <w:t xml:space="preserve">актуальна. Эстетическое воспитание развивает вкус, умение замечать </w:t>
        <w:br/>
        <w:t xml:space="preserve">прекрасное и безобразное; оно важно еще и потому, что связано со многими </w:t>
        <w:br/>
        <w:t>сторонами воспитания: нравственным воспитанием, которое развивает в ребенке чувство любви, гордости; с трудовым воспитанием, которое помогает ребенку с уважением относиться к труду людей, видеть красоту сделанного. Все эти качества необходимы для воспитания всесторонне развитого человека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роцессе художественно-творческой деятельности совершенствуется </w:t>
        <w:br/>
        <w:t xml:space="preserve">память, особенно зрительная. Так, в рисовании дети отражают </w:t>
        <w:br/>
        <w:t xml:space="preserve">то, что хранится в их зрительной памяти. </w:t>
        <w:br/>
        <w:t xml:space="preserve">В процессе эстетической и художественной деятельности совершенствуются </w:t>
        <w:br/>
        <w:t xml:space="preserve">мыслительные операции: синтез, анализ, сравнение, развиваются умственные </w:t>
        <w:br/>
        <w:t xml:space="preserve">способности, умение планировать свою деятельность. Это содействует </w:t>
        <w:br/>
        <w:t xml:space="preserve">умственному развитию, которое, в свою очередь, обеспечивает полноценное </w:t>
        <w:br/>
        <w:t>эстетическое воспитание ребенка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ная сила искусства и заключается в том, что оно заставляет человека глубоко переживать самые разнообразные чувства: восторга и негодования, грусти и радости, тревоги и умиротворения, любви и ненависти и соответственным образом относиться к подобным явлениям в реальной жизни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изобразительной деятельности – умение наблюдать за явлениями и предметами окружающего мира, замечать индивидуальные свойства и общие. Также в содержание эстетического воспитания входит развитие у детей самостоятельности в творчестве, когда ребенок сам что-то создает, проявляя при этом свою инициативу и раскрывая свои интересы и потребности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я задача поближе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знакомить детей с изделиями народных мастеров -  дымковскими игрушками</w:t>
      </w:r>
      <w:r>
        <w:rPr>
          <w:i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Тем самым, привить ребенку любовь к Родине, к народному творчеству, уважение к труду. Эстетическое воспитание должно вызывать активную деятельность дошкольника. Важно не только чувствовать, но и создавать нечто красивое. Общеизвестно влияние художественных игрушек на эстетическое воспитание детей. Примером служат народные игрушки: веселые дымковские свистульки.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цепция проек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Организация работы по созданию оптимальных условий для развития творчества детей дошкольного возраста средствами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образ, используя полученные навыки и приемы леп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тимулировать умственную деятельность де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технику выполнения дымковского уз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общаться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ывать у детей уважение и интерес к народным промысла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Воспитывать художественный вкус; трудолюбие, чувство товарищества и взаимо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sz w:val="28"/>
          <w:szCs w:val="28"/>
        </w:rPr>
        <w:t>Решая задачи этого проекта, хочется отметить, что в программе мало занятий посвящено дымковской росписи, дымковской игрушке. Поэтому мне пришлось дополнительно провести беседы о возрождении дымковской игрушки, об особенностях производства дымковской игрушки,  о порядке  лепки игрушки, об ознакомлении с характером росписи игрушек.  Дети наблюдали за изготовлением игрушек из глины, а потом сами были мастерами своего дела. Рассматривали альбомы с Дымковской росписью, игруш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-моему мнению дети, будут бережнее относиться к предметам, сделанными  своими руками. В работе над проектом закрепляются знания, развиваются эстетические чувства, особенно если дети самостоятельно учатся подбирать элементы дымковской росписи, цвет. Перед собой я поставила цель: провести данную работу в течение месяца. Итогом работы будет проведённая ярмарка, где дети будут предлагать свои игрушки в стихах, частушках. Свою продукцию  дети подарят детскому садику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атегия и тактика проектных действий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0"/>
        <w:gridCol w:w="2700"/>
        <w:gridCol w:w="1183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отре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детскую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детей уважение и интерес к народным промысла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облему: «Есть мини – музей «Дымка». Он очень маленький. Там одни картинки. Как же нам его пополнить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проблему - ребята решают вылепить игрушки из глины, сделать д.и. «Составь дымковский узор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живание в игровую ситуацию – становятся мастерами Дымковской игру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Стимулировать умственную деятельность дет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общаться между соб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ланировать свою работ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здавать образ, используя полученные навыки и приемы леп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народным промысл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ой литературы.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– глина, доски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 планировании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                                                                                                                                                                                                                                   родителей к пополнению мини-музея: детские книги про Дымку,  игрушки - подлинники:  индюк, барышня с коромыслом, привезённые из Киров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Изготовление папки- раскладушки  с элементами Дымковской роспис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произведений устного народного творчества: стихи, частуш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зрождении дымковской игруш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собенностях производства дымковской игруш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рядке  лепки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детей в рабочие группы. Первая группа работает с глиной – лепят игрушки. Вторая группа занимаются их побелкой. Третья группа расписывают игрушки дымковской росписью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частушек про Дым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ывание платочков элементами дымковской роспис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ов дымковской росписи на игрушках, вырезанных из бума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в решении индивидуальных задач в создании образов, используя полученные навыки и приемы леп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ботать с глин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технику выполнения дымковского узо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художественный вкус; трудолюбие, чувство товарищества и взаимо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деревне Дымково, где мастера создают такие замечательные игруш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ках, используемых мастерами при росписи дымковских игрушек, об элементах, которые входят в дымковский уз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Рассматривание дымковских игрушек (подлинников) и беседы о ни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пки игруш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ёмах леп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блюдении порядка за рабочим стол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технике рис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дактической игры «Составь дымковский узор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, вопросы к детя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аботой дет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ъяс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воспитателем и деть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ярмарки «Свистунь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тьми карточек – «элементы Дымковской росписи», а также альбомов с изображениями Дымковских игруш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ей по групп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– леп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– бел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– расписывает дымковской роспись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выполненной рабо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Анализ работ в вечернее врем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, чем понравилась раб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флекс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, творческие способности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ительное отношение к народным промыс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«Игрушки из Дымк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Мастера – умельцы дымковской игру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>
                <w:sz w:val="28"/>
                <w:szCs w:val="28"/>
              </w:rPr>
              <w:t>Проведение  ярмарки, где дети представляют на показ свои игру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-  16 мар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народным промыслам.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представления о процессе создания игрушек.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, используя полученные навыки и приемы лепки. </w:t>
      </w:r>
    </w:p>
    <w:p>
      <w:pPr>
        <w:pStyle w:val="Normal"/>
        <w:numPr>
          <w:ilvl w:val="1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навыки работы с глино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ая база прое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атериально-технические ресурсы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или мини-музей Дымковской игрушки глиняными изделиями. Сделали альбом «Мастера – умельцы народной игрушки».  Оформили альбом – «Игрушки из дымки». Организация  ярмарки «Свистуньи». Сделали папку – раскладушку «Дымка». Сделали дидактическую игру «Составь Дымковский узор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рограммно-методические ресурсы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. С. Горичева. Сказку   сделаем   из   глины,   теста,   снега, пластилина. - «Академия развития», 1998 г. 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глядное - дидактическое пособие из серии «Мир в картинках. Дымковская игрушка». 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удо-Кони, чудо - птицы. Г. Блинов. Рассказы о русской народной игрушке. Москва «Детская литература» 1977 г.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глядно-методическое пособие. Дымковская игрушка. Под редакцией А. Дорофеева.</w:t>
      </w:r>
    </w:p>
    <w:p>
      <w:pPr>
        <w:pStyle w:val="Normal"/>
        <w:ind w:firstLine="36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5. ВеличкинаГ., ШпикаловаТ. Дымковская игрушка. Рабочая тетрадь по основам народного искусства  </w:t>
      </w:r>
      <w:r>
        <w:rPr>
          <w:bCs/>
          <w:color w:val="3B3B3B"/>
          <w:sz w:val="28"/>
          <w:szCs w:val="28"/>
        </w:rPr>
        <w:t>Издательство</w:t>
      </w:r>
      <w:r>
        <w:rPr>
          <w:b/>
          <w:bCs/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Мозаика-Синте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еличкина Г.А. «Дымковская игрушка»  издательство Мозаика – Синтез  2009г</w:t>
      </w:r>
    </w:p>
    <w:p>
      <w:pPr>
        <w:pStyle w:val="Normal"/>
        <w:spacing w:before="75" w:after="75"/>
        <w:ind w:firstLine="160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7.  Добрынина Н. Первый в жизни музей // Дошкольное воспитание. - 2000. - № 6. - С.73-77.</w:t>
      </w:r>
    </w:p>
    <w:p>
      <w:pPr>
        <w:pStyle w:val="Normal"/>
        <w:spacing w:before="75" w:after="7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8. Доронина Г. Использование прикладного искусства в эстетическом воспитании // Дошкольное воспитание. - 1980. - № 11. - С. 22-23.</w:t>
      </w:r>
    </w:p>
    <w:p>
      <w:pPr>
        <w:pStyle w:val="Normal"/>
        <w:spacing w:before="75" w:after="7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9. Доронина Г. Ознакомление дошкольников с дымковской игрушкой // Дошкольное воспитание. - 1984. - № 8. - С.23-25.</w:t>
      </w:r>
    </w:p>
    <w:p>
      <w:pPr>
        <w:pStyle w:val="Normal"/>
        <w:spacing w:before="75" w:after="75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0. Доронина Г. Использование дымковской игрушки в работе с детьми // Дошкольное воспитание. - 1990. - № 12. - С.13-14.</w:t>
      </w:r>
    </w:p>
    <w:p>
      <w:pPr>
        <w:pStyle w:val="Normal"/>
        <w:spacing w:before="75" w:after="75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1. Доронова Т.Н. Природа, искусство и изобразительная деятельность: Методические рекомендации. - М.: Просвещение, 1999.</w:t>
      </w:r>
    </w:p>
    <w:p>
      <w:pPr>
        <w:pStyle w:val="Normal"/>
        <w:spacing w:before="75" w:after="75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2. Доронова Т.Н. Дошкольникам об искусстве: Учебно-наглядное пособие для детей младшего (среднего, старшего) дошк. возраста. - М.: Просвещение, 1999. - 40с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333333"/>
          <w:sz w:val="28"/>
          <w:szCs w:val="28"/>
        </w:rPr>
        <w:t>13. Дошкольникам о художниках детской книги (из опыта работы): Книга для воспитателя детского сада / Сост. Т.Н. Доронова. - М.: Просвещение, 1991. - 124с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333333"/>
          <w:sz w:val="28"/>
          <w:szCs w:val="28"/>
        </w:rPr>
        <w:t>14. Дризовская Т. В.Г. Сутеев – писатель и художник // Дошкольное воспитание. - 1968. - № 7. - С.121-124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333333"/>
          <w:sz w:val="28"/>
          <w:szCs w:val="28"/>
        </w:rPr>
        <w:t>15. Дувидов В. Повторение пройденного: О проблемах оформления детской книги // Детская литература. - 1972. - № 1.- С.52-53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333333"/>
          <w:sz w:val="28"/>
          <w:szCs w:val="28"/>
        </w:rPr>
        <w:t>16. Егорова П. Первые шаги в мир прекрасного // Дошкольное воспитание. - 1981. - №2. - С.23-24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333333"/>
          <w:sz w:val="28"/>
          <w:szCs w:val="28"/>
        </w:rPr>
        <w:t>17. Езикеева В.А. Об иллюстрациях в детской книжке // Дошкольное воспитание. - 1952. - № 9. - С.7-1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проекта и способы их преодо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ожный риск – недостаток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 преодоления -  планировать каждый этап более последова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Verdana" w:hAnsi="Verdana" w:cs="Verdana"/>
      <w:color w:val="301007"/>
      <w:sz w:val="30"/>
      <w:szCs w:val="30"/>
    </w:rPr>
  </w:style>
  <w:style w:type="character" w:styleId="Name1">
    <w:name w:val="name1"/>
    <w:basedOn w:val="Style14"/>
    <w:qFormat/>
    <w:rPr>
      <w:rFonts w:ascii="Verdana" w:hAnsi="Verdana" w:cs="Verdana"/>
      <w:b/>
      <w:bCs/>
      <w:vanish w:val="false"/>
      <w:color w:val="4D1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5:00Z</dcterms:created>
  <dc:creator>user</dc:creator>
  <dc:description/>
  <cp:keywords/>
  <dc:language>en-US</dc:language>
  <cp:lastModifiedBy>user</cp:lastModifiedBy>
  <cp:lastPrinted>2010-03-21T17:08:00Z</cp:lastPrinted>
  <dcterms:modified xsi:type="dcterms:W3CDTF">2010-03-24T17:28:00Z</dcterms:modified>
  <cp:revision>36</cp:revision>
  <dc:subject/>
  <dc:title>Педагогический проект</dc:title>
</cp:coreProperties>
</file>