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right="60" w:hanging="0"/>
        <w:jc w:val="center"/>
        <w:rPr>
          <w:color w:val="000080"/>
          <w:sz w:val="44"/>
          <w:szCs w:val="44"/>
        </w:rPr>
      </w:pPr>
      <w:r>
        <w:rPr>
          <w:rFonts w:cs="Tahoma" w:ascii="Tahoma" w:hAnsi="Tahoma"/>
          <w:b/>
          <w:bCs/>
          <w:color w:val="000080"/>
          <w:sz w:val="44"/>
          <w:szCs w:val="44"/>
        </w:rPr>
        <w:t>Советы ребёнка своим родителям</w:t>
      </w:r>
    </w:p>
    <w:p>
      <w:pPr>
        <w:pStyle w:val="Normal"/>
        <w:ind w:left="60" w:right="60" w:hanging="0"/>
        <w:jc w:val="both"/>
        <w:rPr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right="60" w:hanging="360"/>
        <w:jc w:val="both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Не балуйте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меня, вы этим меня портите. Я хорошо знаю, что необязательно давать мне всё, что я требую. Я просто испытываю вас. Особенно не давайте мне того, что я хочу, ущемляя вас самих в чём-то.</w:t>
      </w:r>
    </w:p>
    <w:p>
      <w:pPr>
        <w:pStyle w:val="Normal"/>
        <w:tabs>
          <w:tab w:val="clear" w:pos="708"/>
          <w:tab w:val="left" w:pos="900" w:leader="none"/>
        </w:tabs>
        <w:ind w:left="60" w:right="60" w:firstLine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right="60" w:hanging="360"/>
        <w:jc w:val="both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Не бойтесь быть твёрдыми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со мной. Я предпочитаю именно такой подход. Это позволяет мне определить своё место и особенно помогает, когда со мной разговаривают как со взрослым. Мне легко в таком случае выполнить справедливые требования.</w:t>
      </w:r>
    </w:p>
    <w:p>
      <w:pPr>
        <w:pStyle w:val="Normal"/>
        <w:tabs>
          <w:tab w:val="clear" w:pos="708"/>
          <w:tab w:val="left" w:pos="900" w:leader="none"/>
        </w:tabs>
        <w:ind w:left="60" w:right="60" w:firstLine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right="60" w:hanging="360"/>
        <w:jc w:val="both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Не полагайтесь на применение силы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в отношении со мной. Это приучит меня к тому, что считаться нужно только с силой. Я откликнусь с большей готовностью на ваши инициативы. Особенно если вы будите учитывать и мои интересы и уважать их.</w:t>
      </w:r>
    </w:p>
    <w:p>
      <w:pPr>
        <w:pStyle w:val="Normal"/>
        <w:tabs>
          <w:tab w:val="clear" w:pos="708"/>
          <w:tab w:val="left" w:pos="900" w:leader="none"/>
        </w:tabs>
        <w:ind w:left="60" w:right="60" w:firstLine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right="60" w:hanging="360"/>
        <w:jc w:val="both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Не будьте непоследовательными.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Это сбивает меня с толку и заставляет упорнее пытаться во всех случаях оставить последнее слово за собой. Я, согласен, что у всех бывают разные настроения и разное время, но в отношениях с другими людьми вы ведь стараетесь быть более предсказуемыми. Не контролируйте свою последовательность; если её нет, то всё равно не проконтролируете, лучше определитесь со своими целями и своим местом в жизни. Не бойтесь их менять, просто говорите об этом.</w:t>
      </w:r>
    </w:p>
    <w:p>
      <w:pPr>
        <w:pStyle w:val="Normal"/>
        <w:tabs>
          <w:tab w:val="clear" w:pos="708"/>
          <w:tab w:val="left" w:pos="900" w:leader="none"/>
        </w:tabs>
        <w:ind w:left="60" w:right="60" w:firstLine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right="60" w:hanging="360"/>
        <w:jc w:val="both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Не давайте обещаний,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которые не в силах выполнить, это может поколебать мою веру в вас. Просто скажите свой вариант решения: если вы не выполните своё обещание, то компенсируете мне тем-то и тем-то. И вам будет легче, и мне спокойнее. Важно, чтобы компенсация была адекватной (или большей) и стимулировала вас выполнить обещание.</w:t>
      </w:r>
    </w:p>
    <w:p>
      <w:pPr>
        <w:pStyle w:val="Normal"/>
        <w:tabs>
          <w:tab w:val="clear" w:pos="708"/>
          <w:tab w:val="left" w:pos="900" w:leader="none"/>
        </w:tabs>
        <w:ind w:left="60" w:right="60" w:firstLine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60" w:right="60" w:firstLine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right="60" w:hanging="360"/>
        <w:jc w:val="both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Не поддавайтесь на провокации,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когда я говорю или делаю что-то только за тем, чтобы просто расстроить вас. А то я попытаюсь достичь ещё больших «побед». Говоря по правде, я всегда жалею о своём желании поманипулировать вами, так как это подрывает ваше доверие ко мне, а его всегда не хватает.</w:t>
      </w:r>
    </w:p>
    <w:p>
      <w:pPr>
        <w:pStyle w:val="Normal"/>
        <w:tabs>
          <w:tab w:val="clear" w:pos="708"/>
          <w:tab w:val="left" w:pos="900" w:leader="none"/>
        </w:tabs>
        <w:ind w:left="60" w:right="60" w:firstLine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right="60" w:hanging="360"/>
        <w:jc w:val="both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Не расстраивайтесь слишком сильно,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когда я говорю: «Я вас ненавижу». Я не имею это в виду. Я просто хочу, чтобы вы пожалели о том, что сделали мне. Иногда от своего бессилия перед вами я готов заплакать и защищаюсь таким вот образом.</w:t>
      </w:r>
    </w:p>
    <w:p>
      <w:pPr>
        <w:pStyle w:val="Normal"/>
        <w:tabs>
          <w:tab w:val="clear" w:pos="708"/>
          <w:tab w:val="left" w:pos="900" w:leader="none"/>
        </w:tabs>
        <w:ind w:left="60" w:right="60" w:firstLine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right="60" w:hanging="360"/>
        <w:jc w:val="both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Не заставляйте меня чувствовать себя младше,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чем я есть на самом деле. Я отыгрываюсь на вас за это, став плаксой и нытиком. Спросите меня прямо о том, смогу ли я выполнить что-то, а не решайте, что я мал. Правда, иногда я беру на себя слишком много, тогда помогите мне незаметно и ненавязчиво.</w:t>
      </w:r>
    </w:p>
    <w:p>
      <w:pPr>
        <w:pStyle w:val="Normal"/>
        <w:tabs>
          <w:tab w:val="clear" w:pos="708"/>
          <w:tab w:val="left" w:pos="900" w:leader="none"/>
        </w:tabs>
        <w:ind w:left="60" w:right="60" w:firstLine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right="60" w:hanging="360"/>
        <w:jc w:val="both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Не делайте для меня и за меня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то, что я в состоянии сделать для себя сам, а то у меня войдёт в привычку использовать вас в качестве прислуги. И вообще, порядок в своей комнате я наведу сам, я даже могу постирать и сварить обед, сходить в магазин без списка в кармане. Иногда меня раздражает ваше: «Тебе хлеб маслом намазать?»</w:t>
      </w:r>
    </w:p>
    <w:p>
      <w:pPr>
        <w:pStyle w:val="Normal"/>
        <w:tabs>
          <w:tab w:val="clear" w:pos="708"/>
          <w:tab w:val="left" w:pos="900" w:leader="none"/>
        </w:tabs>
        <w:ind w:left="60" w:right="60" w:firstLine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right="60" w:hanging="360"/>
        <w:jc w:val="both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Не обращайте внимания на мои дурные привычки</w:t>
      </w:r>
      <w:r>
        <w:rPr>
          <w:rFonts w:cs="Tahoma" w:ascii="Tahoma" w:hAnsi="Tahoma"/>
          <w:color w:val="000000"/>
          <w:sz w:val="32"/>
          <w:szCs w:val="32"/>
        </w:rPr>
        <w:t>. Это меня портит. Особенно не говорите: «Ты ещё маленький, тебе ещё рано то-то и то-то…..» Вы хотите, чтобы я чуть подрос и оторвался на полную катушку?</w:t>
      </w:r>
    </w:p>
    <w:p>
      <w:pPr>
        <w:pStyle w:val="Normal"/>
        <w:tabs>
          <w:tab w:val="clear" w:pos="708"/>
          <w:tab w:val="left" w:pos="900" w:leader="none"/>
        </w:tabs>
        <w:ind w:left="60" w:right="60" w:firstLine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right="60" w:hanging="360"/>
        <w:jc w:val="both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Не поправляйте меня в присутствии посторонних людей.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Я обращаю гораздо больше внимания на ваши замечания, если вы скажите мне всё спокойно, с глазу на глаз. К тому же вы рискуете сами оказаться в глазах других в неловком положении, а меня замкнёт, и я захочу поправить вас.</w:t>
      </w:r>
    </w:p>
    <w:p>
      <w:pPr>
        <w:pStyle w:val="Normal"/>
        <w:tabs>
          <w:tab w:val="clear" w:pos="708"/>
          <w:tab w:val="left" w:pos="900" w:leader="none"/>
        </w:tabs>
        <w:ind w:left="60" w:right="60" w:firstLine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60" w:right="60" w:firstLine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right="60" w:hanging="360"/>
        <w:jc w:val="both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Не пытайтесь обсуждать моё поведение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в самый разгар конфликта. По некоторым объективным причинам мой слух в это время притупляется, а моё желание действовать с вами заодно пропадает. Будет нормально, если вы предпримете определённые шаги позднее. Да и у вас самих не только слух, но и разум иногда притупляется, и вам трудно среагировать на свои ошибки в разгар конфликта, так что не забудьте извиниться потом, ведь я воспитан вами и поступаю точно в соответствии с тем, что вы мне привили, как научили – осознанно или неосознанно.</w:t>
      </w:r>
    </w:p>
    <w:p>
      <w:pPr>
        <w:pStyle w:val="Normal"/>
        <w:tabs>
          <w:tab w:val="clear" w:pos="708"/>
          <w:tab w:val="left" w:pos="900" w:leader="none"/>
        </w:tabs>
        <w:ind w:left="60" w:right="60" w:firstLine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60" w:right="60" w:firstLine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right="60" w:hanging="360"/>
        <w:jc w:val="both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Не пытайтесь читать мне наставления и нотации.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Вы будете удивлены, узнав, как великолепно я знаю, что такое хорошо и что такое плохо. И узнал об этом раньше, чем вы думаете. Вспомните себя.</w:t>
      </w:r>
    </w:p>
    <w:p>
      <w:pPr>
        <w:pStyle w:val="Normal"/>
        <w:tabs>
          <w:tab w:val="clear" w:pos="708"/>
          <w:tab w:val="left" w:pos="900" w:leader="none"/>
        </w:tabs>
        <w:ind w:left="60" w:right="60" w:firstLine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60" w:right="60" w:firstLine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right="60" w:hanging="360"/>
        <w:jc w:val="both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Не заставляйте меня чувствовать, что мои поступки – смертный грех.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Я должен научиться делать ошибки, не ощущая, что я ни на что не годен. Вы же продолжаете делать ошибки до сих пор, но называете это опытом.</w:t>
      </w:r>
    </w:p>
    <w:p>
      <w:pPr>
        <w:pStyle w:val="Normal"/>
        <w:tabs>
          <w:tab w:val="clear" w:pos="708"/>
          <w:tab w:val="left" w:pos="900" w:leader="none"/>
        </w:tabs>
        <w:ind w:left="60" w:right="60" w:firstLine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right="60" w:hanging="360"/>
        <w:jc w:val="both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Не придирайтесь ко мне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и не ворчите на меня. Если вы будете это делать, я буду вынужден защищаться, притворяясь глухим. Вы ведь тоже защищаетесь, не найдя времени поговорить со мной по душам.</w:t>
      </w:r>
    </w:p>
    <w:p>
      <w:pPr>
        <w:pStyle w:val="Normal"/>
        <w:tabs>
          <w:tab w:val="clear" w:pos="708"/>
          <w:tab w:val="left" w:pos="900" w:leader="none"/>
        </w:tabs>
        <w:ind w:left="60" w:right="60" w:firstLine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right="60" w:hanging="360"/>
        <w:jc w:val="both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Не требуйте от меня объяснений,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зачем я это сделал. Я иногда и сам не знаю, почему поступаю так, а не иначе. Как, впрочем, и вы. С кем не бывает!</w:t>
      </w:r>
    </w:p>
    <w:p>
      <w:pPr>
        <w:pStyle w:val="Normal"/>
        <w:tabs>
          <w:tab w:val="clear" w:pos="708"/>
          <w:tab w:val="left" w:pos="900" w:leader="none"/>
        </w:tabs>
        <w:ind w:left="60" w:right="60" w:firstLine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right="60" w:hanging="360"/>
        <w:jc w:val="both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Не подвергайте слишком большому испытанию мою честность.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Когда я запутан, я легко превращаюсь в лжеца. Перенесите разговор на другое время, когда мне будет легче сознаться, а вы уже остынете.</w:t>
      </w:r>
    </w:p>
    <w:p>
      <w:pPr>
        <w:pStyle w:val="Normal"/>
        <w:tabs>
          <w:tab w:val="clear" w:pos="708"/>
          <w:tab w:val="left" w:pos="900" w:leader="none"/>
        </w:tabs>
        <w:ind w:left="60" w:right="60" w:firstLine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right="60" w:hanging="360"/>
        <w:jc w:val="both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Не забывайте, что я люблю экспериментировать.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Таким образом я познаю мир, поэтому, пожалуйста, смиритесь с этим. Мне просто интересно. А вы-то уже всё знаете? Давайте экспериментировать вместе?</w:t>
      </w:r>
    </w:p>
    <w:p>
      <w:pPr>
        <w:pStyle w:val="Normal"/>
        <w:tabs>
          <w:tab w:val="clear" w:pos="708"/>
          <w:tab w:val="left" w:pos="900" w:leader="none"/>
        </w:tabs>
        <w:ind w:left="60" w:right="60" w:firstLine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right="60" w:hanging="360"/>
        <w:jc w:val="both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Не защищайте меня от последствий собственных ошибок.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Я учусь на собственном опыте. На самом деле это бывает очень трудно сделать, но вы постепенно приучайте себя к этому, и я скажу вам спасибо.</w:t>
      </w:r>
    </w:p>
    <w:p>
      <w:pPr>
        <w:pStyle w:val="Normal"/>
        <w:tabs>
          <w:tab w:val="clear" w:pos="708"/>
          <w:tab w:val="left" w:pos="900" w:leader="none"/>
        </w:tabs>
        <w:ind w:left="60" w:right="60" w:firstLine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right="60" w:hanging="360"/>
        <w:jc w:val="both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Не обращайте слишком много внимания на мои маленькие хвори.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Я могу научиться получать удовольствие от плохого самочувствия, если это привлекает ко мне много внимания. Это называется «вторичная выгода». Дайте мне лучше пример здорового образа жизни, покажите, как это замечательно.</w:t>
      </w:r>
    </w:p>
    <w:p>
      <w:pPr>
        <w:pStyle w:val="Normal"/>
        <w:tabs>
          <w:tab w:val="clear" w:pos="708"/>
          <w:tab w:val="left" w:pos="900" w:leader="none"/>
        </w:tabs>
        <w:ind w:left="60" w:right="60" w:firstLine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right="60" w:hanging="360"/>
        <w:jc w:val="both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Не пытайтесь от меня отделаться, когда я задаю откровенные вопросы.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Если вы не будете на них отвечать, вы увидите, что я перестану задавать вам вопросы вообще, и буду искать информацию где-то на стороне. Вот здесь-то потребуется вдумчивый подход. Книжки почитайте или посоветуйтесь со знающим человеком.</w:t>
      </w:r>
    </w:p>
    <w:p>
      <w:pPr>
        <w:pStyle w:val="Normal"/>
        <w:tabs>
          <w:tab w:val="clear" w:pos="708"/>
          <w:tab w:val="left" w:pos="900" w:leader="none"/>
        </w:tabs>
        <w:ind w:left="60" w:right="60" w:firstLine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right="60" w:hanging="360"/>
        <w:jc w:val="both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Не отвечайте на глупые и бессмысленные вопросы.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Если вы будете это делать, то вскоре обнаружите, что я просто хочу, чтобы вы постоянно со мной занимались.</w:t>
      </w:r>
    </w:p>
    <w:p>
      <w:pPr>
        <w:pStyle w:val="Normal"/>
        <w:tabs>
          <w:tab w:val="clear" w:pos="708"/>
          <w:tab w:val="left" w:pos="900" w:leader="none"/>
        </w:tabs>
        <w:ind w:left="60" w:right="60" w:firstLine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right="60" w:hanging="360"/>
        <w:jc w:val="both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Никогда даже не намекайте, что вы совершенны и непогрешимы.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Это даёт мне ощущение тщетности попыток сравняться с вами. Это называется «мужество несовершенства». Оно настоящее мужество, и мне будет полезно иметь дело с мужественными людьми.</w:t>
      </w:r>
    </w:p>
    <w:p>
      <w:pPr>
        <w:pStyle w:val="Normal"/>
        <w:tabs>
          <w:tab w:val="clear" w:pos="708"/>
          <w:tab w:val="left" w:pos="900" w:leader="none"/>
        </w:tabs>
        <w:ind w:left="60" w:right="60" w:firstLine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60" w:right="60" w:firstLine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right="60" w:hanging="360"/>
        <w:jc w:val="both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Не беспокойтесь, что мы проводим вместе слишком мало времени.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Значение имеет то, как мы его проводим. Особенно полезно, когда вы продумываете, что было бы интересно и мне и вам.</w:t>
      </w:r>
    </w:p>
    <w:p>
      <w:pPr>
        <w:pStyle w:val="Normal"/>
        <w:tabs>
          <w:tab w:val="clear" w:pos="708"/>
          <w:tab w:val="left" w:pos="900" w:leader="none"/>
        </w:tabs>
        <w:ind w:left="60" w:right="60" w:firstLine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right="60" w:hanging="360"/>
        <w:jc w:val="both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Не говорите мне, что мне нельзя делать что-то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(пить, курить, гулять), потому что я ещё маленький, потому что я жду не дождусь, чтобы стать взрослым и «оторваться на полную катушку». Я об этом уже говорил, но полезно напомнить, потому что это важно.</w:t>
      </w:r>
    </w:p>
    <w:p>
      <w:pPr>
        <w:pStyle w:val="Normal"/>
        <w:tabs>
          <w:tab w:val="clear" w:pos="708"/>
          <w:tab w:val="left" w:pos="900" w:leader="none"/>
        </w:tabs>
        <w:ind w:left="60" w:right="60" w:firstLine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right="60" w:hanging="360"/>
        <w:jc w:val="both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Пусть мои страхи и опасения не вызывают у вас беспокойства.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Иначе я буду бояться ещё больше. Покажите мне, что такое мужество. Иногда я боюсь просто так, чтобы вы были внимательнее ко мне.</w:t>
      </w:r>
    </w:p>
    <w:p>
      <w:pPr>
        <w:pStyle w:val="Normal"/>
        <w:ind w:right="60" w:hanging="0"/>
        <w:jc w:val="both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right="60" w:hanging="360"/>
        <w:jc w:val="both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Не забывайте, что я не могу успешно развиваться без понимания и одобрения,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но похвала, когда она честно заслужена, иногда всё же вами забывается. А нагоняй за поступок – никогда.</w:t>
      </w:r>
    </w:p>
    <w:p>
      <w:pPr>
        <w:pStyle w:val="Normal"/>
        <w:tabs>
          <w:tab w:val="clear" w:pos="708"/>
          <w:tab w:val="left" w:pos="900" w:leader="none"/>
        </w:tabs>
        <w:ind w:left="60" w:right="60" w:firstLine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right="60" w:hanging="360"/>
        <w:jc w:val="both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Относитесь ко мне так же, как вы относитесь к своим друзьям.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Заметьте, не как к приятелю или коллеге, а как к настоящему другу. Тогда я тоже стану вашим другом.</w:t>
      </w:r>
    </w:p>
    <w:p>
      <w:pPr>
        <w:pStyle w:val="Normal"/>
        <w:tabs>
          <w:tab w:val="clear" w:pos="708"/>
          <w:tab w:val="left" w:pos="900" w:leader="none"/>
        </w:tabs>
        <w:ind w:left="60" w:right="60" w:firstLine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60" w:right="60" w:firstLine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0" w:hanging="0"/>
        <w:jc w:val="both"/>
        <w:rPr>
          <w:b/>
          <w:b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ab/>
      </w:r>
      <w:r>
        <w:rPr>
          <w:rFonts w:cs="Tahoma" w:ascii="Tahoma" w:hAnsi="Tahoma"/>
          <w:b/>
          <w:color w:val="000000"/>
          <w:sz w:val="32"/>
          <w:szCs w:val="32"/>
        </w:rPr>
        <w:t>Запомните, что меня больше учит не критика, а примеры для подражания. Я очень горжусь вами, что вы прочитали все мои пожелания. Теперь у вас будет другая жизнь! Я верю вам.</w:t>
      </w:r>
    </w:p>
    <w:p>
      <w:pPr>
        <w:pStyle w:val="Normal"/>
        <w:ind w:right="60" w:hanging="0"/>
        <w:jc w:val="both"/>
        <w:rPr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ab/>
        <w:t>Помните, что я вас люблю. Пожалуйста, ответьте мне любовью.</w:t>
      </w:r>
    </w:p>
    <w:p>
      <w:pPr>
        <w:pStyle w:val="Normal"/>
        <w:ind w:left="60" w:right="60" w:hanging="0"/>
        <w:jc w:val="both"/>
        <w:rPr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 </w:t>
      </w:r>
    </w:p>
    <w:p>
      <w:pPr>
        <w:pStyle w:val="Normal"/>
        <w:ind w:left="60" w:right="60" w:hanging="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  </w:t>
      </w:r>
    </w:p>
    <w:p>
      <w:pPr>
        <w:pStyle w:val="Normal"/>
        <w:ind w:left="60" w:right="60" w:hanging="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60" w:right="60" w:hanging="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60" w:right="60" w:hanging="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60" w:right="60" w:hanging="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60" w:right="60" w:hanging="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40"/>
          <w:szCs w:val="40"/>
        </w:rPr>
      </w:pPr>
      <w:r>
        <w:rPr>
          <w:rFonts w:cs="Tahoma" w:ascii="Tahoma" w:hAnsi="Tahoma"/>
          <w:b/>
          <w:bCs/>
          <w:color w:val="000080"/>
          <w:sz w:val="40"/>
          <w:szCs w:val="40"/>
        </w:rPr>
        <w:t xml:space="preserve">Что нужно и чего нельзя делать </w:t>
      </w:r>
    </w:p>
    <w:p>
      <w:pPr>
        <w:pStyle w:val="Normal"/>
        <w:jc w:val="center"/>
        <w:rPr>
          <w:rFonts w:ascii="Tahoma" w:hAnsi="Tahoma" w:cs="Tahoma"/>
          <w:color w:val="000080"/>
          <w:sz w:val="40"/>
          <w:szCs w:val="40"/>
        </w:rPr>
      </w:pPr>
      <w:r>
        <w:rPr>
          <w:rFonts w:cs="Tahoma" w:ascii="Tahoma" w:hAnsi="Tahoma"/>
          <w:b/>
          <w:bCs/>
          <w:color w:val="000080"/>
          <w:sz w:val="40"/>
          <w:szCs w:val="40"/>
        </w:rPr>
        <w:t>в процессе воспитания человека?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(памятка для родителей)</w:t>
      </w:r>
    </w:p>
    <w:p>
      <w:pPr>
        <w:pStyle w:val="Normal"/>
        <w:jc w:val="both"/>
        <w:rPr/>
      </w:pPr>
      <w:r>
        <w:rPr/>
        <w:t> </w:t>
      </w:r>
    </w:p>
    <w:tbl>
      <w:tblPr>
        <w:tblW w:w="1051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92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Нужно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- Принимать ребёнка таким, каков он есть, чтобы при любых обстоятельствах он был уверен в неизменности вашей любви к нему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- Стремиться понять, о чём он думает, чего хочет, почему ведёт себя так, а не иначе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- Внушать ребёнку, что он всё может, если только поверит в себя и будет работать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- Понимать, что в любых поступках ребёнка следует винить прежде всего себ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- Не пытаться «лепить» своего ребёнка, а жить с ним общей жизнью: видеть в нём личность, а не объект воспитани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- Чаще вспоминать, какими были вы в возрасте вашего ребёнк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- Помнить, воспитывают не ваши слова, а ваш личный пример.</w:t>
            </w:r>
          </w:p>
        </w:tc>
        <w:tc>
          <w:tcPr>
            <w:tcW w:w="5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Нельзя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- Рассчитывать на то, что ваш ребёнок будет самым лучшим и способным. Он не лучше и не хуже, он другой, особенный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- Относиться к ребёнку как к сбербанку, в который родители выгодно вкладывают свою любовь и заботу, а потом получают её обратно с процентами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- Ждать от ребёнка благодарности за то, что вы его родили и выкормили, - он вас об этом не просил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- Использовать ребёнка как средство для достижения пусть самых благородных (но своих) целей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- Рассчитывать на то, что ваш ребёнок унаследует ваши интересы и взгляды на жизнь (увы, они генетически не закладываются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- Относиться к ребёнку как к неполноценному человеку, которого родители могут по своему усмотрению лепить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30"/>
                <w:szCs w:val="30"/>
              </w:rPr>
              <w:t>- Перекладывать ответственность за воспитание на учителей, методические рекомендации, бабушек и дедушек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7:13:00Z</dcterms:created>
  <dc:creator>Customer</dc:creator>
  <dc:description/>
  <cp:keywords/>
  <dc:language>en-US</dc:language>
  <cp:lastModifiedBy>Ольга</cp:lastModifiedBy>
  <dcterms:modified xsi:type="dcterms:W3CDTF">2009-12-20T07:52:00Z</dcterms:modified>
  <cp:revision>4</cp:revision>
  <dc:subject/>
  <dc:title>Советы ребёнка своим родителям</dc:title>
</cp:coreProperties>
</file>