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ЗЫКОТЕРАПИЯ –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метод нормализации психической жизни ребён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рактерной особенностью музыки является сильное и глубокое воздействие на внутренний мир слушателя, его эмоциональную и интеллектуальную сферы. Музыкальное развитие является важной составляющей фундаментального воспитательного процесса. Развивать музыкальные способности, воспитывать эмоциональную «отзывчивость» позволяют современные музыкальные технологии, одной из которых является </w:t>
      </w:r>
      <w:r>
        <w:rPr>
          <w:rFonts w:cs="Times New Roman" w:ascii="Times New Roman" w:hAnsi="Times New Roman"/>
          <w:i/>
          <w:sz w:val="24"/>
          <w:szCs w:val="24"/>
        </w:rPr>
        <w:t>музыкотерап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узыкотерапия </w:t>
      </w:r>
      <w:r>
        <w:rPr>
          <w:rFonts w:cs="Times New Roman" w:ascii="Times New Roman" w:hAnsi="Times New Roman"/>
          <w:sz w:val="24"/>
          <w:szCs w:val="24"/>
        </w:rPr>
        <w:t xml:space="preserve">- это, так сказать, лечение ушами. Создавать ничего не нужно, только созидать. Уже давно известно, что высокий ритм ускоряет работу сердца, а медленный, подобный сердечному ритму, успокаивает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положительного влияния музыки на организм человека насчитывает не одно тысячелетие. В культуре любой страны можно найти сведения об использовании музыки в нормализации душевного состояния людей. По оценке ряда исследователей, в колыбелях человеческой цивилизации – Китае, Индии, Египте, Древней Греции – врачи, философы и музыканты использовали звуки музыки для враче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ё в античном мире было замечено, что музыка обладает лечебным эффект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м заговорил о влиянии музыки на организм человека ПИФАГОР, который научно объяснил лечебное воздействие музы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СТОТЕЛЬ доказывал, что музыка влияет на душевное состоя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революционной России психолог. Физиолог и врач В.М. БЕХТЕРЕВ считал, что с помощью музыкального ритма можно установить равновесие в деятельности дыхательной и нервной систем человека, устранить усталость или придать физическую бодрость, умерить слишком возбуждённый темперамент, растормошить заторможенных дет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растёт интерес к музыкотерапии современных педагогов и психологов. Российские учёные М. ДОГЕЛЬ. и Н. ТАРХАНОВ при помощи приборов установили, что слушание музыки и пение воздействуют на организм человека, изменяя кровяное давление, частоту пульса, влияя на расслабление и напряжение мыш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. ШИПУЛИН отмечал благотворное влияние музыкального ритма на активизацию деятельности человека и повышение интереса к ней, на развитие у детей внимания, памяти, внутренней собран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веции существует музыкально-терапевтическое общество, благодаря которому всему миру стало известно, что звуки колокола за считанные секунды убивают тифозные палочки, возбудителей желтухи и вирусы грипп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отерапия - это один из способов коррекции. Ведь музыка оказывает как бодрящее, так и подавляющее, успокаивающее воздействие. Чутко подобранные музыкальные композиции определенным образом успокаивают ребенка, расслабляя и отвлекая его от страх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временном этапе развития музыкальная терапия далеко продвинулась в исследовании влияния музыкального опыта на развитие личности. Ответ на вопрос, почему музыка столь тесно соприкасается с глубинными пластами нашей многообразной личности, нужно искать в прошлом, когда мы еще находились в материнской утробе и ощущали музыку ритма материнского сердца, музыку ее тела, музыку ее дыхания и голоса. Женщина, носящая в себе будущую жизнь, своим духовным «видением» как бы наносит «узоры» на матрицу постнатальной жизни своего ребенка. Так мудрая природа подготавливает ребенка к восприятию мира еще в утробе матер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 важным звеном музыкотерапии является формирование музыкально-сенсорных способностей у детей раннего и младшего дошкольного возраста. Музыкальное переживание по сути всегда сенсорно, так как музыка – и простейшие созвучия, и сложные образы – прежде всего воспринимается чувственно. Поэтому сенсорные процессы являются показателями целостного восприятия, различения выразительных чувств, а также проявлений, связанных с восприятием отдельных свойств музыкальных звуков, что особенно важно для детей младшего возраста. В основе развития их музыкально-сенсорных способностей лежит вслушивание, различение, воспроизведение четырех основных свойств звука – высоты, длительности, тембра, силы. Развивая музыкальный слух ребенка, в программу по музыкотерапии включены музыкально-дидактические игры с определенным содержанием и правилами. В основе их лежат учебные задания, направленные на освоение различных свойств музыкального зву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ое количество медицинских и психологических исследований подтверждает положительное воздействие музыкальной деятельности на функции дыхания и кровообращения, на уровень имунных процессов, работу мозга и взаимодействие полушарий, умственную работоспособность, психомоторику, развитие речи, вычислительные навыки; доказано, что в результате музыкального воздействия повышается чувствительность не только слуховых, но и зрительных анализаторов, улучшаются психические процессы внимания, восприятия, запоминания, регулируются обменные процессы, снижается уровень тревожнос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м видом музыкальной деятельности является восприятие музыки, поскольку оно сопутствует всем остальным. Музыкальное восприятие – сложный творческий процесс, в основе которого лежит способность слышать, переживать музыкальное содержание. Музыкальное звучание воспринимается как процесс, во время которого сменяются и взаимодействуют различные образы, происходят подъемы и спады, противопоставления, трансформации, смены динамики и статики, напряжения и покоя. Именно это процессуальное развитие делает возможным передачу различного идейного содержания, придает музыке силу воздействия, превращает восприятие музыки в подлинно художественное переживание. Слушая музыку, ребенок «вживается» в музыкальные образы, которые пробуждают ассоциации, почерпнутые из его личной жизн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 то, что восприятие музыки может происходить как на сознательном уровне (как правило, дети фиксируют свое внимание на какой-либо одной стороне музыкального образа – ритме, тембре, динамике, ладе и т.д.), так и на подсознательном уровне, так как анализ частотно-временных соотношений акустических сигналов осуществляется при обеих формах восприятия .Таким образом, восприятие музыки может быть активным (сознательным) или пассивным (бессознательным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ям на втором году жизни предлагаются детские инструменты и игрушки, с которыми они могут поиграть и затем угадать, какой инструмент звучит, сравнить тихое и громкое звучание. Для детей на третьем году жизни музыкально-дидактические игры несколько усложняются. Ставится задача не только различать контрастные звучания, но и воспроизводить их. Например, в игре «Чей домик?» ребенку предлагается показать, как мяукает кошка (низкий звук) или котенок (высокий звук). Упражнения развиваются в зависимости от поставленной дидактической задачи и от психофизических возможностей каждого ребенк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ю поставленных задач по музыкотерапии способствует программный репертуар. Для детей на втором году жизни он составлен из контрастных по характеру произведений, несложных по содержанию, отражающих яркие, близкие детям образы: («Ах, вы, сени» – русская народная плясовая, спокойная «Колыбельная» М. Красева, «Лошадка». «Автомобиль» М. Раухвергера). Детям на третьем году жизни предлагается более сложный репертуар. В нем песни, отражающие явления природы («Осенняя песенка» Ан. Александрова, «Зима прошла» Н. Метлова), близкие и понятные детям образы («Заинька» М. Красева, «Кукла» М. Старокадомского), народные мелодии, инструментальная музы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ым элементом музыкотерапии детей 2-3 лет является выразительное исполнение музыкального произведения. Вместе с тем при работе с детьми необходимы наглядные приемы, привлекающие ребенка к музыке – показ игрушки. Детям доставляет большое удовольствие слушать музыку и смотреть на игрушку, о которой поется в песне. Зрительно воспринимаемый образ способствует пониманию содержания исполняемой песни, ее запоминанию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разнообразный музыкальный репертуар 3-4-летних детей помогает заинтересовать ребенка музыкой, вызвать и поддержать его радостное переживание. В этом возрасте сохраняет свое значение использование игрушки как средства, вызывающего интерес к исполняемым произведениям. Усвоению музыки помогают краткие пояснения, выделяющие наиболее яркие художественные сред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отерапия также способствует активизации познавательной и умственной деятельности. Дети о многом узнают, внимательно слушая музы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амое главное – это «школа чувств», которая формируется благодаря особому свойству музыки – вызывать сопереживание слуша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музыкотерапии способствуют общему развитию личности ребенка. Эмоциональная отзывчивость и развитый музыкальный слух позволяют детям откликнуться на добрые чувства и поступки, помогают активизировать умственную деятельность, постоянно совершенствуя движения к общему оздоровлению всего организма в цел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оптимальных результатов групповых занятий музыкотерапии, целесообразно строить их, равномерно распределяя психофизическую нагрузку, и проводить по следующей схем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ветств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итмическая разми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Упражнения для развития тонких движений пальцев рук, упражнения для развития речевых и мимических движ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лушание музы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анцы, хорово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г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щ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ния психологов доказывают целесообразность наиболее раннего включения детей в музыкальную деятельность, в процессе которой совершенствуются их двигательные, сенсорные и речевые функции, формируются навыки общения. Практика показывает: чем раньше начинаются занятия музыкотерапии, тем эффективнее их психокоррекционное воздействие на ребен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музыкотерапия необходима как способ эмоционального воздействия на ребенка с целью коррекции имеющихся физических и умственных отклонений, как способ невербальной коммуникации, а также как один из возможных способов познания мира. Музыкотерапия может быть включена в индивидуальную программу развития ребёнка в сочетании с другими видами коррекционной  рабо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6:18:00Z</dcterms:created>
  <dc:creator>www.PHILka.RU</dc:creator>
  <dc:description/>
  <cp:keywords/>
  <dc:language>en-US</dc:language>
  <cp:lastModifiedBy>Рита</cp:lastModifiedBy>
  <cp:lastPrinted>2009-03-03T21:28:00Z</cp:lastPrinted>
  <dcterms:modified xsi:type="dcterms:W3CDTF">2013-09-01T18:33:00Z</dcterms:modified>
  <cp:revision>4</cp:revision>
  <dc:subject/>
  <dc:title/>
</cp:coreProperties>
</file>