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Транспорт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ть понятие о том, что все машины – это транспорт, что транспорт бывает разны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ить знания о работе шофе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представления об окружающем пространстве, ориентирование в н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умения выполнять аппликацию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ласти: </w:t>
      </w:r>
      <w:r>
        <w:rPr>
          <w:sz w:val="28"/>
          <w:szCs w:val="28"/>
        </w:rPr>
        <w:t>познание, коммуникация, социализация, безопасность, художественное творчест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образова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мы гуляем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уляете со взрослыми строго в определ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гулять на дорог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ечно же нельзя, потому что по дороге едут машины, а люди ходят по тротуа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на плакате улицу, спрашивает у детей, что они в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правляет машин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ъясняет, что машины перевозят людей и грузы, строят и работают в поле. Задает вопросы о том, какие они знают маш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одитель и автомоби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мостоятельно строят из стульев и мягкого конструктора машину и играют в уже знакомую иг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пликация «Машины на дорог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езанные воспитателем машинки дети самостоятельно наклеивают на макете улицы; воспитатель акцентирует внимание на направление движения машин, у кого какой транспо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Что мы сегодня 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двигаются маш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играют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машины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7:00Z</dcterms:created>
  <dc:creator>Larisa</dc:creator>
  <dc:description/>
  <cp:keywords/>
  <dc:language>en-US</dc:language>
  <cp:lastModifiedBy>Larisa</cp:lastModifiedBy>
  <dcterms:modified xsi:type="dcterms:W3CDTF">2012-04-05T17:00:00Z</dcterms:modified>
  <cp:revision>8</cp:revision>
  <dc:subject/>
  <dc:title>Тема: «Транспорт»</dc:title>
</cp:coreProperties>
</file>