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по детской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иды готовности к школе»</w:t>
      </w:r>
    </w:p>
    <w:p>
      <w:pPr>
        <w:pStyle w:val="Style15"/>
        <w:jc w:val="both"/>
        <w:rPr/>
      </w:pPr>
      <w:r>
        <w:rPr/>
        <w:t>Итак, готовность к школе – это целостное образование. Целостность как свойство системы обусловливает, что результат готовности к школьному обучению определяется не столько уровнем отдельных компонентов, сколько их взаимосвязью и интеграцией.</w:t>
      </w:r>
    </w:p>
    <w:p>
      <w:pPr>
        <w:pStyle w:val="Style1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компонентов психологической готовности</w:t>
      </w:r>
    </w:p>
    <w:p>
      <w:pPr>
        <w:pStyle w:val="Style15"/>
        <w:jc w:val="both"/>
        <w:rPr/>
      </w:pPr>
      <w:r>
        <w:rPr/>
        <w:t>Для осознания входящих в понятие «готовность к обучению в школе» компонентов, дадим их подробное описа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) Физическая готовность</w:t>
      </w:r>
    </w:p>
    <w:p>
      <w:pPr>
        <w:pStyle w:val="Style15"/>
        <w:jc w:val="both"/>
        <w:rPr/>
      </w:pPr>
      <w:r>
        <w:rPr/>
        <w:t>В современной науке хорошо изучены особенности развития ребенка до школы и имеются достаточно полные представления о том, какой он, будущий первоклассник, каким он должен прийти в школу, чтобы нормально расти и развиваться.</w:t>
      </w:r>
    </w:p>
    <w:p>
      <w:pPr>
        <w:pStyle w:val="Style15"/>
        <w:jc w:val="both"/>
        <w:rPr/>
      </w:pPr>
      <w:r>
        <w:rPr/>
        <w:t>Первоклассники сейчас такие разные не только по индивидуальным темпам роста и развития, но и по паспортному возрасту. Есть первоклассники-шестилетки, а есть семилетки.</w:t>
      </w:r>
    </w:p>
    <w:p>
      <w:pPr>
        <w:pStyle w:val="Style15"/>
        <w:jc w:val="both"/>
        <w:rPr/>
      </w:pPr>
      <w:r>
        <w:rPr/>
        <w:t>Возраст от 6 до 7 – период существенных изменений в организме. На шестом седьмом году жизни годичные приросты длины тела составляют 8–10 см, а прибавление массы тела 2,2–2,5 кг.</w:t>
      </w:r>
    </w:p>
    <w:p>
      <w:pPr>
        <w:pStyle w:val="Style15"/>
        <w:jc w:val="both"/>
        <w:rPr/>
      </w:pPr>
      <w:r>
        <w:rPr/>
        <w:t>В этом же возрасте происходит первое изменение пропорций тела, интенсивно идет развитие опорно-двигательной системы.</w:t>
      </w:r>
    </w:p>
    <w:p>
      <w:pPr>
        <w:pStyle w:val="Style15"/>
        <w:jc w:val="both"/>
        <w:rPr/>
      </w:pPr>
      <w:r>
        <w:rPr/>
        <w:t>У детей шести-семи лет хорошо развиты крупные мышцы туловища и конечностей, поэтому они достаточно хорошо овладевают такими сложными движениями как бег, прыжки, катания на лыжах и коньках и т.п. но в этом возрасте слабо развиты мелкие мышцы рук, еще не закончено окостенение костей запястья и фаланг пальцев. Поэтому так часто звучат жалобы «рука устала».</w:t>
      </w:r>
    </w:p>
    <w:p>
      <w:pPr>
        <w:pStyle w:val="Style15"/>
        <w:jc w:val="both"/>
        <w:rPr/>
      </w:pPr>
      <w:r>
        <w:rPr/>
        <w:t>В шесть-семь лет продолжает развиваться и совершенствоваться сердечно-сосудистая система, совершенствуется регуляция кровообращения. Поэтому система становится более уязвимой, т.е. организм более остро реагирует на малейшие неблагоприятные влияния внешней среды, которыми могут быть чрезмерные нагрузки. В этот период не завершены процессы развития системы органов дыхания, эндокринной системы, т.е. организм растет, развивается, совершенствуется.</w:t>
      </w:r>
    </w:p>
    <w:p>
      <w:pPr>
        <w:pStyle w:val="Style15"/>
        <w:jc w:val="both"/>
        <w:rPr/>
      </w:pPr>
      <w:r>
        <w:rPr/>
        <w:t>В шесть-семь лет достаточно четко выражены индивидуальные особенности высшей нервной деятельности ребенка, которые проявляются в темпераменте. Дети с сильным типом нервной системы могут достаточно долго и напряженно работать или играть; у них как правило, высокий эмоциональный тонус, устойчивое внимание, хорошая способность ориентироваться в непривычной ситуации. Они достаточно быстро переключаются на новый вид деятельности, у них высокий темп и интенсивность работы. Дети со слабым типом нервной системы, напротив вялы, замедлены во всех действиях, медленно включаются в работу, долго переключаются и восстановляются; у них, как правило, медленный темп письма и чтения, они быстро отвлекаются и не могут долго и интенсивно работ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) Интеллектуальная готовность</w:t>
      </w:r>
    </w:p>
    <w:p>
      <w:pPr>
        <w:pStyle w:val="Style15"/>
        <w:jc w:val="both"/>
        <w:rPr/>
      </w:pPr>
      <w:r>
        <w:rPr/>
        <w:t>Современные концепции реформирования начальной школы свидетельствуют о смене парадигмы образования с информационной на смысловую. Приоритетным направлением последней является развитие мышления, понимания, рефлексии в ходе собственной деятельности учащихся. В связи с этим, интеллектуальную готовность к школьному обучению можно рассматривать как соответствующий уровень внутренней организации мышления ребенка, обеспечивающий переход к учебной деятельности. Иными словами, будущий школьник должен иметь развитую способность проникать в сущность предметов и явлений, овладеть такими мыслительными операциями, как анализ и синтез, сравнение и обобщение, сериация и классификация; в процессе учебной деятельности уметь устанавливать причинно-следственные связи между предметами и явлениями, разрешать противоречия. Все это играет важную роль в овладении системой научных понятий и обобщенных способов решения практических задач в школе.</w:t>
      </w:r>
    </w:p>
    <w:p>
      <w:pPr>
        <w:pStyle w:val="Style15"/>
        <w:jc w:val="both"/>
        <w:rPr/>
      </w:pPr>
      <w:r>
        <w:rPr/>
        <w:t>Мышление – высшая ступень в развитии духовной, теоретической деятельности человека. Мы исходим из того, что мышление функционирует в соответствии с тремя основными принципам природосообразности, культуросообразности и дополнительности.</w:t>
      </w:r>
    </w:p>
    <w:p>
      <w:pPr>
        <w:pStyle w:val="Style15"/>
        <w:jc w:val="both"/>
        <w:rPr/>
      </w:pPr>
      <w:r>
        <w:rPr/>
        <w:t>Природосообразный характер мышления определяется прежде всего преобладанием целостного эмоционально-чувственного познания мира, особой формы действительности – посредством эмоциональных образов (Л.С. Выготский, А.В. Запорожец, К.К. Платонов, Г.Х. Шингаров и др.). Особенности эти подчеркивают значимость аналогий. В их основе – идея сходства между различными явлениями действительности, способность к переносу известного в малоизвестные явления. В мышлении ребенка аналогия выступает «ключом к пониманию действительности, всеобщим принципом объяснения мира», ставит проблему, тогда как проверка, укрепление и устранение суждения требуют новых процессов мышления.</w:t>
      </w:r>
    </w:p>
    <w:p>
      <w:pPr>
        <w:pStyle w:val="Style15"/>
        <w:jc w:val="both"/>
        <w:rPr/>
      </w:pPr>
      <w:r>
        <w:rPr/>
        <w:t>Принцип культуросообразности мышления определяет общую направленность деятельности, поведения с учетом социального опыта, накопленного предыдущими поколениями. Ребенок в процессе своего развития активно проникает в окружающий мир человеческих отношений, усваивая общественные функции людей, выработанные нормы и правила поведения. Все это отражается в его мышлении, оказывает влияние на направленность в контексте определенной культуры, включая в работу принцип культуросообразности. Но в мышлении его природосообразность и культуросообразность функционируют в единстве – в асимметричной относительно устойчивой гармонии. В соответствии с принципом дополнительности взаимодействие природосообразного принципа и культуросообразного ведет к их относительно устойчивой асимметричной гармонии в мышлении ребенка, с доминированием природосообразного характера, эмоционально-чувственного, интуитивно-образного.</w:t>
      </w:r>
    </w:p>
    <w:p>
      <w:pPr>
        <w:pStyle w:val="Style15"/>
        <w:jc w:val="both"/>
        <w:rPr/>
      </w:pPr>
      <w:r>
        <w:rPr/>
        <w:t>Анализируя природу мышления дошкольника традиционно к контексте основных видов деятельности выделяют наглядно-действенное, наглядно-образное, логическое.</w:t>
      </w:r>
    </w:p>
    <w:p>
      <w:pPr>
        <w:pStyle w:val="Style15"/>
        <w:jc w:val="both"/>
        <w:rPr/>
      </w:pPr>
      <w:r>
        <w:rPr/>
        <w:t>Наглядно-действенное мышление характеризуется как разновидность практического мышления, основной признак которого – неразрывная связь мыслительных процессов с практическими действиями; наглядно-образное – как решение мыслительных задач в результате внутренних действий с образами. Логическое мышление традиционно отождествляется с речевым, словесным.</w:t>
      </w:r>
    </w:p>
    <w:p>
      <w:pPr>
        <w:pStyle w:val="Style15"/>
        <w:jc w:val="both"/>
        <w:rPr/>
      </w:pPr>
      <w:r>
        <w:rPr/>
        <w:t>Разрабатывая показатели интеллектуальной готовности к школьному обучению, теоретики основывались на целостности мыслительного процесса, единстве образного и вербального компонентов мышления; учитывали не только все перечисленные принципы мышления, но и идею Н.Н. Поддьякова о саморазвитии детского мышления. Его когнитивная модель сферы включает два полюса: на одном – устойчивые, ясные, стабильные знания понятийного типа, на другом – гибкие, подвижные психические образования, находящиеся в процессе становления. Саморазвитие детского мышления происходит в том случае, когда каждый «шаг» мышления, с одной стороны, что-то проясняет, образуются новые устойчивые ясные знания, с другой – ясное знание служит основой возникновения новых, диффузных, «неясных знаний», правополушарных, интуитивных образов, отражающих малоизвестные стороны познаваемого объекта. Для наглядности представим показатели интеллектуальной готовности к школьному обучению.</w:t>
      </w:r>
    </w:p>
    <w:p>
      <w:pPr>
        <w:pStyle w:val="Style15"/>
        <w:jc w:val="both"/>
        <w:rPr/>
      </w:pPr>
      <w:r>
        <w:rPr/>
        <w:t>Образный компонент – это способность воспринимать многообразные свойства, признаки предмета; зрительная память на образной основе; способность обобщать имеющиеся представления о предмете (явлении); развитие мыслительных операций аналогии, сравнения, синтеза; эвристичность мышления.</w:t>
      </w:r>
    </w:p>
    <w:p>
      <w:pPr>
        <w:pStyle w:val="Style15"/>
        <w:jc w:val="both"/>
        <w:rPr/>
      </w:pPr>
      <w:r>
        <w:rPr/>
        <w:t>Вербальный компонент – это способность перечислять различные свойства предметов, выделять из них существенные; слуховая память на речевой основе; способность обобщать множества единичных понятий при помощи знакомых или самостоятельно подобранных терминов; развитие мыслительных операций классификации, сериации, анализа; критичносгь мышл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) Эмоционально-волевая готовность</w:t>
      </w:r>
    </w:p>
    <w:p>
      <w:pPr>
        <w:pStyle w:val="Style15"/>
        <w:jc w:val="both"/>
        <w:rPr/>
      </w:pPr>
      <w:r>
        <w:rPr/>
        <w:t>Волевая готовность – это достаточно высокий уровень произвольно управляемого поведения, произвольной регуляции психических процессов, действий; овладение такой структурой деятельности и поведения, в которой уясняются мотивы и цель, мобилизуются усилия, направляется и регулируется психическая активность.</w:t>
      </w:r>
    </w:p>
    <w:p>
      <w:pPr>
        <w:pStyle w:val="Style15"/>
        <w:jc w:val="both"/>
        <w:rPr/>
      </w:pPr>
      <w:r>
        <w:rPr/>
        <w:t>Психологи А.Н. Леонтьев и А.В. Суровцева доказали, что в дошкольном возрасте, не превышая возможностей ребенка, путем организации игр, труда, занятий можно сформировать качества произвольного управления психическими процессами: вниманием, памятью, речью, а также поведением в пределах требований, предъявляемых начальной школой. Уровень волевого развития у разных детей шестилетнего возраста различен, но типичной чертой этого возраста является соподчинение мотивов, которое дает ребенку возможность управлять своим поведением и которое необходимо для учебной деятельности. Иерархия мотивов придает поведению ребенка определенную направленность (в зависимости от мотивов) и позволяет подчинить ситуативные, частные побуждения более значимым, устойчивым целям и намерениям.</w:t>
      </w:r>
    </w:p>
    <w:p>
      <w:pPr>
        <w:pStyle w:val="Style15"/>
        <w:jc w:val="both"/>
        <w:rPr/>
      </w:pPr>
      <w:r>
        <w:rPr/>
        <w:t>Важным аспектом волевой готовности к школе является формирование нравственно-волевых качеств. Р.С. Буре, исследовавшая данный вопрос, выделяет следующие нравственно-волевые качества: активность, дисциплинированность, ответственность и исполнительность, целенаправленность, способность к преодолению трудностей. Формирование активности, в основном, происходит на занятиях и выражается в желании отвечать, дополнять ответы товарищей, во внимании к указаниям педагога. Дисциплинированность проявляется в умении ребенка быть сдержанным в поведении, подчиняться правилам, требованиям. Ответственность проявляется в отношении к заданиям, стремлении их выполнить в соответствии с требованиями педагога.</w:t>
      </w:r>
    </w:p>
    <w:p>
      <w:pPr>
        <w:pStyle w:val="Style15"/>
        <w:jc w:val="both"/>
        <w:rPr/>
      </w:pPr>
      <w:r>
        <w:rPr/>
        <w:t>Подготовить ребенка к обучению – означает не только обеспечить соответствующий уровень умственного и волевого развития, но и развить его чувства. Эмоциональная готовность – это способность ребенка переживать позитивные эмоции, связанные с учебной деятельностью, что создает благоприятный фон учению, снижает утомляемость, повышает учебную мотивацию.</w:t>
      </w:r>
    </w:p>
    <w:p>
      <w:pPr>
        <w:pStyle w:val="Style15"/>
        <w:jc w:val="both"/>
        <w:rPr/>
      </w:pPr>
      <w:r>
        <w:rPr/>
        <w:t>Развитие эмоциональной готовности к школе необходимо потому, что при возникновении различных ситуаций и в режиме школьной жизни ребенок должен регулировать свои аффекты, уметь проявлять эмоциональную устойчивость. Необходимым условием успешного обучения в школе является умение ребенка откликаться на прекрасное, проявлять эмпатию. В этой сфере педагог в ДОУ работает на перспективу, так как эмоциональная сфера личности дошкольника:</w:t>
      </w:r>
    </w:p>
    <w:p>
      <w:pPr>
        <w:pStyle w:val="Style15"/>
        <w:jc w:val="both"/>
        <w:rPr/>
      </w:pPr>
      <w:r>
        <w:rPr/>
        <w:t>обладает интенсивностью проявления эмоций,</w:t>
      </w:r>
    </w:p>
    <w:p>
      <w:pPr>
        <w:pStyle w:val="Style15"/>
        <w:jc w:val="both"/>
        <w:rPr/>
      </w:pPr>
      <w:r>
        <w:rPr/>
        <w:t>непосредственности в проявлении эмоций,</w:t>
      </w:r>
    </w:p>
    <w:p>
      <w:pPr>
        <w:pStyle w:val="Style15"/>
        <w:jc w:val="both"/>
        <w:rPr/>
      </w:pPr>
      <w:r>
        <w:rPr/>
        <w:t>быстрой переключаемостью, сменой настроений,</w:t>
      </w:r>
    </w:p>
    <w:p>
      <w:pPr>
        <w:pStyle w:val="Style15"/>
        <w:jc w:val="both"/>
        <w:rPr/>
      </w:pPr>
      <w:r>
        <w:rPr/>
        <w:t>поверхностью эмоци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Г) Мотивационная готовность к обучению в школе</w:t>
      </w:r>
    </w:p>
    <w:p>
      <w:pPr>
        <w:pStyle w:val="Style15"/>
        <w:jc w:val="both"/>
        <w:rPr/>
      </w:pPr>
      <w:r>
        <w:rPr/>
        <w:t>Формирование мотивов, побуждающих к учению, – одна из линий подготовки детей к обуче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нию как необходимому и важному делу, и интерес к учебным занятиям.</w:t>
      </w:r>
    </w:p>
    <w:p>
      <w:pPr>
        <w:pStyle w:val="Style15"/>
        <w:jc w:val="both"/>
        <w:rPr/>
      </w:pPr>
      <w:r>
        <w:rPr/>
        <w:t>Мотив – побудитель деятельности, складывающийся под влиянием условий жизни человека и определяющий направленность его активности.</w:t>
      </w:r>
    </w:p>
    <w:p>
      <w:pPr>
        <w:pStyle w:val="Style15"/>
        <w:jc w:val="both"/>
        <w:rPr/>
      </w:pPr>
      <w:r>
        <w:rPr/>
        <w:t>Мотивационная готовность к школьному обучению складывается из:</w:t>
      </w:r>
    </w:p>
    <w:p>
      <w:pPr>
        <w:pStyle w:val="Style15"/>
        <w:jc w:val="both"/>
        <w:rPr/>
      </w:pPr>
      <w:r>
        <w:rPr/>
        <w:t>положительных представлений о школе;</w:t>
      </w:r>
    </w:p>
    <w:p>
      <w:pPr>
        <w:pStyle w:val="Style15"/>
        <w:jc w:val="both"/>
        <w:rPr/>
      </w:pPr>
      <w:r>
        <w:rPr/>
        <w:t>желания учится в школе, чтобы узнать и уметь много нового;</w:t>
      </w:r>
    </w:p>
    <w:p>
      <w:pPr>
        <w:pStyle w:val="Style15"/>
        <w:jc w:val="both"/>
        <w:rPr/>
      </w:pPr>
      <w:r>
        <w:rPr/>
        <w:t>сформированной позиции школьника.</w:t>
      </w:r>
    </w:p>
    <w:p>
      <w:pPr>
        <w:pStyle w:val="Style15"/>
        <w:jc w:val="both"/>
        <w:rPr/>
      </w:pPr>
      <w:r>
        <w:rPr/>
        <w:t>Наиболее адекватными для учебной деятельности являются учебно-познавательные мотивы, которые формируются в ходе осуществления самой учебной деятельности и специально организованных мероприятий. Следует отличать мотив посещения школы от мотива обучения. Оба этих мотива в организации поведения и учебной деятельности могут действовать в одном направлении, а могут расходиться.</w:t>
      </w:r>
    </w:p>
    <w:p>
      <w:pPr>
        <w:pStyle w:val="Style15"/>
        <w:jc w:val="both"/>
        <w:rPr/>
      </w:pPr>
      <w:r>
        <w:rPr/>
        <w:t>В основе мотива посещения школы могут лежать следующие потребности: престижа (повышение своего социального положения), стремление к взрослости и желание называться уже школьником, желание быть «как все». В мотив обучения могут входить следующие причины: интерес к учению вообще (основанный на потребности в новых впечатлениях от приобретения знаний), желание получить образование в связи с пониманием его необходимости для жизни и профессиональной деятельности, желание заслужить похвалу.</w:t>
      </w:r>
    </w:p>
    <w:p>
      <w:pPr>
        <w:pStyle w:val="Style15"/>
        <w:jc w:val="both"/>
        <w:rPr/>
      </w:pPr>
      <w:r>
        <w:rPr/>
        <w:t>Познавательный интерес – потребностное отношение к миру, реализуемое в познавательной деятельности по усвоению содержания окружающего мира. Условно выделяют последовательные стадии развития познавательного интереса.</w:t>
      </w:r>
    </w:p>
    <w:p>
      <w:pPr>
        <w:pStyle w:val="Style15"/>
        <w:jc w:val="both"/>
        <w:rPr/>
      </w:pPr>
      <w:r>
        <w:rPr/>
        <w:t>Любопытство – элементарная стадия избирательного отношения, которая обусловлена чисто внешними, часто неожиданными обстоятельствами. С устранением внешних причин и исчезает и избирательная направленность. Эта стадия не обнаруживает подлинного стремления к познанию, но может служить его первоначальным толчком.</w:t>
      </w:r>
    </w:p>
    <w:p>
      <w:pPr>
        <w:pStyle w:val="Style15"/>
        <w:jc w:val="both"/>
        <w:rPr/>
      </w:pPr>
      <w:r>
        <w:rPr/>
        <w:t>Любознательность – стремление проникнуть за пределы увиденного, которое сопровождается сильным выражением эмоций удивления, радости познания, удовлетворенностью деятельностью.</w:t>
      </w:r>
    </w:p>
    <w:p>
      <w:pPr>
        <w:pStyle w:val="Style15"/>
        <w:jc w:val="both"/>
        <w:rPr/>
      </w:pPr>
      <w:r>
        <w:rPr/>
        <w:t>Узкий познавательный интерес – узкая направленность на ту или иную область познания. Познавательный интерес играет в процессе обучения огромную роль.</w:t>
      </w:r>
    </w:p>
    <w:p>
      <w:pPr>
        <w:pStyle w:val="Style15"/>
        <w:jc w:val="both"/>
        <w:rPr/>
      </w:pPr>
      <w:r>
        <w:rPr/>
        <w:t>Как средство обучения – т.е. средство привлечения к обучению, активизации мышления детей, как средство заставляющее их волноваться, переживать, увлеченно работать.</w:t>
      </w:r>
    </w:p>
    <w:p>
      <w:pPr>
        <w:pStyle w:val="Style15"/>
        <w:jc w:val="both"/>
        <w:rPr/>
      </w:pPr>
      <w:r>
        <w:rPr/>
        <w:t>Как мотив учебной деятельности – является наиболее существенным. Для образования мотива не достаточно внешних воздействий. Мотивы должны опираться на потребности самой личности: лишь то, что для самой личности представляет необходимость, ценность, значимость, закрепляется в мотиве. Познавательный интерес как мотив имеет меньшую ситуационную привязанность: он заставляет ребенка интересоваться тем или иным не только в рамках занятия, но и за их приделами.</w:t>
      </w:r>
    </w:p>
    <w:p>
      <w:pPr>
        <w:pStyle w:val="Style15"/>
        <w:jc w:val="both"/>
        <w:rPr/>
      </w:pPr>
      <w:r>
        <w:rPr/>
        <w:t>О наличии внутренней позиции школьника следует говорить том случае, если ребенок относится к поступлению в школу или пребыванию в ней положительно, как к совершенно естественному и необходимому событию в жизни: обнаруживает чувство необходимости учения, т.е. в ситуации необязательного посещения школы продолжает стремиться к занятиям специфически школьного содержания, положительно относится к общественно принятых правил и норм поведения, признает авторитет учителя.</w:t>
      </w:r>
    </w:p>
    <w:p>
      <w:pPr>
        <w:pStyle w:val="Style15"/>
        <w:jc w:val="both"/>
        <w:rPr/>
      </w:pPr>
      <w:r>
        <w:rPr/>
        <w:t>Несформированность внутренней позиции школьника является одной из причин школьной дезадаптации на этапе младшего школьного возраста.</w:t>
      </w:r>
    </w:p>
    <w:p>
      <w:pPr>
        <w:pStyle w:val="Style15"/>
        <w:jc w:val="both"/>
        <w:rPr/>
      </w:pPr>
      <w:r>
        <w:rPr/>
        <w:t>Основными факторами, влияющими на формирование положительной устойчивой мотивации к учебной деятельности, являются:</w:t>
      </w:r>
    </w:p>
    <w:p>
      <w:pPr>
        <w:pStyle w:val="Style15"/>
        <w:jc w:val="both"/>
        <w:rPr/>
      </w:pPr>
      <w:r>
        <w:rPr/>
        <w:t>содержание учебного материала,</w:t>
      </w:r>
    </w:p>
    <w:p>
      <w:pPr>
        <w:pStyle w:val="Style15"/>
        <w:jc w:val="both"/>
        <w:rPr/>
      </w:pPr>
      <w:r>
        <w:rPr/>
        <w:t>организация учебной деятельности,</w:t>
      </w:r>
    </w:p>
    <w:p>
      <w:pPr>
        <w:pStyle w:val="Style15"/>
        <w:jc w:val="both"/>
        <w:rPr/>
      </w:pPr>
      <w:r>
        <w:rPr/>
        <w:t>коллективные формы учебной деятельности,</w:t>
      </w:r>
    </w:p>
    <w:p>
      <w:pPr>
        <w:pStyle w:val="Style15"/>
        <w:jc w:val="both"/>
        <w:rPr/>
      </w:pPr>
      <w:r>
        <w:rPr/>
        <w:t>оценка учебной деятельности.</w:t>
      </w:r>
    </w:p>
    <w:p>
      <w:pPr>
        <w:pStyle w:val="Style15"/>
        <w:jc w:val="both"/>
        <w:rPr/>
      </w:pPr>
      <w:r>
        <w:rPr/>
        <w:t>Содержание учебного материала. Содержание обучения для детей выступает в виде той информации, которую они получают от воспитателя, из обучающей литературы и СМИ. Однако сама по себе информация вне потребностей ребенка не имеет для него какого-либо значения, а, следовательно, не побуждает к учебной деятельности. Поэтому, давая учебный материал, следует учитывать потребности детей. Таковыми являются: потребность в постоянной деятельности, потребность в новизне, в эмоциональной насыщенности. Поэтому учебный материал должен подаваться в такой форме, чтобы вызывать эмоциональный отклик, быть достаточно сложным, хорошо иллюстрированным. Учебный материал должен опираться на имеющиеся знания, и в то же время содержать информацию, позволяющую узнать не только что-то новое, но известное с новой стороны.</w:t>
      </w:r>
    </w:p>
    <w:p>
      <w:pPr>
        <w:pStyle w:val="Style15"/>
        <w:jc w:val="both"/>
        <w:rPr/>
      </w:pPr>
      <w:r>
        <w:rPr/>
        <w:t>Организация учебной деятельности должна состоять из трех основных этапов:</w:t>
      </w:r>
    </w:p>
    <w:p>
      <w:pPr>
        <w:pStyle w:val="Style15"/>
        <w:jc w:val="both"/>
        <w:rPr/>
      </w:pPr>
      <w:r>
        <w:rPr/>
        <w:t>Мотивационный этап – сообщение почему и для чего детям нужно знать данный раздел программы.</w:t>
      </w:r>
    </w:p>
    <w:p>
      <w:pPr>
        <w:pStyle w:val="Style15"/>
        <w:jc w:val="both"/>
        <w:rPr/>
      </w:pPr>
      <w:r>
        <w:rPr/>
        <w:t>Операционально-познавательный – овладение учебными действиями операциями.</w:t>
      </w:r>
    </w:p>
    <w:p>
      <w:pPr>
        <w:pStyle w:val="Style15"/>
        <w:jc w:val="both"/>
        <w:rPr/>
      </w:pPr>
      <w:r>
        <w:rPr/>
        <w:t>Рефлексивно-оценочный связан с анализом проделанного, сопоставлением достигнутого с поставленной задачей и оценкой работы.</w:t>
      </w:r>
    </w:p>
    <w:p>
      <w:pPr>
        <w:pStyle w:val="Style15"/>
        <w:jc w:val="both"/>
        <w:rPr/>
      </w:pPr>
      <w:r>
        <w:rPr/>
        <w:t>Групповая форма деятельности. Групповая форма деятельности создает лучшую мотивацию, чем индивидуальная, так как даже пассивные ребята «втягиваются» в работу</w:t>
      </w:r>
    </w:p>
    <w:p>
      <w:pPr>
        <w:pStyle w:val="Style15"/>
        <w:jc w:val="both"/>
        <w:rPr/>
      </w:pPr>
      <w:r>
        <w:rPr/>
        <w:t>Оценка результатов учебной деятельности. Мотивирующая роль оценки очень велика. Однако слишком частое оценивание приводит к тому, что получение знаков отличий, жетонов, оценок становится для детей самоцелью. Важно, что оценка была качественной, где отмечались положительные моменты или какие-либо сдвиг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) Готовность в сфере общения</w:t>
      </w:r>
    </w:p>
    <w:p>
      <w:pPr>
        <w:pStyle w:val="Style15"/>
        <w:jc w:val="both"/>
        <w:rPr/>
      </w:pPr>
      <w:r>
        <w:rPr/>
        <w:t>По определению Е.Е. Кравцовой и Е.В. Проскуры, готовность ребенка к школе в сфере общения</w:t>
      </w:r>
      <w:r>
        <w:rPr>
          <w:b/>
          <w:bCs/>
        </w:rPr>
        <w:t xml:space="preserve"> </w:t>
      </w:r>
      <w:r>
        <w:rPr/>
        <w:t>или социально-психологическая готовность – это умение ребенка строить свои отношения со взрослыми и сверстниками.</w:t>
      </w:r>
    </w:p>
    <w:p>
      <w:pPr>
        <w:pStyle w:val="Style15"/>
        <w:jc w:val="both"/>
        <w:rPr/>
      </w:pPr>
      <w:r>
        <w:rPr/>
        <w:t>Готовность детей к школе в сфере общения включает:</w:t>
      </w:r>
    </w:p>
    <w:p>
      <w:pPr>
        <w:pStyle w:val="Style15"/>
        <w:jc w:val="both"/>
        <w:rPr/>
      </w:pPr>
      <w:r>
        <w:rPr/>
        <w:t>развитие потребности в общении с другими детьми и взрослыми;</w:t>
      </w:r>
    </w:p>
    <w:p>
      <w:pPr>
        <w:pStyle w:val="Style15"/>
        <w:jc w:val="both"/>
        <w:rPr/>
      </w:pPr>
      <w:r>
        <w:rPr/>
        <w:t>умение подчиняться традициям и правилам группы, не ущемляя своих интересов;</w:t>
      </w:r>
    </w:p>
    <w:p>
      <w:pPr>
        <w:pStyle w:val="Style15"/>
        <w:jc w:val="both"/>
        <w:rPr/>
      </w:pPr>
      <w:r>
        <w:rPr/>
        <w:t>развивающие способности справляться с ролью школьника в ситуации школьного обучения.</w:t>
      </w:r>
    </w:p>
    <w:p>
      <w:pPr>
        <w:pStyle w:val="Style15"/>
        <w:jc w:val="both"/>
        <w:rPr/>
      </w:pPr>
      <w:r>
        <w:rPr/>
        <w:t>Общение – сложный, многоплановый процесс установления и развития контактов между людьми, порождаемый потребностями в совместной деятельности; включает в себя обмен информацией, выработку единой стратегии взаимодействия, восприятие и понимание партнера.</w:t>
      </w:r>
    </w:p>
    <w:p>
      <w:pPr>
        <w:pStyle w:val="Style15"/>
        <w:jc w:val="both"/>
        <w:rPr/>
      </w:pPr>
      <w:r>
        <w:rPr/>
        <w:t>Развитие социально-психологической готовности к школе необходимо потому, что:</w:t>
      </w:r>
    </w:p>
    <w:p>
      <w:pPr>
        <w:pStyle w:val="Style15"/>
        <w:jc w:val="both"/>
        <w:rPr/>
      </w:pPr>
      <w:r>
        <w:rPr/>
        <w:t>Умение налаживать контакты с другими способствует облегчению процесса адаптации к школьной жизни, к новым социальным условиям.</w:t>
      </w:r>
    </w:p>
    <w:p>
      <w:pPr>
        <w:pStyle w:val="Style15"/>
        <w:jc w:val="both"/>
        <w:rPr/>
      </w:pPr>
      <w:r>
        <w:rPr/>
        <w:t>Умение строить свои взаимоотношения со сверстниками и взрослыми является важным компонентом волевой готовности к школе. Важно, чтобы у ребенка были сформированы такие качества: доброжелательность, уважение к товарищам, общительность и готовность проявить сочувствие.</w:t>
      </w:r>
    </w:p>
    <w:p>
      <w:pPr>
        <w:pStyle w:val="Style15"/>
        <w:jc w:val="both"/>
        <w:rPr/>
      </w:pPr>
      <w:r>
        <w:rPr/>
        <w:t>Наличие этих черт способствует созданию эмоционально-положительного тона в общении.</w:t>
      </w:r>
    </w:p>
    <w:p>
      <w:pPr>
        <w:pStyle w:val="Style15"/>
        <w:jc w:val="both"/>
        <w:rPr/>
      </w:pPr>
      <w:r>
        <w:rPr/>
        <w:t>Психологические предпосылки включения в классный коллектив складываются у дошкольников в процессе их участия в совместной деятельности со сверстниками в группе:</w:t>
      </w:r>
    </w:p>
    <w:p>
      <w:pPr>
        <w:pStyle w:val="Style15"/>
        <w:jc w:val="both"/>
        <w:rPr/>
      </w:pPr>
      <w:r>
        <w:rPr/>
        <w:t>умение согласовывать действия с другими;</w:t>
      </w:r>
    </w:p>
    <w:p>
      <w:pPr>
        <w:pStyle w:val="Style15"/>
        <w:jc w:val="both"/>
        <w:rPr/>
      </w:pPr>
      <w:r>
        <w:rPr/>
        <w:t>осознавать собственные успехи и неудачи в отношении общей цели совместной деятельности.</w:t>
      </w:r>
    </w:p>
    <w:p>
      <w:pPr>
        <w:pStyle w:val="Style15"/>
        <w:jc w:val="both"/>
        <w:rPr/>
      </w:pPr>
      <w:r>
        <w:rPr/>
        <w:t>Эмоциональное неблагополучие, связанное с затруднениями в общении, может приводить к различным типам поведения:</w:t>
      </w:r>
    </w:p>
    <w:p>
      <w:pPr>
        <w:pStyle w:val="Style15"/>
        <w:jc w:val="both"/>
        <w:rPr/>
      </w:pPr>
      <w:r>
        <w:rPr/>
        <w:t>Неуравновешенное, импульсивное поведение, характерное для легковозбудимых детей. При возникновении конфликтов со сверстниками эмоции этих детей проявляются во вспышках гнева, громком плаче, отчаянной обиде. Их эмоциональная несдержанность приводит к разрушению игры, к конфликтам и дракам, но эти проявления ситуативные, представления о других детях остаются положительными и не препятствуют общению.</w:t>
      </w:r>
    </w:p>
    <w:p>
      <w:pPr>
        <w:pStyle w:val="Style15"/>
        <w:jc w:val="both"/>
        <w:rPr/>
      </w:pPr>
      <w:r>
        <w:rPr/>
        <w:t>Устойчивое негативное отношение к общению. Эти дети более сдержаны, чем дети первого типа. Они избегают общения и, как будто, равнодушны к окружающим. Однако, они пристально, но незаметно следят за событиями в группе и за отношениями воспитателей и детей. Эмоциональное неблагополучие этих детей связано с неудовлетворенностью отношением к ним воспитателя и, недовольством детей, нежеланием посещать детский сад.</w:t>
      </w:r>
    </w:p>
    <w:p>
      <w:pPr>
        <w:pStyle w:val="Style15"/>
        <w:jc w:val="both"/>
        <w:rPr/>
      </w:pPr>
      <w:r>
        <w:rPr/>
        <w:t>Наличие у детей многочисленных страхов. Чем сильнее эмоциональное неблагополучие ребенка, тем больше возможность возникновения ситуаций, вызывающих трудности взаимодействия ребенка с внешним миром. Ребенок становится малоконтактным, с неадекватной самооценкой, с агрессивным поведением.</w:t>
      </w:r>
    </w:p>
    <w:p>
      <w:pPr>
        <w:pStyle w:val="Style15"/>
        <w:rPr/>
      </w:pPr>
      <w:r>
        <w:rPr>
          <w:b/>
          <w:bCs/>
          <w:u w:val="single"/>
        </w:rPr>
        <w:t>Вывод:</w:t>
      </w:r>
      <w:r>
        <w:rPr/>
        <w:t xml:space="preserve"> </w:t>
      </w:r>
    </w:p>
    <w:p>
      <w:pPr>
        <w:pStyle w:val="Style15"/>
        <w:jc w:val="both"/>
        <w:rPr/>
      </w:pPr>
      <w:r>
        <w:rPr/>
        <w:t>Главные задачи педагога состоят в оказании помощи в становлении субъективного отношения к ровесникам, т.е. умения видеть в них равную себе личность, человека с теми же чувствами и мыслями; налаживании общения с незнакомыми ровесниками, младшими и старшими детьми; участии в делах, инициированных другими детьми; реализации способности к не силовому разрешению конфликтов, возможности контроля своих импульсов; воспитании у детей толерантности – терпимости к чужому образу жизни, поведению, обычаям, идеям, верованиям и т.д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труктура предпосылок психологической готовности к школе (5 – 6 лет)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3"/>
        <w:gridCol w:w="4816"/>
      </w:tblGrid>
      <w:tr>
        <w:trPr>
          <w:trHeight w:val="4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онен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ое разви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формирования системных знаний (связи между предметами, явлениями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ее наглядно-образное мышление (зона актуального развития)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зачатки дедуктивного мыш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зачатки логического мышления (начинает устанавливать причинно-следственные связи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арное обобще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воображение: действие «опредмечивания» становится основным, задуманный образ дополняется деталя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символическая функция: начало использования схем, моделей, символ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развития монологической речи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ое</w:t>
            </w:r>
          </w:p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-волевая сфе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рождение произвольного поведени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удержание цели на основе игровой мотивац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держание отдельных компонентов инструкц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арное замысливание и   планирование деятельности, фрагментарный самоконтроль с помощью взрослого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станавливает связь между результатом  и способом действи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более четкая дифференциация эмоций и большая их устойчивость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моциональная децентрация (эмпатия, сопереживание другому)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оцен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чаще неадекватная (или занижена или завышена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еобладает ситуативная самооценк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 к оценке взрослого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ая сфе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более устойчивое стремление действовать по правила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сверстник становиться более привлекательным: повышается избирательность и устойчивость их взаимоотношени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ее устойчивое стремление к согласованию действий со сверстниками в совместной деятельности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онная сфе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ведущая потребность – познание мира взрослых через игру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ает любознательность в форме инициативной вопросительной активност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труктура психологической готовности к школе (6 - 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82"/>
        <w:gridCol w:w="4783"/>
      </w:tblGrid>
      <w:tr>
        <w:trPr>
          <w:trHeight w:val="4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онен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ая готов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Наличие системных </w:t>
            </w:r>
            <w:r>
              <w:rPr>
                <w:rFonts w:eastAsia="Times New Roman"/>
                <w:i/>
              </w:rPr>
              <w:t>знаний</w:t>
            </w:r>
            <w:r>
              <w:rPr>
                <w:rFonts w:eastAsia="Times New Roman"/>
              </w:rPr>
              <w:t xml:space="preserve"> об окружающем мир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Владение </w:t>
            </w:r>
            <w:r>
              <w:rPr>
                <w:rFonts w:eastAsia="Times New Roman"/>
                <w:i/>
              </w:rPr>
              <w:t>способами познания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лушать, задавать вопросы, отвечать, экспериментировать, пользоваться знаками, схемами, моделями и т.п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Достаточный уровень развития </w:t>
            </w:r>
            <w:r>
              <w:rPr>
                <w:rFonts w:eastAsia="Times New Roman"/>
                <w:i/>
              </w:rPr>
              <w:t>познавательных интересов</w:t>
            </w:r>
            <w:r>
              <w:rPr>
                <w:rFonts w:eastAsia="Times New Roman"/>
              </w:rPr>
              <w:t xml:space="preserve"> – интереса к новому, к самому процессу позн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Определенный уровень развития </w:t>
            </w:r>
            <w:r>
              <w:rPr>
                <w:rFonts w:eastAsia="Times New Roman"/>
                <w:i/>
              </w:rPr>
              <w:t>познавательных процессов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ый уровень развития восприятия (освоение перцептивных действий, сформированность сенсорных эталонов, соотнесение признаков предметов с сенсорными эталонами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ыслительных операций (анализ, синтез, сравнение, обобщение, сериация, классификация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ная степень децентрации мышл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высокий уровень развития наглядно-образного мышл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становления логического мышления (умение рассуждать, устанавливать причинно-следственные связи, делать выводы, умозаключ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ь символической функции и воображен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вязной  речи (монологической, диалогической, фонематический слух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Обучаемость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своение нового правила работ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нос усвоенного правила выполнения задания на аналогичные, но не тождественные ему (обобщение способа действий). 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ая</w:t>
            </w:r>
          </w:p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тов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-волевая готов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Начало формирования </w:t>
            </w:r>
            <w:r>
              <w:rPr>
                <w:rFonts w:eastAsia="Times New Roman"/>
                <w:i/>
              </w:rPr>
              <w:t>произвольности психических процессов</w:t>
            </w:r>
            <w:r>
              <w:rPr>
                <w:rFonts w:eastAsia="Times New Roman"/>
              </w:rPr>
              <w:t xml:space="preserve"> (внимания, памяти, воображения)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Times New Roman"/>
              </w:rPr>
              <w:t>Произвольность</w:t>
            </w:r>
            <w:r>
              <w:rPr>
                <w:rFonts w:eastAsia="Times New Roman"/>
                <w:i/>
              </w:rPr>
              <w:t xml:space="preserve"> поведения</w:t>
            </w:r>
            <w:r>
              <w:rPr>
                <w:rFonts w:eastAsia="Times New Roman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правил и умение регулировать свое поведение с соответствии с ним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Произвольность </w:t>
            </w:r>
            <w:r>
              <w:rPr>
                <w:rFonts w:eastAsia="Times New Roman"/>
                <w:i/>
              </w:rPr>
              <w:t>в деятельности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3.1.  Формирования  </w:t>
            </w:r>
            <w:r>
              <w:rPr>
                <w:rFonts w:eastAsia="Times New Roman"/>
                <w:i/>
              </w:rPr>
              <w:t>волевого действи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ботать по зрительному образцу и словесной инструкции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3.2.  Становление </w:t>
            </w:r>
            <w:r>
              <w:rPr>
                <w:rFonts w:eastAsia="Times New Roman"/>
                <w:i/>
              </w:rPr>
              <w:t>саморегуляции в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стоятельная постановка цели / принятие и удержание инструкции взрослого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я плана действий, выполнение его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контроль в процессе планирования деятельности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самоконтроль по ходу работ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препятствий в процессе достижения цел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ая оценка результата деятельности.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4. Начало развития волевых качеств (целеустремленности, организованности, дисциплинированности, выдержки, решительности, настойчивости)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>5.  Произвольность</w:t>
            </w:r>
            <w:r>
              <w:rPr>
                <w:rFonts w:eastAsia="Times New Roman"/>
                <w:i/>
              </w:rPr>
              <w:t xml:space="preserve"> эмоциональной регуляции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держанность в проявлениях эмоций (умение ограничивать эмоциональные порывы, сдерживать ситуативные эмоции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осознанность в проявлениях эмоций (осмысленные переживания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роизвольно и подражательно «воспроизводить» или демонстрировать эмоции по заданному образц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становление эмпатии, способности к сопереживанию, эмоциональной децентр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«эмоционального предвосхищения» (предчувствие и переживание последствий своего поведения)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оце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рождение адекватной самооценки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ая готов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/>
                <w:i/>
              </w:rPr>
              <w:t>Произвольное общение</w:t>
            </w:r>
            <w:r>
              <w:rPr>
                <w:rFonts w:eastAsia="Times New Roman"/>
              </w:rPr>
              <w:t xml:space="preserve"> ребенка </w:t>
            </w:r>
            <w:r>
              <w:rPr>
                <w:rFonts w:eastAsia="Times New Roman"/>
                <w:b/>
              </w:rPr>
              <w:t>со взрослым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условности учебного общ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оспринимать взрослого в роли Учителя и занимать по отношению к нему позицию Учен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/>
              </w:rPr>
              <w:t xml:space="preserve">Общение </w:t>
            </w:r>
            <w:r>
              <w:rPr>
                <w:rFonts w:eastAsia="Times New Roman"/>
                <w:b/>
              </w:rPr>
              <w:t>со сверстниками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троить деловое сотрудничество со сверстниками (действовать совместно, согласовывать свои действия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овладения конструктивными способами выхода из конфликтных ситуаций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онная готов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Times New Roman"/>
                <w:i/>
              </w:rPr>
              <w:t>Познавательная мотивация</w:t>
            </w:r>
            <w:r>
              <w:rPr>
                <w:rFonts w:eastAsia="Times New Roman"/>
              </w:rPr>
              <w:t>: познавательные интересы детей, потребность в интеллектуальной активности и в овладении новыми умениями, навыками и знаниям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Times New Roman"/>
                <w:i/>
              </w:rPr>
              <w:t>Социальная мотивация</w:t>
            </w:r>
            <w:r>
              <w:rPr>
                <w:rFonts w:eastAsia="Times New Roman"/>
              </w:rPr>
              <w:t>: потребность в общении со взрослым на новом уровне, предполагающем оценку и одобрение с его стороны, потребность занять новую социальную позицию в обществе людей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отовности к принятию «внутренней позиции школьника», которая  представляет собой новое отношение ребенка к окружающей среде, возникающее в результате сплава (слияния) познавательного и социального мотивов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2"/>
        </w:tabs>
        <w:ind w:left="1072" w:hanging="35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старт</dc:creator>
  <dc:description/>
  <cp:keywords/>
  <dc:language>en-US</dc:language>
  <cp:lastModifiedBy>старт</cp:lastModifiedBy>
  <dcterms:modified xsi:type="dcterms:W3CDTF">2014-01-12T14:37:00Z</dcterms:modified>
  <cp:revision>6</cp:revision>
  <dc:subject/>
  <dc:title>Конспект по детской психологии</dc:title>
</cp:coreProperties>
</file>