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720090</wp:posOffset>
            </wp:positionV>
            <wp:extent cx="756539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 родителям</w:t>
      </w:r>
    </w:p>
    <w:p>
      <w:pPr>
        <w:pStyle w:val="Normal"/>
        <w:ind w:left="-54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FF"/>
          <w:sz w:val="40"/>
          <w:szCs w:val="40"/>
        </w:rPr>
        <w:t>Часто болеющий ребенок.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>1. Организуйте достаточное пребывание вашего ребенка на свежем воздухе (2-4 часа в день) поощряйте его двигательную активность. Обеспечьте полноценное питание - овощи, фрукты, кисломолочные продукты. «Нет» чипсам, продуктам с добавками.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 Оздоровите свой быт: влажная уборка 2-3 раза в неделю, проветривание. Не курите в квартире, а тем более при ребенке.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Закаляйте ребенка. Не кутайте: одевайте на 1 слой (не на 2-3) теплее чем себя.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>4. Летом оздоравливайте ребенка.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. В любой сезон (1-2 раза в год) реабилитационный курс лечения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6. Ежегодно сдавайте общий анализ крови, мочи, посещайте Лор -врача, стоматолога для исключения и своевременного лечения очагов хронической инфекции (хр. тонзиллиты, аденоидиты, кариес).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7. При затяжном, сходном или необычном течении эпизодов острых респираторных заболеваний проконсультируйтесь у 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>аллерголога – иммунолога для исключения других заболеваний.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8. 2-4 месяца в году принимайте витаминные комплексы: 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>Компливит, Мультитабс, рыбий жир в капсулах.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 xml:space="preserve">9. 1-3 курса в год по назначению врача - бактериальные лизаты -ИРС - 19, 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ронхомунал П, Рибомунил - по стандартным схемам.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>10. 1-2 курса в год в сезон повышенной заболеваемости ОРВИ принимайте с профилактической целью: препараты эхинацеи-иммунал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>- гомеопатические противовирусные препараты - Анаферон, Афлубин. По 2 - 4 недели смазывайте вход в нос мазью «Виферон» или «Оксолиновая» при посещении людных мест, поликлиники.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1. Чтобы ребенок реже болел с осложнениями</w:t>
      </w:r>
    </w:p>
    <w:p>
      <w:pPr>
        <w:pStyle w:val="Normal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(отиты, гаймориты, ларингиты, бронхиты, пневмонии, менингиты....). 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32"/>
          <w:szCs w:val="32"/>
        </w:rPr>
        <w:t>«Союз педиатров России», Всемирная организация здравоохранения рекомендуют прививки против возбудителей большей части этих осложнений 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6:00Z</dcterms:created>
  <dc:creator>User</dc:creator>
  <dc:description/>
  <cp:keywords/>
  <dc:language>en-US</dc:language>
  <cp:lastModifiedBy>XTreme.ws</cp:lastModifiedBy>
  <dcterms:modified xsi:type="dcterms:W3CDTF">2014-01-22T11:14:00Z</dcterms:modified>
  <cp:revision>8</cp:revision>
  <dc:subject/>
  <dc:title>Памятка родителям ↓</dc:title>
</cp:coreProperties>
</file>