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Педагог XXI века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Все большее число исследователей подходят к выводу, что результат бедственного состояния природы есть результат разрушения личности, внутреннего мира человека, его ценностей, его отношения к миру как общему достоянию. Экологический кризис во многом мировоззренческий, философско-идеологический кризис. Отношение человека к природе определяется тем, насколько глубоко нормативно-ценностные аспекты мировоззренческого понятия природы взаимодействуют с системой его ценностей. Главной задачей экологического воспитания является формирование внутренней потребности у людей работать над разрешением проблем окружающей среды, ответственности за ее состояние. Экологическое воспитание должно привить человеку знания и навыки разумного общения с природой, в ходе которого люди будут применять, и развивать методы и способы конструктивного взаимодействия с природой. Успешность экологического образования зависит от непрерывности на всех его ступенях. Дошкольное детство - ответственный период в жизни человека и первый этап в системе экологического образования. В этот период закладываются основы отношения к окружающему миру, ценностные ориентации в нем. Важность дошкольного периода в экологическом образовании человека подчеркивали в своих исследованиях А.Н.Захлебный, И.Д.Зверев, </w:t>
      </w:r>
      <w:r>
        <w:rPr>
          <w:rFonts w:cs="Times New Roman" w:ascii="Times New Roman" w:hAnsi="Times New Roman"/>
          <w:color w:val="333333"/>
          <w:sz w:val="24"/>
          <w:lang w:val="en-US" w:eastAsia="en-US"/>
        </w:rPr>
        <w:t>JI</w:t>
      </w:r>
      <w:r>
        <w:rPr>
          <w:rFonts w:cs="Times New Roman" w:ascii="Times New Roman" w:hAnsi="Times New Roman"/>
          <w:color w:val="333333"/>
          <w:sz w:val="24"/>
          <w:lang w:eastAsia="en-US"/>
        </w:rPr>
        <w:t>.</w:t>
      </w:r>
      <w:r>
        <w:rPr>
          <w:rFonts w:cs="Times New Roman" w:ascii="Times New Roman" w:hAnsi="Times New Roman"/>
          <w:color w:val="333333"/>
          <w:sz w:val="24"/>
          <w:lang w:val="en-US" w:eastAsia="en-US"/>
        </w:rPr>
        <w:t>B</w:t>
      </w:r>
      <w:r>
        <w:rPr>
          <w:rFonts w:cs="Times New Roman" w:ascii="Times New Roman" w:hAnsi="Times New Roman"/>
          <w:color w:val="333333"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color w:val="333333"/>
          <w:sz w:val="24"/>
        </w:rPr>
        <w:t>Моисеева и др.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Экологическое образование дошкольников, новая категория дошкольной педагогики, Находится на этапе становления, в рамках которой ведутся исследования в области определения содержания, подходов, принципов, технологий. Большой вклад в разработку данной проблемы внесли П.Г.Саморукова, С.Н.Николаева, Н.Н.Кондратьева, Л.С.Игнаткина, И.А.Хайдурова, Н.Н.Вересов, В.ИЛогинова, А.М.Федотова, Н.А.Рыжова, И.Р.Колтунова, С.Д.Дерябо, В.А.Ясвин и др.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аличие разнообразных программ по экологическому образованию дошкольников, программно-методическая литература, учебно-наглядные пособия нового поколения играют большую роль в экологическом образовании дошкольников и способствуют созданию и реализации инновационных воспитательно-образовательных моделей, при которых различными средствами и методами достигается эффект - очевидные проявления начал экологической культуры у детей дошкольного возраста. Эффективность действия такой модели во многом зависит и от взрослых, которые окружают ребенка, их отношения к проблемам экологии и экологического образования, личностных качеств. Реализовать задачи создания в педагогическом коллективе атмосферы значимости экологических проблем и приоритетности экологического образования, повышения уровня экологического образования персонала и родителей может педагог, обладающий лидерскими качествами.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еально сформировать экологическое общественное сознание можно только в течение жизни нескольких поколений, поэтому начать нужно с воспитания лидеров экологического движения, которые станут проводниками идей основанных на нравственных установках человека. Этот процесс немыслим без участия педагогов, ибо они работают и на настоящее и на будущее. Потребность общества в педагоге-лидере, способном к формированию экологического сознания в обществе, работающего вместе с людьми и во имя людей, создает предпосылки для разработки новых подходов к системе профессиональной подготовки студентов педагогических вузов.</w:t>
      </w:r>
    </w:p>
    <w:p>
      <w:pPr>
        <w:pStyle w:val="TextBody"/>
        <w:shd w:fill="auto" w:val="clear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оисходящие во всех сферах общественной жизни России перемены, связанные с возрастанием личностного фактора, обусловливают изменения в подготовке будущих педагогов в области экологического образования. Глубокий экологический, экономический кризис, потребность в изменении социальной политики общества и государства, устранении разобщенности социальных, психологических, педагогических, правовых, медицинских мер и ориентированности образования на личностное развитие, признание приоритетности экологического образования привели к изменению образовательной политики, что потребовало от педагогов - руководителей развития соответствующих видов управленческой деятельности.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В настоящее время перед педагогами поставлена проблема сохранения духовных ценностей, здоровья, изменения структуры мышления в сторону экологического, формирования целостной картины мира, передачи средств и способов жизни и деятельности в постоянно меняющихся экологических и социальных условиях. Все названные проблемы носят комплексный характер и требуют обеспечение комплексного подхода и коллективного их решения средствами медицины, социологии, экологии, педагогики, психологии, философии, и др. наук о человеке. Все чаще возникает необходимость создания межведомственных коалиций, решающих эти проблемы в условиях микрорайона, города, региона. 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Человечество, стремясь к научно-техническому прогрессу, оставалось безразличным к деградации окружающей среды, поэтому перед ним всерьез стала проблема выживания. Веками человек был потребителем по отношению к природе: жил и пользовался ее дарами, не задумываясь о последствиях. И только недавно стали задавать себе вопрос, всегда ли правомерно вторгаемся в «святая святых» — окружающий нас мир. Появилась потребность охранять природу от ее неоправданно варварского уничтожения и загрязнения, воспитывать в людях бережное к ней отношение. И начинать нужно с самых маленьких. Именно в дошкольном возрасте усвоение основ экологических знаний наиболее продуктивно, так как малыш воспринимает природу очень эмоционально, как нечто живое. Ведь основы мировоззрения, базовые личностные качества ребенка формируются именно в этот период, а в дальнейшем лишь развиваются, поэтому каждый воспитатель должен быть готов вести экологическое воспитание своих подопечных, используя в своей деятельности всевозможные средства, особенно близкие к духу и возрасту ребенка устное народное творчество.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Если сорок-пятьдесят лет назад экологические проблемы обсуждали только специалисты, то сейчас о том, что «экология» везде, знают даже дети. Когда в 1870 году Эрнст Геккель ввел в науку это слово, вряд ли он предполагал, что лет через сто оно станет популярным в массовом сознании. Термин «экология» происходит от греческого oikos - дом, родина, обиталище, местопребывание.</w:t>
      </w:r>
    </w:p>
    <w:p>
      <w:pPr>
        <w:pStyle w:val="TextBody"/>
        <w:shd w:fill="auto" w:val="clear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Экология - это наука, изучающая системы живых организмов, их отношения с окружающей средой и зависимости между различными формами жизни. В сознании большинства людей слово «экология» связано еще и с понятиями «тревога», «защита», «сохранение». И, несмотря на это, лишь недавно стало приходить понимание того, что экологический кризис — это, не в последнюю очередь, разруха «в головах», и именно в них нужно вначале привести все в порядок. Экологическое воспитание дошкольников — это не просто дань «модному» направлению в педагогике. Это воспитание в детях способности понимать и любить окружающий мир и бережно относиться к нему. Влияние природы на ребенка огромно: она встречает малыша морем звуков и запахов, тайнами и загадками, заставляет остановиться, присмотреться, задуматься. Красота окружающего мира рождает чувство привязанности к тому месту, где родился и живешь, и, в конечном счете, любовь к Отечеству. «Рыбе - вода, птице — воздух, зверю - лес, степи, горы. А человеку нужна Родина. И охранять природу - значит охранять Родину». Так говорил русский писатель Михаил Пришвин.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Экологическое воспитание предполагает, прежде всего, формирование у ребенка эмоционального, бережного отношения к природе, способность видеть ее красоту, а не детальное знание особенностей каждого вида животного или растения. Любознательный, пытливый ум дошкольника, его чуткое доброе сердечко отзывается на гармонию. Дети начинают задумываться об отношении взрослых к природе и задают им вопросы: «Разве можно оставлять после себя мусор, засорять наши водоемы? Разве хорошие люди так поступают? Будет ли у нас будущее?» Готовы ли мы ответить на эти вопросы? Экологическое поведение в окружающем мире формируется и развивается на протяжении всей жизни человека. Построить свою жизнь в гармонии с природой следует начать по возможности раньше. Самая настоящая и натуральная красота заложена в природе, и задача воспитателя состоит в том, чтобы раскрыть ее перед ребенком, помочь маленьким душам увидеть ее, научиться ценить это богатство.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и ознакомлении детей с природой открываются широкие возможности для эстетического, патриотического, нравственного воспитания. Общение с природой обогащает духовную сферу человека, способствует формированию положительных моральных качеств.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аскрыть перед ребенком красоту природы и научить увидеть ее дело сложное. Для этого педагог сам должен уметь жить в гармонии с природой, а дети должны быть готовы подражать каждому его движению. Они очень наблюдательны и внимательны к словам педагога, хорошо отличают положительное и отрицательное в действиях взрослых. Экологическая воспитанность, искренняя любовь к природе означает не только определенное душевное состояние, восприятие ее красоты, но и ее понимание и познание. Экологическое воспитание дошкольников — это процесс формирования у детей осознанно отношения к объектам природы, с которыми они непосредственно контактируют. Такое отношение возникает во взаимосвязи интеллектуальных, эмоциональных и действенных компонентов. Их сочетание составляет нравственную позицию ребенка, проявляющуюся в разных формах его поведения. Именно с дошкольного возраста необходимо закладывать в детях представление о том, что человек нуждается в экологической чистоте окружающей среды. Поэтому важно с раннего детства научить ребенка беречь красоту природы, так как в этот период происходит становление качеств человеческой личности, закладываются основы экологической культуры. Задача воспитателя детского сада состоит в том, чтобы подвести детей к мировоззренческим выводам о единстве и разнообразии природы, связях и взаимосвязях между разными объектами природы, постоянных изменениях в природе и ее развитии, целесообразности взаимоотношений между живыми существами в природе, рациональном использовании природы и охране ее. Параллельно с этим идет формирование у детей способности эстетически относиться к миру, воспринимать и оценивать прекрасное, своей деятельностью умножать красоту окружающего, побуждать задумываться над взаимоотношениями людей и природы.</w:t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татья 42 Конституции Российской Федерации гласит:</w:t>
      </w:r>
    </w:p>
    <w:p>
      <w:pPr>
        <w:pStyle w:val="TextBody"/>
        <w:shd w:fill="auto" w:val="clear"/>
        <w:spacing w:lineRule="auto" w:line="240" w:before="0" w:after="0"/>
        <w:ind w:left="102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«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и правонарушителями</w:t>
      </w:r>
      <w:r>
        <w:rPr>
          <w:rStyle w:val="28"/>
          <w:rFonts w:cs="Times New Roman" w:ascii="Times New Roman" w:hAnsi="Times New Roman"/>
          <w:sz w:val="24"/>
        </w:rPr>
        <w:t>».</w:t>
      </w:r>
    </w:p>
    <w:p>
      <w:pPr>
        <w:pStyle w:val="TextBody"/>
        <w:shd w:fill="auto" w:val="clear"/>
        <w:spacing w:lineRule="auto" w:line="240" w:before="0" w:after="0"/>
        <w:ind w:left="102" w:hanging="0"/>
        <w:jc w:val="both"/>
        <w:rPr>
          <w:rStyle w:val="28"/>
          <w:rFonts w:ascii="Times New Roman" w:hAnsi="Times New Roman" w:cs="Times New Roman"/>
          <w:color w:val="333333"/>
          <w:sz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02" w:right="2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связи с этим ученые-педагоги, занимающиеся экологическими проблемами на разных возрастных этапах (A.M. Галеева, СЯ. Глазачев, И.Д. Зверев, И.Т. Суравегина, B.C. Шилова и др.), обращают внимание на тот факт, что экологическое образование должно стать обязательным на всех ступенях системы образования. Большое значение при этом отводится дошкольному образованию, закладывающему фундамент экологического развития личности.</w:t>
      </w:r>
    </w:p>
    <w:p>
      <w:pPr>
        <w:pStyle w:val="TextBody"/>
        <w:shd w:fill="auto" w:val="clear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Самая трудная задача — это направить неиссякаемую энергию детей в такое русло, чтобы их общение с природой приобрело глубокий смысл, и было наполнено радостью.</w:t>
      </w:r>
    </w:p>
    <w:p>
      <w:pPr>
        <w:pStyle w:val="TextBody"/>
        <w:shd w:fill="auto" w:val="clear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ешение задач экологического образования дошкольников осуществляется при непосредственном и обязательном участии педагога. Именно он должен помочь воспитанникам сделать правильный выбор, обеспечить передачу ценностей экологической культуры. Именно педагог призван закладывать основы бережного отношения к природе в этом возрасте.</w:t>
      </w:r>
    </w:p>
    <w:sectPr>
      <w:footerReference w:type="default" r:id="rId2"/>
      <w:type w:val="nextPage"/>
      <w:pgSz w:w="11906" w:h="16838"/>
      <w:pgMar w:left="543" w:right="502" w:gutter="0" w:header="0" w:top="362" w:footer="3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33333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color w:val="33333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333333"/>
                        <w:sz w:val="1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333333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color w:val="333333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bCs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6A646"/>
      <w:u w:val="single"/>
    </w:rPr>
  </w:style>
  <w:style w:type="character" w:styleId="Style15">
    <w:name w:val="Основной текст_"/>
    <w:basedOn w:val="Style14"/>
    <w:qFormat/>
    <w:rPr>
      <w:rFonts w:ascii="Batang;Arial Unicode MS" w:hAnsi="Batang;Arial Unicode MS" w:eastAsia="Batang;Arial Unicode MS"/>
      <w:spacing w:val="0"/>
      <w:sz w:val="18"/>
    </w:rPr>
  </w:style>
  <w:style w:type="character" w:styleId="PageNumber">
    <w:name w:val="Page Number"/>
    <w:basedOn w:val="Style14"/>
    <w:rPr/>
  </w:style>
  <w:style w:type="character" w:styleId="28">
    <w:name w:val="Основной текст (2) + 8"/>
    <w:basedOn w:val="Style14"/>
    <w:qFormat/>
    <w:rPr>
      <w:rFonts w:ascii="Batang;Arial Unicode MS" w:hAnsi="Batang;Arial Unicode MS" w:eastAsia="Batang;Arial Unicode MS"/>
      <w:spacing w:val="0"/>
      <w:sz w:val="17"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cs="Times New Roman"/>
      <w:b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Batang;Arial Unicode MS" w:hAnsi="Batang;Arial Unicode MS" w:eastAsia="Batang;Arial Unicode MS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9"/>
    </w:pPr>
    <w:rPr>
      <w:rFonts w:ascii="Batang;Arial Unicode MS" w:hAnsi="Batang;Arial Unicode MS" w:eastAsia="Batang;Arial Unicode MS" w:cs="Times New Roman"/>
      <w:color w:val="000000"/>
      <w:spacing w:val="-10"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9:00Z</dcterms:created>
  <dc:creator>Елена</dc:creator>
  <dc:description/>
  <cp:keywords/>
  <dc:language>en-US</dc:language>
  <cp:lastModifiedBy>`</cp:lastModifiedBy>
  <cp:lastPrinted>2012-04-03T18:03:00Z</cp:lastPrinted>
  <dcterms:modified xsi:type="dcterms:W3CDTF">2012-04-03T14:04:00Z</dcterms:modified>
  <cp:revision>5</cp:revision>
  <dc:subject/>
  <dc:title/>
</cp:coreProperties>
</file>