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60" w:type="dxa"/>
        <w:tblLayout w:type="fixed"/>
        <w:tblCellMar>
          <w:top w:w="0" w:type="dxa"/>
          <w:left w:w="108" w:type="dxa"/>
          <w:bottom w:w="0" w:type="dxa"/>
          <w:right w:w="108" w:type="dxa"/>
        </w:tblCellMar>
      </w:tblPr>
      <w:tblGrid>
        <w:gridCol w:w="5494"/>
        <w:gridCol w:w="5494"/>
      </w:tblGrid>
      <w:tr>
        <w:trPr>
          <w:trHeight w:val="7509" w:hRule="atLeast"/>
        </w:trPr>
        <w:tc>
          <w:tcPr>
            <w:tcW w:w="54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зы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ти стоят вплотную по кругу, взявшись за руки. Вместе с воспитателем они говорят:</w:t>
              <w:br/>
              <w:t>Раздувайся, пузырь, Раздувайся большой, Оставайся такой, Да не лопайся.</w:t>
              <w:br/>
              <w:t>Произнося стихи, дети постепенно расширяют круг. Когда воспитатель скажет «пузырь лопнул», все дети опускают руки, хором говорят «хлоп» и присаживаются на корточки.</w:t>
              <w:br/>
              <w:t>Воспитатель предлагает надуть новый пузырь: дети встают, снова образуют маленький круг, и игра возобновляется. Вариант игры</w:t>
              <w:br/>
              <w:t>После слов «Да не лопайся» дети не присаживаются, а воспитатель говорит: «Полетели пузыри». Дети разбегаются куда кто хочет (в пределах площадки), а воспитатель говорит: «Полетели, полетели, полетели!..»</w:t>
              <w:br/>
              <w:t>В этом варианте игру можно повторить 3—4 раза.</w:t>
              <w:br/>
            </w:r>
          </w:p>
        </w:tc>
        <w:tc>
          <w:tcPr>
            <w:tcW w:w="54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редине площадки чертят большой круг или кладут толстый шнур в форме круга. Группка детей располагается по краю круга, остальные садятся на стулья, расставленные по одной стороне площадки. Вместе с детьми, сидящими на стульях, воспитатель говорит следующие стих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т лягушки по дорожке</w:t>
              <w:br/>
              <w:t>Скачут, вытянувши ножки,</w:t>
              <w:br/>
              <w:t>Ква-ква-ква, ква-ква-ква,</w:t>
              <w:br/>
              <w:t>Скачут, вытянувши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оящие по кругу, подпрыгивают, изображая «лягушек». По окончании стихотворения дети, сидящие на стульях, хлопают в ладоши (пугают лягушек); лягушки прыгают в «болотце» — перепрыгивают через черту — и тихонько присаживаются на корточки.</w:t>
              <w:br/>
              <w:t>При повторении игры роли меняются.</w:t>
              <w:br/>
            </w:r>
            <w:r>
              <w:rPr>
                <w:rFonts w:cs="Times New Roman" w:ascii="Times New Roman" w:hAnsi="Times New Roman"/>
                <w:i/>
                <w:iCs/>
                <w:sz w:val="24"/>
                <w:szCs w:val="24"/>
              </w:rPr>
              <w:t xml:space="preserve">Правила: </w:t>
            </w:r>
            <w:r>
              <w:rPr>
                <w:rFonts w:cs="Times New Roman" w:ascii="Times New Roman" w:hAnsi="Times New Roman"/>
                <w:sz w:val="24"/>
                <w:szCs w:val="24"/>
              </w:rPr>
              <w:t>мяч останавливать руками, не допуская касания ног; долго не задерживать, стараться тут же откатить другом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495" w:hRule="atLeast"/>
        </w:trPr>
        <w:tc>
          <w:tcPr>
            <w:tcW w:w="54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рез боло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 площадке из кирпичиков (плоских фанерок размером 15X20 см) выкладываются 2—3 дорожки длиной 3 м. Расстояние между кирпичиками 10—15 см. 2—3 детей встают у первых кирпичиков и по сигналу идут по дорожкам.</w:t>
              <w:br/>
            </w:r>
            <w:r>
              <w:rPr>
                <w:rFonts w:cs="Times New Roman" w:ascii="Times New Roman" w:hAnsi="Times New Roman"/>
                <w:i/>
                <w:iCs/>
                <w:sz w:val="24"/>
                <w:szCs w:val="24"/>
              </w:rPr>
              <w:t>Правила:</w:t>
            </w:r>
            <w:r>
              <w:rPr>
                <w:rFonts w:cs="Times New Roman" w:ascii="Times New Roman" w:hAnsi="Times New Roman"/>
                <w:sz w:val="24"/>
                <w:szCs w:val="24"/>
              </w:rPr>
              <w:t xml:space="preserve"> вставать только на кирпичики, не касаясь пола: доходить до конца дорожки.</w:t>
              <w:br/>
            </w:r>
          </w:p>
        </w:tc>
        <w:tc>
          <w:tcPr>
            <w:tcW w:w="549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шка идет по мос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 землю кладут доски (ширина 25 см, длина 2—2,5 м). За ними на высоте поднятой руки ребенка подвешивают на веревке ленточки. Соответственно количеству досок вызывают детей, они встают на четвереньки и по сигналу ползут до конца доски. Сходят с доски, подпрыгивают, снимают по одной ленточке—медведи достают малину. Когда все дети проползут, воспитатель предлагает побегать с ленточками по площадке. По сигналу все собираются, воспитатель вешает ленточки на веревку. Игра повторяется.</w:t>
              <w:br/>
            </w:r>
            <w:r>
              <w:rPr>
                <w:rFonts w:cs="Times New Roman" w:ascii="Times New Roman" w:hAnsi="Times New Roman"/>
                <w:i/>
                <w:iCs/>
                <w:sz w:val="24"/>
                <w:szCs w:val="24"/>
              </w:rPr>
              <w:t>Правила:</w:t>
            </w:r>
            <w:r>
              <w:rPr>
                <w:rFonts w:cs="Times New Roman" w:ascii="Times New Roman" w:hAnsi="Times New Roman"/>
                <w:sz w:val="24"/>
                <w:szCs w:val="24"/>
              </w:rPr>
              <w:t xml:space="preserve"> идти по скамейке на четвереньках (на ступнях и ладонях); доходить до конца доски.</w:t>
              <w:b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83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жись — не упад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играх с ходьбой «Нам весело», «Парами на прогулку», «Солнышко и дождик» вводится кратко¬временное медленное кружение на месте.</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ире шага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ке в 2—3 ряда раскладываются обручи (пластмассовые или плоские из фанеры диаметром 60 см), в каждом ряду 5—6 обручей. 2—3 детей по сигналу шагают из обруча в обруч. Дойдя до конца, подпрыгивают, хлопают в ладоши и возвращаю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авила:</w:t>
            </w:r>
            <w:r>
              <w:rPr>
                <w:rFonts w:cs="Times New Roman" w:ascii="Times New Roman" w:hAnsi="Times New Roman"/>
                <w:sz w:val="24"/>
                <w:szCs w:val="24"/>
              </w:rPr>
              <w:t xml:space="preserve"> идти с промежуточным шагом в обруче, но не вы¬ходя за его края, не задевать за обручи.</w:t>
              <w:br/>
            </w:r>
          </w:p>
        </w:tc>
      </w:tr>
      <w:tr>
        <w:trPr>
          <w:trHeight w:val="706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лнышко и дожд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стают по кругу.-</w:t>
              <w:br/>
              <w:t>«Смотрит солнышко в окошко, Идут по кругу.</w:t>
              <w:br/>
              <w:t>Светит в нашу комнатку».</w:t>
              <w:br/>
              <w:t>«Мы захлопаем в ладоши, Хлопают стоя на месте.</w:t>
              <w:br/>
              <w:t>Очень рады солнышку.</w:t>
              <w:br/>
              <w:t>Топ-топ-топ-топ! Ритмично притопывают на</w:t>
              <w:br/>
              <w:t>Топ-топ-топ-топ! месте.</w:t>
              <w:br/>
              <w:t>Хлоп-хлоп-хлоп-хлоп! Ритмично хлопают в ладоши,</w:t>
              <w:br/>
              <w:t>Хлоп-хлоп-хлоп</w:t>
              <w:br/>
              <w:t xml:space="preserve">На сигнал «дождь идет, скорей домой» дети убег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говорит «Солнышко свети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гра повторяется.</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w:t>
            </w:r>
            <w:r>
              <w:rPr>
                <w:rFonts w:cs="Times New Roman" w:ascii="Times New Roman" w:hAnsi="Times New Roman"/>
                <w:b/>
                <w:bCs/>
                <w:sz w:val="28"/>
                <w:szCs w:val="28"/>
              </w:rPr>
              <w:t>Парами на прогул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 одной стороне площадки из шнуров (стульев, стоек) образуют ворота. Дети, держась за руки, встают парами (произвольно, кто с кем хочет), воспитатель помогает им в этом. На сигнал «идем гулять» дети парами проходят через ворота, а затем расходятся по площадке. Здесь они могут попрыгать, присесть — «собираем ягоды, цветы». На сигнал «идем домой» малыши снова встают парами и проходят через ворота.</w:t>
              <w:br/>
            </w:r>
            <w:r>
              <w:rPr>
                <w:rFonts w:cs="Times New Roman" w:ascii="Times New Roman" w:hAnsi="Times New Roman"/>
                <w:i/>
                <w:iCs/>
                <w:sz w:val="24"/>
                <w:szCs w:val="24"/>
              </w:rPr>
              <w:t>Правила:</w:t>
            </w:r>
            <w:r>
              <w:rPr>
                <w:rFonts w:cs="Times New Roman" w:ascii="Times New Roman" w:hAnsi="Times New Roman"/>
                <w:sz w:val="24"/>
                <w:szCs w:val="24"/>
              </w:rPr>
              <w:t xml:space="preserve"> идти парами, держась за руки; согласовывать свои движения, не отставать и не опережать; уступать дорогу, проходя ворота.</w:t>
              <w:br/>
            </w:r>
            <w:r>
              <w:rPr>
                <w:rFonts w:cs="Times New Roman" w:ascii="Times New Roman" w:hAnsi="Times New Roman"/>
                <w:i/>
                <w:iCs/>
                <w:sz w:val="24"/>
                <w:szCs w:val="24"/>
              </w:rPr>
              <w:t>Усложнение:</w:t>
            </w:r>
            <w:r>
              <w:rPr>
                <w:rFonts w:cs="Times New Roman" w:ascii="Times New Roman" w:hAnsi="Times New Roman"/>
                <w:sz w:val="24"/>
                <w:szCs w:val="24"/>
              </w:rPr>
              <w:t xml:space="preserve"> сделать еще одни ворота и предложить проходить в те ворота, которые окажутся ближе при сигнале «идем домой</w:t>
              <w:br/>
            </w:r>
          </w:p>
        </w:tc>
      </w:tr>
      <w:tr>
        <w:trPr>
          <w:trHeight w:val="699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уре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одном конце площадке – воспитатель «ловишка», в другом дети . дети приближаются к ловишке прыжками на двух ногах под приговорку, произносимую воспитателем:</w:t>
              <w:br/>
              <w:t>Огуречик, огуречик ,</w:t>
              <w:br/>
              <w:t>Не ходи на тот конечик:</w:t>
              <w:br/>
              <w:t>Там мышка живет,</w:t>
              <w:br/>
              <w:t>Тебе хвостик отгрызет.</w:t>
              <w:br/>
              <w:t>По окончанию слов дети убегают на свои места, ловишка их ловит.</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ни ме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ти сидят на стульчиках, поставленных у одной из стен комнаты или по стороне площадки. «Догони меня»,- предлагает воспитатель и бежит к противоположной стороне площадки. Дети бегут за воспитателем. Стараясь поймать его. Затем воспитатель снова говорит: «Догони меня», - и бежит в противоположную сторону. А дети снова его догоняют. После двух пробежек дети садятся на стульчиках и отдыхают. Затем игра возобновляется.</w:t>
              <w:br/>
              <w:t>Игру лучше проводить с небольшим количеством детей.</w:t>
              <w:br/>
            </w:r>
          </w:p>
        </w:tc>
      </w:tr>
      <w:tr>
        <w:trPr>
          <w:trHeight w:val="844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ошад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ти становятся парами. В паре один – «лошадка». Другой – «возчик». Используются вожжи, или дети держат друг друга за поясок . Воспитатель говорит:</w:t>
              <w:br/>
              <w:t>Поехали , поехали, с орехами , с орехами</w:t>
              <w:br/>
              <w:t>К детке по репку, по пареньку,</w:t>
              <w:br/>
              <w:t>по сладеньки, по горбатеньки.</w:t>
              <w:br/>
              <w:t>С окончанием текста дети продолжают бежать в том же ритме под проговаривание воспитателя: «Гоп, гоп». бегу до тех пор пока воспитатель не скажет: «Тпру- у». «У медведя во бору»</w:t>
              <w:br/>
              <w:t>На одном конце площадки проводится черта. Это опушка леса. за чертой, на расстоянии 3-2 шагов от нее, очерчивается место для медведя. На противоположной стороне обозначается линией «дом детей». Воспитатель выбирает медведя. Воспитатель говорит идем гулять. Дети идут и говорят слова:</w:t>
              <w:br/>
              <w:t>У медведя во бору грибы , ягоды бегу,</w:t>
              <w:br/>
              <w:t>А медведь не спит, все на нас рычит.</w:t>
              <w:br/>
              <w:t>Медведь должен сидеть на своем месте. Когда играющие произносят последнее «рычит», медведь с рычанием встает и догоняет детей ,которые бегут к себе «домой». Пойманного, медведь ведет к себе.</w:t>
              <w:br/>
              <w:t xml:space="preserve">После того как медведь поймает 3-2, выбирается новый медведь. </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йцы и вол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0"/>
                <w:szCs w:val="20"/>
              </w:rPr>
              <w:t>Дети- зайцы прячутся за кутами и деревьями. В стороне за кустом находится волк. Зайцы выбегают на полянку, прыгают, щиплют травку, резвятся. По сигналу воспитателя: «Волк идет»- зайцы убегают и прячутся за кусты, под деревья. Волк пытается догнать их. В игре можно использовать небольшой тест:</w:t>
              <w:br/>
              <w:t xml:space="preserve">Заики скачут скок скок </w:t>
              <w:br/>
              <w:t>на зеленый на лужок.</w:t>
              <w:br/>
              <w:t>Травку щиплют кушают .</w:t>
              <w:br/>
              <w:t>осторожно слушают,</w:t>
              <w:br/>
              <w:t>Не идет ли волк.</w:t>
              <w:br/>
              <w:t xml:space="preserve">Дети выполняют действия о которых говорится в стихотворении. С окончанием появляется волк и начинает ловить зайцев. </w:t>
              <w:br/>
              <w:t>Ребенок , исполняющий роль волка. Должен быть подальше от кустов, где прячутся дети. «Кролики»</w:t>
              <w:br/>
              <w:t>В одной стороне комнаты полу кругом расставлены стулья, сидениями внутри полукруга. Это клетки кроликов. На противоположной стороне дом сторожа. Посередине находится лужайка, на которую кроликов выпускают гулять. Дети становятся с сзади стульев, по указанию воспитателя они присаживаются на корточки- кролики сидят в клетках. Воспитатель сторож подходит к клетка и выпускает кроликов на лужок: дети один за другим выползают из под стульев,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w:t>
              <w:br/>
              <w:t>Воспитатель должен следит за тем, чтобы дети, проползая под стульями, старались не задевать их спинами. Вместо стульев можно использовать дуги для подлезания или положенные на сиденья стульев палки, рейки.</w:t>
            </w:r>
            <w:r>
              <w:rPr>
                <w:rFonts w:cs="Times New Roman" w:ascii="Times New Roman" w:hAnsi="Times New Roman"/>
                <w:sz w:val="24"/>
                <w:szCs w:val="24"/>
              </w:rPr>
              <w:br/>
            </w:r>
          </w:p>
        </w:tc>
      </w:tr>
      <w:tr>
        <w:trPr>
          <w:trHeight w:val="784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де звенит колоколь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послушать на звук где звенит колокольчик , и найти его. Дети поворачиваются и идут на звук, находят его , затем собираются около воспитателя. Тем временем няня переходит в другое место – и игра повторяется.</w:t>
              <w:br/>
              <w:t xml:space="preserve">Дети не должны смотреть, куда прячется няня. Для этого воспитатель собирает его около себя и отвлекает их внимание. Звонить в колокольчик сначала надо тихо потом громче. </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ребят порядок строг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ервому сигналу играющие разбегаются из шеренги врассыпную и произносят речевку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 ребят порядок строгий, знают все свои места, ну, трубите веселее: тра-та та, тра-т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торому сигналу все быстро строятся в шеренгу.</w:t>
              <w:br/>
              <w:t>Сначала можно вставать на свободные места , но к концу года на св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й веселый звонкий мяч»</w:t>
              <w:br/>
              <w:t>Дети становятся в круг воспитатель с корзиной маленьких мячей в центре. Все вместе произносим сл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й веселый звонкий мяч</w:t>
              <w:br/>
              <w:t>Ты куда помчался вскачь</w:t>
              <w:br/>
              <w:t>Красный, жёлтый, голубой</w:t>
              <w:br/>
              <w:t>Не угнаться за тоб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 окончанию слов воспитатель подбрасывает мячи в верх так что бы они разлетелись в разные стороны. Дети должны быстро собрать их назад в корзину.</w:t>
              <w:br/>
            </w:r>
          </w:p>
        </w:tc>
      </w:tr>
      <w:tr>
        <w:trPr>
          <w:trHeight w:val="720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 опаздыва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спитатель раскладывает на полу кубики. Дети становятся у кубиков. По сигналу воспитателя они разбегаются по всей комнате , по сигналу «Не опаздывай!» бегут к кубикам. Первоначально дети могут подбегать к любому свободному предмету, постепенно они привыкать занимать свое место. При повторение игры можно предложить бегать детям как лошадки</w:t>
              <w:br/>
              <w:t>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ши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ходят врассыпную по залу. Воспитатель говорит следующие сл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ишина у пруда не колышется вода</w:t>
              <w:br/>
              <w:t>Не шумит камыш, засыпает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олько воспитатель закончил говорить слова, дети ложатся на пол и имитируют сон.</w:t>
              <w:br/>
              <w:t>Воспитатель ходит между детьми и отмечает, кто крепко сп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усел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ложив на пол длинный шнур, воспитатель говорит детям, что это будет карусель, на которой можно покататься. Он предлагает обойти карусель вокруг, побегать около нее, медленно походить. Затем дети, остановившись, берут шнур двумя руками. Воспитатель показывает, как нужно заводить карусель – поднимать шнур и опускать его. Затем, предложив крепче держать за шнур одной рукой, воспитатель ведет карусель, произнося сло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ле-еле, еле-еле</w:t>
              <w:br/>
              <w:t>Завертелись карусели.</w:t>
              <w:br/>
              <w:t>Скорость шага увеличивается, постепенно переходит на бег:</w:t>
              <w:br/>
              <w:t>А потом кругом, кругом</w:t>
              <w:br/>
              <w:t>Да бегом, бегом, бегом!</w:t>
              <w:br/>
              <w:t>Заканчивается:</w:t>
              <w:br/>
              <w:t>Тише, тише, не спешите,</w:t>
              <w:br/>
              <w:t>Карусель останови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казания: Ира повторяется до 6 раз то вправо, то влево. </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зьян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исание: Воспитатель предлагает детям – обезьянкам – по одному или по двое подойти к гимнастической стенке, стать лицом к ней и взобраться на 3-4 рейку, начиная с первой, - взобраться на дерево за фруктами и орехами. Остальные дети сидят и смотрят. Затем взбираются другие.</w:t>
              <w:br/>
              <w:t>Указания: можно предложить перебираться с пролета на пролет, не пропуская реек, учить лазать переменным шагом.</w:t>
              <w:br/>
            </w:r>
          </w:p>
        </w:tc>
      </w:tr>
      <w:tr>
        <w:trPr>
          <w:trHeight w:val="706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тята и щеня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исание: Детей делят на 2 группы. 1 – котята, 2 – щенята. Котята находятся около гимнастической стенки, щенята на другой стороне площадки. Воспитатель предлагает побегать легко, мягко. На слова воспитателя «щенята», 2 группа детей перелезает через скамейку, они на четвереньках бегут за котятами и лают. Котята, мяукая, влезают на гимнастическую стенку.</w:t>
              <w:br/>
              <w:t>Указания: Воспитатель – рядом. Щенята возвращаются в свои домики; 2-3 раза меняются ролями.</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медведя во бор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 чертой опушки леса. Там сидит медведь. На противоположном конце площадки обозначают дом детей. Дети идут по направлению к лесу, собирая грибы, при этом приговаривая сло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медведя во бору</w:t>
              <w:br/>
              <w:t>Грибы, ягоды беру.</w:t>
              <w:br/>
              <w:t>А медведь сидит,</w:t>
              <w:br/>
              <w:t>И на нас рыч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ле этих слов медведь с рычанием догоняет детей. Пойманных отводит к себе.</w:t>
              <w:br/>
            </w:r>
          </w:p>
        </w:tc>
      </w:tr>
      <w:tr>
        <w:trPr>
          <w:trHeight w:val="798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виш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исание: Воспитатель назначает ловишку. Он выходит на середину площадки и громко говорит: «Я ловишка» и догоняет убегающих. Тот, кого ловишка коснулся рукой, становится новым ловишкой. Игра повторяется.</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ветные автомобили</w:t>
            </w:r>
          </w:p>
          <w:p>
            <w:pPr>
              <w:pStyle w:val="Normal"/>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ети стоят на краю площадки. Они автомобили. Каждому дается цветной руль. В центре площадки стоит воспитатель. В руках цветные флажки. Когда воспитатель поднимает флажок какого-либо цвета, то бегут дети, в руках которых руль такого же цвета. Когда опускает флажок, то дети направляются в свой гараж. Затем воспитатель поднимает флажок другого цвета, игра повторяе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оспитатель одновременно может поднимать 2-3 флаж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здомный заяц</w:t>
              <w:br/>
              <w:t>Описание: По краю площадки нарисованы круги. В этих «домиках» стоят по «зайцу». Волк догоняет одного бездомного зайца. Он, спасаясь, вбегает в домик другому зайцу. Теперь волк бежит за другим зайцем. Игра продолжается.</w:t>
              <w:br/>
            </w:r>
          </w:p>
        </w:tc>
      </w:tr>
      <w:tr>
        <w:trPr>
          <w:trHeight w:val="759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ило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исание: Дети строятся в 3-4 колонны в разных местах площадки, которые отмечаются флажками. По сигналу воспитателя «К полету готовься!» дети делают движения руками – заводят мотор. «Летите!» – дети поднимают руки в стороны и бегут врассыпную. «На посадку!» – дети находят свои места, строятся в колонны. Нужно отметить кто быстрее.</w:t>
              <w:b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7:00Z</dcterms:created>
  <dc:creator>www.PHILka.RU</dc:creator>
  <dc:description/>
  <cp:keywords/>
  <dc:language>en-US</dc:language>
  <cp:lastModifiedBy>www.PHILka.RU</cp:lastModifiedBy>
  <cp:lastPrinted>2013-10-16T21:11:00Z</cp:lastPrinted>
  <dcterms:modified xsi:type="dcterms:W3CDTF">2013-10-16T18:18:00Z</dcterms:modified>
  <cp:revision>2</cp:revision>
  <dc:subject/>
  <dc:title/>
</cp:coreProperties>
</file>