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Памятка для родителей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1 Общение родители - ребенок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Безусловно принимайте  своего ребенка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Активно слушайте его переживания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Как можно чаще бывайте с ним, занимайтесь, читайте, играйте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 вмешивайтесь в его занятия, которые ему пол плечу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могайте, когда просит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ддерживайте и отмечайте успехи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ассказывайте о своих проблемах, делитесь своими чувствами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азрешайте конфликты мирно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Используйте в общении фразы, вызывающие положительные эмоции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Обнимайте и целуйте друг друга не менее 4 раз в день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2 Правила для родителей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Оценивайте поступок ребенка, а не личность 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икогда не сравнивайте ребенка с другими детьми 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 забывайте хвалить ребенка 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Давайте ребенку быть самостоятельным, но не лишайте его поддержки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3 Правила как сохранить любовь своих детей</w:t>
      </w: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  <w:t xml:space="preserve"> 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В самостоятельности ребенка не следует видеть угрозу лишиться его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мните, что ребенку нужна не только самостоятельность, сколько право на нее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Хотите, чтобы ребенок сделал то, что вам нужно, сделайте так, чтобы он сам захотел этого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 перегружайте ребенка опекой и контролем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 создавайте «революционной ситуации», а если создали, разрешайте ее мирным путем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4 Правила воспитания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Учитесь слушать и слышать своего ребенка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старайтесь сделать так, чтобы только вы снимали эмоциональное напряжение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 запрещайте детям выражать отрицательные эмоции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Умейте принять и любить его таким, какой он есть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К агрессивным проявлениям в поведении ребенка приводит агрессивность семьи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5 Принципы воспитания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онимание каждым членом семьи своих задач и ограничений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Чувства следуют за мыслью и поведением. Человек относится дружелюбно к тем, кто отвечает ему тем же. Совместными усилиями создаются теплые и дружеские отношения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Люди могут сотрудничать, если чувствуют себя равноправными. Каждый должен научиться уважать другого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азум больше помогает, чем сила. Родителям нужно стремиться к роли советчика и руководителя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В воспитании следовать внутренней логике взаимоотношений: родители с раннего детства ребенка должны осознавать последствия своих действий и поведения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одителям необходимо научиться уважать уникальность, индивидуальность, неприкосновенность ребенка, «дети не собственность родителей»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6 Условия демократического воспитания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редпосылки демократического общества закладываются в семье на основе демократии и уважения прав, мнений всех членов семьи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Вседозволенность ведет к анархии, авторитаризм – порядок без свободы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Демократия – порядок, в котором есть свобода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Воспитание детей в духе демократии: ограниченная свобода и ответственность. Идеал демократического воспитания: человек, способный к самоконтролю, через ответственность за свои поступки и их последствия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 xml:space="preserve">Родители не подчеркивают свой авторитет, а больше используют корректные методы поощрения. 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аказания озлобляют детей. Безграничная свобода, не есть демократия. Такая свобода превращает либо в тиранов, либо в рабов, ограничивает в сотрудничестве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Сотрудничество: равенство, свобода, ответственность, некоторые ограничения во благо всех. Создает чувство безопасности и уверенности в правильности своих действий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Самостоятельные, уверенные в себе, внутренне управляемые создают демократическое общество и воспитывают детей в духе разумной демократической свободы.</w:t>
      </w:r>
    </w:p>
    <w:p>
      <w:pPr>
        <w:pStyle w:val="Normal"/>
        <w:ind w:left="705" w:hanging="0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</w:rPr>
        <w:t>7 Ошибки семейного воспитания</w:t>
      </w:r>
    </w:p>
    <w:p>
      <w:pPr>
        <w:pStyle w:val="Normal"/>
        <w:ind w:left="705" w:hanging="0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 xml:space="preserve">На воспитание не обращалось внимание в первые годы жизни ребенка; 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Отсутствие единых требований в воспитании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Слепая неразумная любовь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Единственный ребенок – центр внимания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У родителей было трудное детство, они считают, что у детей оно должно быть безоблачным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Нетребовательность к детям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Из – за болезни ребенка родители не предъявляют должных требований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Основное внимание родителей сосредоточено на улучшение материально – бытовых условий, а воспитание ребенка – второстепенное значение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одители плохо представляют цель, задачи, средства и методы воспитания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Ребенок избалован материальным достатком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ротиворечивость воспитательских воздействий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Грубая родительская власть;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i/>
          <w:color w:val="3366FF"/>
          <w:sz w:val="28"/>
          <w:szCs w:val="28"/>
        </w:rPr>
        <w:t></w:t>
      </w:r>
      <w:r>
        <w:rPr>
          <w:rFonts w:eastAsia="Monotype Corsiva" w:cs="Monotype Corsiva" w:ascii="Monotype Corsiva" w:hAnsi="Monotype Corsiva"/>
          <w:i/>
          <w:color w:val="33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3366FF"/>
          <w:sz w:val="28"/>
          <w:szCs w:val="28"/>
        </w:rPr>
        <w:t>Перекладывание ответственности на детские учреждения, отстранение от домашнего труда,  неумение пользоваться поощрениями и наказаниями, ссоры в присутствии детей, неправильное поведение родителей, равнодушие к детям.</w:t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0:00Z</dcterms:created>
  <dc:creator>User</dc:creator>
  <dc:description/>
  <cp:keywords/>
  <dc:language>en-US</dc:language>
  <cp:lastModifiedBy>User</cp:lastModifiedBy>
  <dcterms:modified xsi:type="dcterms:W3CDTF">2014-01-20T07:42:00Z</dcterms:modified>
  <cp:revision>2</cp:revision>
  <dc:subject/>
  <dc:title/>
</cp:coreProperties>
</file>