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200"/>
        <w:ind w:left="576" w:hanging="413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>Выполнила:</w:t>
      </w:r>
    </w:p>
    <w:p>
      <w:pPr>
        <w:pStyle w:val="Normal"/>
        <w:shd w:fill="FFFFFF" w:val="clear"/>
        <w:spacing w:before="115" w:after="200"/>
        <w:ind w:left="576" w:hanging="413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8"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Инструктор по физ. воспитанию </w:t>
      </w:r>
    </w:p>
    <w:p>
      <w:pPr>
        <w:pStyle w:val="Normal"/>
        <w:shd w:fill="FFFFFF" w:val="clear"/>
        <w:spacing w:before="115" w:after="200"/>
        <w:ind w:left="576" w:hanging="413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8"/>
          <w:sz w:val="28"/>
          <w:szCs w:val="28"/>
        </w:rPr>
        <w:t xml:space="preserve">          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МКДОУ №20 г. Аши </w:t>
      </w:r>
    </w:p>
    <w:p>
      <w:pPr>
        <w:pStyle w:val="Normal"/>
        <w:shd w:fill="FFFFFF" w:val="clear"/>
        <w:spacing w:before="115" w:after="200"/>
        <w:ind w:left="576" w:hanging="413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8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>Мухаметзянова А.Ф.</w:t>
      </w:r>
    </w:p>
    <w:p>
      <w:pPr>
        <w:pStyle w:val="Style16"/>
        <w:spacing w:lineRule="atLeast" w:line="320" w:before="0" w:after="200"/>
        <w:jc w:val="center"/>
        <w:textAlignment w:val="baseline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6"/>
        <w:spacing w:lineRule="atLeast" w:line="320" w:before="0" w:after="200"/>
        <w:jc w:val="center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В ПОМОЩЬ РОДИТЕЛЯМ.</w:t>
      </w:r>
    </w:p>
    <w:p>
      <w:pPr>
        <w:pStyle w:val="Style16"/>
        <w:spacing w:lineRule="atLeast" w:line="320" w:before="0" w:after="20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Спортивный уголок дома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Если оборудовать дома спортивный уголок с веревочными лестницами, канатами, удачно подобранными спортивными снарядами, то получится настоящая корабельная палуба, скалы и многое другое – это огромный простор для детской фантазии и для детских игр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роме того, этот маленький спортивный уголок на первое время станет для малыша настоящим спортзалом. Двигательная активность ребенка, которую помогает стимулировать домашний спортзал, обязательно принесет пользу развитию ребенка. В данном случае активизируется не только физическое, но и психическое развитие малыша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стоянный доступ к спортивным снарядам поможет разнообразить игру ребенка, совмещая в ней физическую и умственную нагрузку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роме того, в спортивном уголке можно учить ребенка правильно спрыгивать, падать, быть внимательным и осторожным. Все это способствует развитию в ребенке осторожности и уменьшает риск травматизма вне дома. Занятия укрепляют малыша, делают его более гибким и подвижным, способствуют лучшему развитию мышечной системы. Забираясь вверх по шведской стенке и спускаясь с нее, малыш массирует стопы ног, что является хорошей профилактикой плоскостопия. Спортивные занятия способствуют и укреплению позвоночника, предотвращению его искривление. Особенно полезно для позвоночника висеть на турнике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Если у вас недостаточно большая квартира, и вы не можете выделить под устройство спортивного уголка отдельного места, - не огорчайтесь. Можно разместить спортивный уголок частями по всей квартире. Так, например, перекладину можно разместить в дверном проеме. Сначала на ней можно подвешивать детские качели, потом – кольца и канат с узлами, и даже боксерскую грушу. Установить шведскую стенку можно в квартире любого размера. Шведскую стенку можно приобрести в магазине или заказать под размер вашей квартиры. Крепится она к стене от пола до потолка.</w:t>
      </w:r>
    </w:p>
    <w:p>
      <w:pPr>
        <w:pStyle w:val="Style16"/>
        <w:spacing w:lineRule="atLeast" w:line="320" w:before="0" w:after="20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Безопасность в спортивном уголке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ажно позаботиться о том, чтобы ваш спортивный уголок был безопасным. Поэтому на полу под установленными снарядами необходимо постелить мат. Выбрать мат в спортивном магазине – не проблема, поскольку их ассортимент порадует любого: разная толщина, размер, плотность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Если составляющие вашего спортивного уголка сделаны из металла, то нужно обмотать мягкой тканью нижние вертикальные перекладины. Это убережет вашего малыша от удара головой о металлические конструкции.</w:t>
      </w:r>
    </w:p>
    <w:p>
      <w:pPr>
        <w:pStyle w:val="Style16"/>
        <w:spacing w:lineRule="atLeast" w:line="320" w:before="0" w:after="200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ядом со спортивным уголком не должно быть никаких предметов с острыми углами. Ребенок не должен дотягиваться до острых углов мебели при раскачивании и спрыгивании. Также важно, чтобы вокруг спортивного комплекса было достаточно места для выполнения разного рода упражнений. Нельзя устраивать спортивный уголок возле окна. В зависимости от возраста ребенка нужно контролировать высоту шведской стенки и имеющихся перекладин, чтобы малыш не забирался слишком высоко. Для этого из шведской стенки нужно вынимать верхние перекладины до достижения допустимой высоты лесенки.</w:t>
      </w:r>
    </w:p>
    <w:p>
      <w:pPr>
        <w:pStyle w:val="Style16"/>
        <w:spacing w:lineRule="atLeast" w:line="320" w:before="0" w:after="200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Первое время во время занятий и игр в спортивном уголке ребенку необходима страховка взрослого. Только когда малыш будет уверенно подниматься и спускаться сам, можно будет допускать его в спортивный уголок без постоянного присмотра и страховки.</w:t>
      </w:r>
    </w:p>
    <w:p>
      <w:pPr>
        <w:pStyle w:val="Normal"/>
        <w:jc w:val="center"/>
        <w:rPr>
          <w:rFonts w:ascii="Verdana" w:hAnsi="Verdana" w:cs="Tahoma"/>
          <w:sz w:val="26"/>
          <w:szCs w:val="26"/>
          <w:shd w:fill="FFFFFF" w:val="clear"/>
        </w:rPr>
      </w:pPr>
      <w:r>
        <w:rPr>
          <w:rFonts w:cs="Tahoma" w:ascii="Verdana" w:hAnsi="Verdana"/>
          <w:b/>
          <w:sz w:val="26"/>
          <w:szCs w:val="26"/>
          <w:shd w:fill="FFFFFF" w:val="clear"/>
        </w:rPr>
        <w:t>Тренировочные упражнения для детей дошкольного возраста и родителей:</w:t>
      </w:r>
      <w:r>
        <w:rPr>
          <w:rStyle w:val="Appleconvertedspace"/>
          <w:rFonts w:cs="Tahoma" w:ascii="Verdana" w:hAnsi="Verdana"/>
          <w:b/>
          <w:sz w:val="26"/>
          <w:szCs w:val="26"/>
          <w:shd w:fill="FFFFFF" w:val="clear"/>
        </w:rPr>
        <w:t> </w:t>
      </w:r>
      <w:r>
        <w:rPr>
          <w:rFonts w:cs="Tahoma" w:ascii="Verdana" w:hAnsi="Verdana"/>
          <w:b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1. «Растем большими». Ходим на носочках, с поднятыми вверх руками в замке. Приблизительно 20-30 шагов. Следите, чтобы лопатки и коленки были выпрямленными, подниматься на носках нужно как можно выше - тянуться вверх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2. «Мельница». Вращать вытянутыми в сторону руками и описывать большие круги. Во время выполнения упражнения плечи должны быть развернуты, голова держится прямо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3. «Хождение на пятках». Малыш ходит по комнате на пятках, не касаясь пола пальцами и подошвой. Данное упражнение для детей дошкольного возраста служит отличной профилактикой плоскостопия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</w:p>
    <w:p>
      <w:pPr>
        <w:pStyle w:val="Normal"/>
        <w:rPr>
          <w:rFonts w:ascii="Verdana" w:hAnsi="Verdana" w:cs="Tahoma"/>
          <w:sz w:val="26"/>
          <w:szCs w:val="26"/>
          <w:shd w:fill="FFFFFF" w:val="clear"/>
        </w:rPr>
      </w:pPr>
      <w:r>
        <w:rPr>
          <w:rFonts w:cs="Tahoma" w:ascii="Verdana" w:hAnsi="Verdana"/>
          <w:sz w:val="26"/>
          <w:szCs w:val="26"/>
          <w:shd w:fill="FFFFFF" w:val="clear"/>
        </w:rPr>
        <w:t>II. Когда ребенок выполнил разминочные упражнения, можно приступать к гимнастическим занятиям на различных снарядах ДСК. Упражнения на шведской стенке: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1. Возьмитесь за верхнюю перекладину спортивной стенки и повисите несколько минут (желательно более 4-х минут). Это упражнение со шведской стенкой растягивает позвоночник и является хорошей профилактикой сколиоза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2. Подтягивание — это упражнение на шведской стенке известно всем взрослым со школьной скамьи. Оно тренирует мышцы рук, спины и груди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3. Тренируем мышцы пресса — висим на перекладине и поднимаем ноги под прямым углом. Если прямые ноги тяжело поднимать — подтягивайте ноги, согнутые в коленях. Можно усложнить тренировку - выполняйте упражнение на шведской стенке с плавными поворотами влево и вправо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</w:r>
      <w:r>
        <w:rPr>
          <w:rFonts w:cs="Tahoma" w:ascii="Verdana" w:hAnsi="Verdana"/>
          <w:sz w:val="26"/>
          <w:szCs w:val="26"/>
          <w:shd w:fill="FFFFFF" w:val="clear"/>
        </w:rPr>
        <w:t>4. Приседания на одной ноге - «Пистолетик». Упражнение со шведской стенкой выполняется следующим образом: возьмитесь рукой за нижнюю перекладину шведской стенки, одну ногу поднимите, на второй ноге выполняйте приседания. Сделайте несколько повторов, потом смените ногу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  <w:br/>
      </w:r>
      <w:r>
        <w:rPr>
          <w:rFonts w:cs="Tahoma" w:ascii="Verdana" w:hAnsi="Verdana"/>
          <w:sz w:val="26"/>
          <w:szCs w:val="26"/>
          <w:shd w:fill="FFFFFF" w:val="clear"/>
        </w:rPr>
        <w:t>III. Упражнения на гимнастических кольцах развивают физическую силу и ловкость маленького спортсмена, укрепляют мышцы плечевого пояса и рук. Тренировка основана на перемещении тела в висе и упоре. Малыши любят висеть на кольцах и вращаться вокруг оси, а потом быстро раскручиваться в обратном направлении, поэтому упражнения на гимнастических кольцах любимы всеми детьми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  <w:br/>
      </w:r>
      <w:r>
        <w:rPr>
          <w:rFonts w:cs="Tahoma" w:ascii="Verdana" w:hAnsi="Verdana"/>
          <w:sz w:val="26"/>
          <w:szCs w:val="26"/>
          <w:shd w:fill="FFFFFF" w:val="clear"/>
        </w:rPr>
        <w:t>IV. Дети старше 6 лет можно могут выполнять более сложные занятия. Пусть ребенок пробует подтягиваться на кольцах, держать прямой уголок с вытянутыми ногами, кувырки назад. Во время упражнений на гимнастических кольцах родители должны подстраховывать малышей и внимательно смотреть за их техникой выполнения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  <w:br/>
      </w:r>
      <w:r>
        <w:rPr>
          <w:rFonts w:cs="Tahoma" w:ascii="Verdana" w:hAnsi="Verdana"/>
          <w:sz w:val="26"/>
          <w:szCs w:val="26"/>
          <w:shd w:fill="FFFFFF" w:val="clear"/>
        </w:rPr>
        <w:t>V. Сочетайте спортивные упражнения с элементами игры, Вы можете повесить магнитную доску рядом с комплексом, на которой малыш будет делать записи о своих спортивных достижениях. Хвалите детей, придумайте для них призы, устраивайте разнообразные соревнования дома. Занимайтесь вместе со своими детьми на детских спортивных комплексах, дополняйте и придумывайте новые спортивные упражнения.</w:t>
      </w:r>
      <w:r>
        <w:rPr>
          <w:rStyle w:val="Appleconvertedspace"/>
          <w:rFonts w:cs="Tahoma" w:ascii="Verdana" w:hAnsi="Verdana"/>
          <w:sz w:val="26"/>
          <w:szCs w:val="26"/>
          <w:shd w:fill="FFFFFF" w:val="clear"/>
        </w:rPr>
        <w:t> </w:t>
      </w:r>
      <w:r>
        <w:rPr>
          <w:rFonts w:cs="Tahoma" w:ascii="Verdana" w:hAnsi="Verdana"/>
          <w:sz w:val="26"/>
          <w:szCs w:val="26"/>
        </w:rPr>
        <w:br/>
        <w:br/>
      </w:r>
      <w:r>
        <w:rPr>
          <w:rFonts w:cs="Tahoma" w:ascii="Verdana" w:hAnsi="Verdana"/>
          <w:sz w:val="26"/>
          <w:szCs w:val="26"/>
          <w:shd w:fill="FFFFFF" w:val="clear"/>
        </w:rPr>
        <w:t>Спорт подарит Вам здоровье, счастье и силу!</w:t>
      </w:r>
      <w:r>
        <w:br w:type="page"/>
      </w:r>
    </w:p>
    <w:p>
      <w:pPr>
        <w:pStyle w:val="Normal"/>
        <w:rPr>
          <w:rFonts w:ascii="Verdana" w:hAnsi="Verdana" w:cs="Tahoma"/>
          <w:sz w:val="26"/>
          <w:szCs w:val="26"/>
          <w:shd w:fill="FFFFFF" w:val="clear"/>
        </w:rPr>
      </w:pPr>
      <w:r>
        <w:rPr>
          <w:rFonts w:cs="Tahoma" w:ascii="Verdana" w:hAnsi="Verdana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5696585" cy="454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5695950" cy="4952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33:00Z</dcterms:created>
  <dc:creator>PingWin</dc:creator>
  <dc:description/>
  <dc:language>en-US</dc:language>
  <cp:lastModifiedBy>PingWin</cp:lastModifiedBy>
  <dcterms:modified xsi:type="dcterms:W3CDTF">2013-10-27T10:33:00Z</dcterms:modified>
  <cp:revision>2</cp:revision>
  <dc:subject/>
  <dc:title/>
</cp:coreProperties>
</file>