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А. Кириллов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месте весело играть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движные игры весной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летом и осенью на воздухе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для родителей с детьми 3—7 л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Игры и развлечения — непрем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ные спутники детей и в дошколь</w:t>
        <w:softHyphen/>
        <w:t xml:space="preserve">ных учреждениях, и в семье, они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 xml:space="preserve">рассматриваются как основное средство и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метод физического воспитания дошко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ников. Регулярные занятия физической культурой и спортом, различные упра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нения и подвижные игры — обяза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ное условие здорового образа жизни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Особенно полезны подвижные, спор</w:t>
        <w:softHyphen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тивные игры и игры-развлечения на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улице. Разнообразные движения и де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ствия, выполняемые на свежем воздухе,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оказывают на детей оздоровите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воздействие. Они способствуют укр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плению нервной системы, двиг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аппарата, улучшению общего обмена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веществ, повышению интенсив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>деятельности всех органов и систе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организма ребенка. У занимающихся,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в зависимости от выбранной игры,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требление тканями кислорода у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личивается примерно в 5—10 раз по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сравнению с состоянием поко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Гигиеническое значение игр уси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вается возможностью их приме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в природных условиях. Игры в парке, </w:t>
      </w:r>
      <w:r>
        <w:rPr>
          <w:rFonts w:cs="Times New Roman" w:ascii="Times New Roman" w:hAnsi="Times New Roman"/>
          <w:color w:val="000000"/>
          <w:sz w:val="24"/>
          <w:szCs w:val="28"/>
        </w:rPr>
        <w:t>на даче, у водоемов, на лесных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лянках — ни с чем несравнимое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средство закаливания и укреп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здоровья детей. В играх в ненавязчивой,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развлекательной форме формируются естественные движения, свойственные человеку: ходьба, бег, прыжки, метание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и т д. Также велико значение подвижных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игр в воспитании у детей быстроты,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силы, выносливости, ловкости, гибкости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координации движений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Игры и упражнения на свежем во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духе являются лучшим лекарством от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двигательного голода — гиподинамии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так как основную часть дня — около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70 % времени пребывания в детском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саду и дома — дети проводят в сидячем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положении; особенно это характерно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для детей старшего дошкольного во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раста, когда идет интенсивная подго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товка к поступлению в школу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Вашему вниманию предлагаются: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игры и упражнения для дошколь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разных возрастных групп. Однако это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распределение в известной мере услов</w:t>
        <w:softHyphen/>
        <w:t>но: в зависимости от подготовленности детей, наличия необходимых условий,</w:t>
      </w:r>
      <w:r>
        <w:rPr>
          <w:rFonts w:cs="Times New Roman" w:ascii="Times New Roman" w:hAnsi="Times New Roman"/>
          <w:color w:val="000000"/>
          <w:spacing w:val="9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опыта родителей игры, предлагаемые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детей младшего возраста, может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быть использованы для более старших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детей, и наоборот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Ниже представлены различные п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вижные игры с элементами спорта: </w:t>
      </w: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 xml:space="preserve">речевым сопровождением, развлечения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а также игровые упражнения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выполняются и без предметов, и с игр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8"/>
        </w:rPr>
        <w:t xml:space="preserve">вым материалом — мячами, флажками,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ракетками и воланами для бадминто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на, природным материалом (камеш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ками, желудями, шишками, палочка </w:t>
      </w:r>
      <w:r>
        <w:rPr>
          <w:rFonts w:cs="Times New Roman" w:ascii="Times New Roman" w:hAnsi="Times New Roman"/>
          <w:color w:val="000000"/>
          <w:sz w:val="24"/>
          <w:szCs w:val="28"/>
        </w:rPr>
        <w:t>и т. п.)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 xml:space="preserve">Организацию и проведение игр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взрослые должны обдумывать зара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нее — с учетом природных условий и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возможностей. Необходимый инвентарь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для игр (мячи, кубики, кегли и т. п.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родителям необходимо подбирать дома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перед прогулкой, природный материал </w:t>
      </w:r>
      <w:r>
        <w:rPr>
          <w:rFonts w:cs="Times New Roman" w:ascii="Times New Roman" w:hAnsi="Times New Roman"/>
          <w:color w:val="000000"/>
          <w:sz w:val="24"/>
          <w:szCs w:val="28"/>
        </w:rPr>
        <w:t>собирают непосредственно на прог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лочном участке. В подвижных играх и развлечениях целесообразно использ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вать естественные условия мест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(пеньки, канавы, дорожки, деревья и </w:t>
      </w:r>
      <w:r>
        <w:rPr>
          <w:rFonts w:cs="Times New Roman" w:ascii="Times New Roman" w:hAnsi="Times New Roman"/>
          <w:color w:val="000000"/>
          <w:sz w:val="24"/>
          <w:szCs w:val="28"/>
        </w:rPr>
        <w:t>т. п.) и имеющееся в наличии об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рудование (гимнастические лестницы,  </w:t>
      </w:r>
      <w:r>
        <w:rPr>
          <w:rFonts w:cs="Times New Roman" w:ascii="Times New Roman" w:hAnsi="Times New Roman"/>
          <w:color w:val="000000"/>
          <w:spacing w:val="6"/>
          <w:sz w:val="24"/>
          <w:szCs w:val="28"/>
        </w:rPr>
        <w:t>скамейки, горки и т. п.)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Каждая игра — это школа сотруд</w:t>
      </w: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 xml:space="preserve">ничества ребенка с взрослыми и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сверстниками. Малыш учится стойке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переносить свои неудачи, радоваться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чужому успеху. Доброжелательная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ддержка родителей, радостная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становка — только в этом случае игра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будет полезна для развития ребенк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В каждую игру можно играть с одним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ребенком, а можно и с несколькими .</w:t>
      </w: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>детьми. А еще лучше — играть всей семьей, хоть на несколько минут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ложив свои дел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движные игр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ля детей 3-4 л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По трудной дорожке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—6 камешков, кусочек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ел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а асфальте мелом (или палочкой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емле) взрослый обозначает следу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пятствия, которые располага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 за другом в одну линию: «ко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рчик» — две параллельные линии длиной 2—2,5 м на расстоянии 15—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м друг от друга; «кочки» — 34 круж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аметром 40—50 см, нарисова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руг за другом на расстоянии 10—1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м; «горки» — камешки, разлож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шахматном порядке на расстоя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0—30 мм друг от друг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 того как препятствия буду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означены, взрослый и ребенок стано</w:t>
        <w:softHyphen/>
        <w:t xml:space="preserve">вятся друг за другом в начале «труд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рожки». Взрослый произносит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о дорожке я пойду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 за что не упаду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ы за мной, дружок, иди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препятствия пройди!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тем взрослый проходит по «кор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рчику», не наступая на линии, прыг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двух ногах с «кочки» на «кочку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бегает «змейкой» между «горками», стараясь не задеть их. Ребенок пов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яет движения за взрослы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шка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амейка, кусочек мел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и ребенок становятся друг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отив друга на площадке. Мама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, что она будет кошкой, а 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ыш — мышкой. Мама присажива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скамейку, ребенок становится на ра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оянии 2—3 м в «домике» — в кружк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рисованном мелом на асфальте (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лочкой на земле). Мама произносит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Мышка, мышка, выходи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езвись и попляши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егай ты поскорей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чень я люблю мышей!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бенок подходит к маме и начин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плясывать со словам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шка, кошка, выбегай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шка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имя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няй!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лова «догоняй» «мышк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бегает в свой «домик», а «кошк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ает вид, что старается его поймать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 того как малыш окажется в «домике», мама говорит: «Кошка хоч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ать», уходит и снова присажив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тся на скамейку. Игра повтор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—3 раза, затем можно поменять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олям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Ежик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и ребенок встают дру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отив друга на расстоянии 80—100 см. Взрослый читает стихотворение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казывает движения, которые ребенок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вторяе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-то мы в лесу гуляли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жа мы повстречали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Шагают на месте, энергично взма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хивая рукам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олянке на лесной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 пушистою сосной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полняют наклоны вправо-влево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руки на пояс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н сидел с ежатами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лыми ребятами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Хлопают в ладоши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го спине иголк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хвоиночки у елки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Выполняют два наклона вперед,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при наклоне руки назад-вверх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ы не бойся, ежик, нас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ы подружимся сейчас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ыполняют повороты вправо-влево,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руки на пояс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дем вместе мы играть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и петь и танцевать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Выполняют «пружинку», руки 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еча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шел ежик из-под елки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ушил свои иголки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Хлопают в ладош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месте с нами стал играть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сни петь и танцевать!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ыгают на месте на двух ногах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руки вниз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«Мы с друзьями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рослый и ребенок встают дру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отив друга, берутся за руки, зат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дут по кругу хороводом.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 произносит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Мы с друзьями круг за круго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жно ходим друг за друго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й на месте!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жно вмест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делаем вот так!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гроки останавливаются, взросл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 какое-либо движение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казывает фигуру, ребенок повторяет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пример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«Петушок» — ходьба на месте с высоким  подниманием  коленей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махами рук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Гуси» — наклоны вперед, ру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тороны — назад, при наклоне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носить «ш-ш-ш-ш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«Цыплята» — присесть на корто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и, пальцами рук имитировать кле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рма (постукивать по ботинкам,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носить «клю-клю-клю»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вижные игры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4—5 л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«Ветерок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зрослый и ребенок становятся дру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отив друга на расстоянии 80—100 см. Взрослый читает стихотворени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яет движения, которые ребенок повторя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терок, нас не пугай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Грозят пальцем правой, затем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левой рук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учше с нами поиграй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Хлопают в ладош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чки с неба прогони,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Поднимают руки вверх, машут </w:t>
      </w:r>
      <w:r>
        <w:rPr>
          <w:rFonts w:cs="Times New Roman" w:ascii="Times New Roman" w:hAnsi="Times New Roman"/>
          <w:i/>
          <w:iCs/>
          <w:color w:val="000000"/>
          <w:spacing w:val="1"/>
          <w:w w:val="78"/>
          <w:sz w:val="28"/>
          <w:szCs w:val="28"/>
        </w:rPr>
        <w:t>ими вправо-влев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земли лужи убери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Наклоняются вперед, машут ру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ми вперед-назад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ся листопад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стья по ветру летят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ружатся на месте, руки на пояс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 листочек, два листочек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тились вдоль обочин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Легкий бег по кругу друг за друго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нул раз, дунул дв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етелись кто к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Разбегаются в разные сторон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саживаются на карточки, рукам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обхватывают колен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Кинь колечко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 резиновых или пласт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ссовых кольца диаметром 15—2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, 3—4 прута или палочки длиной 20—40 см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площадке по одной лини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емлю втыкают пруты на расстоя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0—30 см друг от друга. На расстоя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,5—2 м от прутов проводят линию,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й встают взрослый и ребенок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этой линии игроки бросают кольц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раясь набросить их на пруть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 игрой взросл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ет ребенку, как нужно встат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держать кольцо в горизонталь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ожении, как бросать (от себя), что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о оставалось в этом положении во время полета. Можно предваритель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тренироваться, направляя дв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 ребенк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«Порядок и беспорядок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 флажк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зрослый и ребенок берут в рук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 флажка и становятся друг напротив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а на расстоянии 1,5—2 м. Взр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ый показывает движения, предлаг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торить их и запомнить последнее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апример «флажки в стороны», «флаж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верх», «один флажок вперед, другой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рону». Внезапно взрослый го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т: «Беспорядок!», после чего игро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бегаются по площадке, помахив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лажками вверх-вниз в подняты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ы руках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игналу «Порядок!» игроки ста</w:t>
        <w:softHyphen/>
        <w:t xml:space="preserve">новятся на свои места и показыв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вижение, которое было последни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«Мяч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 простыне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ластиковый (диамет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0—25 см) или надувной (диаметр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0—50 см) мяч, детская простын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ма и ребенок становятся друг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тив друга, держа простыню за углы на уровне пояса. Мяч кладут в цент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ыни. После команды взросл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Раз, два, три, начало игры!» игра на</w:t>
        <w:softHyphen/>
        <w:t>чинается. Один игрок, маневрируя пр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тыней, старается сделать так, чтобы мяч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катился на землю, второй препятств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ому. (Роли игроки распределяют д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а игры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«Кто дальше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 резиновых или пла</w:t>
        <w:softHyphen/>
        <w:t xml:space="preserve">стиковых мяча диаметром 15—18 с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сочек мел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 стеной на асфальте мело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(или палочкой на земле) чертят линию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тоянии 50—80 см от стены. Да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рез каждые 30 см чертят еще 4—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ний. Взрослый и ребенок встают за первой линией и бросают мяч о стен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овят и отходят за следующую лини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ок, не сумевший это сделать,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торяет бросок с первой линии, по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ймает. Постепенно отступая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ны от одной линии на другую, иг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 бросают и ловят мяч. Побежд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грок, который поймает мяч, наход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льше своего соперника от стен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тративший на это меньше попыт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вижные игры для детей 5—6 л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Перебежки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сочек мел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зрослый предлагает ребенку вып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ть различные пробежки, перебежк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играть, например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«Пробеги дальше»: на асфаль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ом (или палочкой на земле) чертя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нию старта.  Игроки становятс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е. По команде взрослого: «Раз, дв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и, беги!» игроки в спокойном темп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бегают как можно дальше и дольш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не менее 100—200 м), в зависим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возможностей ребен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«Выше колени»: игроки пробега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краям площадки или по ровной 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жке, высоко поднимая колен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ятки выше»: игроки бегут, з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расывая ноги назад, стараясь косну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ятками ягодиц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Большие и маленькие»: игро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гут по площадке, попеременно дел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лкие шаги (бежит мышка) и широ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аги (бежит волк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«Пробеги и перешагни»: игро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гут, перешагивая на бегу 5—6 ли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начерченных мелом или палочкой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положенных на расстоянии 1,5—2 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 от друг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«Мячом в цель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иновый или пл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иковый мяч диаметром 20—30 см. </w:t>
      </w:r>
      <w:r>
        <w:rPr>
          <w:rFonts w:cs="Times New Roman" w:ascii="Times New Roman" w:hAnsi="Times New Roman"/>
          <w:color w:val="000000"/>
          <w:sz w:val="28"/>
          <w:szCs w:val="28"/>
        </w:rPr>
        <w:t>2 теннисных мяч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ариант 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нтре площад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дут большой мяч. Игроки становя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я на расстоянии 3—5 м от него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нией длиной 1,5—2 м, начерченной мелом на асфальте или палочкой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емле. В руках каждого из игроков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ннисному мячу. По команде взрос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: «Раз, два, не зевай, мяч точнее 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тай!» игроки по очереди метают сво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чи, стараясь попасть в большой мяч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игрывает тот, кто не промахнулся и 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го после удара большой мяч откатился дальше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рослый станови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дящим, берет в руки большой мяч и встает в центр площадки. Ребено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 теннисным мячом в руках вст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чертой на расстоянии 3—5 м от водящего. Мама подбрасывает бо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ой мяч вверх, ребенок кидает св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ч, стараясь попасть в «движущуюс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ишень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«Серсо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 деревянных или пла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ссовых палочки длиной 40—60 с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—5 колец диаметром 18—20 см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зрослый и ребенок становятся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отив друга на расстоянии 3—5 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взрослого в руках палочка и кольц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 ребенка только палочка. Взрослый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мощью палочки перебрасывает ко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о одно за другим ребенку, тот лов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х на палочку. Когда все кольца буду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брошены и пойманы, играю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яются ролями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 xml:space="preserve">если ребенок не может </w:t>
      </w: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сразу подбрасывать и ловить кольца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с помощью палочки, можно сначала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брасывать рукой. Выигрывает тот,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кто поймает больше колец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«Чего не хватает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шка, желудь, лист любого дерева, палочка, камешек,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льшая игрушка, мячик и т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рослый расставляет на скамей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личные предметы (6—8 шт.), ребенок рассматривает их, называет, запомин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отворачивается. Взрослый убир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—2 предмета, окликает ребенка, т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орачивается, рассматривает оста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шиеся предметы и называет те, котор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е хватает. После некоторых повтор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гроки меняются ролям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«Отбей волан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лан и 2 ракетки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дминтон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гроки встают на площадке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отив друга на расстоянии 2 м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ах у каждого по ракетке. Взросл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осает волан, ребенок отбивает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кеткой, затем волан бросает ребенок, </w:t>
      </w:r>
      <w:r>
        <w:rPr>
          <w:rFonts w:cs="Times New Roman" w:ascii="Times New Roman" w:hAnsi="Times New Roman"/>
          <w:color w:val="000000"/>
          <w:sz w:val="28"/>
          <w:szCs w:val="28"/>
        </w:rPr>
        <w:t>а взрослый отбивае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вижные игры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6—7 л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«Тренировка летчиков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яч диаметром 18—2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м, </w:t>
      </w:r>
      <w:r>
        <w:rPr>
          <w:rFonts w:cs="Times New Roman" w:ascii="Times New Roman" w:hAnsi="Times New Roman"/>
          <w:color w:val="000000"/>
          <w:sz w:val="28"/>
          <w:szCs w:val="28"/>
        </w:rPr>
        <w:t>кусочек мела, рулетк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зрослый и ребенок пробег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месте заранее размеченную дистанцию: 2—4 отрезка по 60—150 м. Зат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олняют «тренировочные прыжк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рашютом» — 15—20 раз прыгают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соты 30—60 см, например с пень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, скамеечек и т. п. Далее выполняю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пражнение «Сильные руки» — 20—30 р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 перебрасывают друг другу мяч, вста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а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сстояние 2—3 м друг от друг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анчивается «тренировка летчиков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гом в медленном темпе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— 1,5 м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«У кого меньше мячей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—6 мячей диамет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—20 см, волейбольная сетка (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евка)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лощадке натягивается волейб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ьная сетка (или веревка) на высо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1 — 150 см. Взрослый и ребенок ст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ся по обе стороны от сетки, окол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ждого лежит по 2—3 мяча. По</w:t>
      </w:r>
      <w:r>
        <w:rPr>
          <w:rFonts w:cs="Times New Roman" w:ascii="Times New Roman" w:hAnsi="Times New Roman"/>
          <w:sz w:val="28"/>
          <w:szCs w:val="28"/>
        </w:rPr>
        <w:t xml:space="preserve"> сигнал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зрослого: «На старт! Внимание!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Марш!» игроки начинают перебрасы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ячи со своей половины площадки на</w:t>
      </w:r>
      <w:r>
        <w:rPr>
          <w:rFonts w:cs="Times New Roman" w:ascii="Times New Roman" w:hAnsi="Times New Roman"/>
          <w:sz w:val="28"/>
          <w:szCs w:val="28"/>
        </w:rPr>
        <w:t xml:space="preserve"> половин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ивника. Выигрывает то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 кого после команды «Стоп!» на п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адке окажется меньше мяче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Попади в кольцо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еревка длиной 1,5—2 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ибкий прут или кусок проволоки дли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—80 см, 10—20 «дротиков» — д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вянных палочек длиной 15—18 см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ветке дерева подвешивают кольц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ута или проволоки на 10—20 с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ше поднятой руки ребенка. Взросл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ребенок становятся на небольшом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тоянии от кольца (кому как уд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й) и по очереди бросают «дротики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раясь, чтобы они прошли чере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льцо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усложнения игр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жно подвесить к ветке не одно, а д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льца разного диаметра и на раз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соте. Выиграет тот, кто попаде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ю мишень большее количество раз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Собери по одному»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—16 камешков, ку</w:t>
        <w:softHyphen/>
        <w:t>сочек мел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асфальте мелом или на зем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очкой обозначается линия старта длиной 1,5—2 м. За ней становя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гроки на небольшом расстоянии друг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друга. Каждый из них должен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ть у своих ног небольшую ямку (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чертить на земле кружок). Напроти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ждого игрока кладут по 5—8 камешков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на расстоянии 1 м от ли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рта, второй — на расстоянии 2 м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. д. По команде взрослого «На старт!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нимание! Марш!» игроки бегут вперед, берут первый камешек, возвращаются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нии старта и кладут его в ямку (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ужок), потом бегут за вторым камеш</w:t>
        <w:softHyphen/>
        <w:t xml:space="preserve">ком и т д. Побеждает тот, кто быстр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жит все камешки в свою ямку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Соревнование скороходов»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сочек мел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асфальте мелом или на земле </w:t>
      </w:r>
      <w:r>
        <w:rPr>
          <w:rFonts w:cs="Times New Roman" w:ascii="Times New Roman" w:hAnsi="Times New Roman"/>
          <w:color w:val="000000"/>
          <w:sz w:val="28"/>
          <w:szCs w:val="28"/>
        </w:rPr>
        <w:t>палочкой обозначается линия, за которую становятся игроки – скороходы. На расстоянии 15-20 м от первой чертят вторую линию. Взрослый объясняет, что скороходы – это люди, которые умеют очень быстро ходить; давным-давно скороходы носили почту, быстро шагая из одного города в другой. Взрослый предлагает ребёнку стать скороходом и по команде: «На старт! Внимание! Марш!» начать движение вперёд, стараясь как можно скорее дойти до финиша. Побеждает игрок, который первым дошел до финиша, не нарушив правила: шаг не должен переходить на бег или прыж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3:00Z</dcterms:created>
  <dc:creator>Admin</dc:creator>
  <dc:description/>
  <dc:language>en-US</dc:language>
  <cp:lastModifiedBy>пк</cp:lastModifiedBy>
  <dcterms:modified xsi:type="dcterms:W3CDTF">2013-10-27T11:13:00Z</dcterms:modified>
  <cp:revision>2</cp:revision>
  <dc:subject/>
  <dc:title/>
</cp:coreProperties>
</file>