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сентябр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 в обход зала (площадки) в чере</w:t>
        <w:softHyphen/>
        <w:t>довании с бегом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п. — </w:t>
      </w:r>
      <w:r>
        <w:rPr>
          <w:color w:val="000000"/>
          <w:sz w:val="28"/>
          <w:szCs w:val="28"/>
        </w:rPr>
        <w:t xml:space="preserve">о. с., руки вдоль туловища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 дугами наружу руки вверх, подняться на носки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6-7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о. с.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риседая, коле</w:t>
        <w:softHyphen/>
        <w:t xml:space="preserve">ни развести в стороны, руки вперед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ыпрямиться, и. п. (6-7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наклониться вперед-вниз, коснуться пальцами нос</w:t>
        <w:softHyphen/>
        <w:t xml:space="preserve"> ков ног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5-6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пово</w:t>
        <w:softHyphen/>
        <w:t xml:space="preserve">рот туловища вправо, правую руку ладонью кверху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и. п.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то же в другую сторону (6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/>
      </w:pPr>
      <w:r>
        <w:rPr>
          <w:color w:val="000000"/>
          <w:sz w:val="28"/>
          <w:szCs w:val="28"/>
        </w:rPr>
        <w:t xml:space="preserve">1-8 — Прыжки на двух ногах на мест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овушка».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сентябр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в колонне по одному между предметами — змей</w:t>
        <w:softHyphen/>
        <w:t>кой; ходьба и бег врассыпную, ходьба в колонне по одному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. с., руки согнуты к плечам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— круго</w:t>
        <w:softHyphen/>
        <w:t xml:space="preserve">вые движения рукам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8 — то же назад (5-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тойка ноги врозь, руки за головой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шаг вправо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 вправо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выпрямиться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То же влево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тойка ноги врозь, руки на пояс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/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 к правой ноге, хлопнуть в ладоши за коленом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То же в левой ноге (4-5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лежа на спине, руки прямые за головой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однять правую прямую ногу вперед-вверх, хлопнуть в ладоши под коле</w:t>
        <w:softHyphen/>
        <w:t xml:space="preserve">ном правой (левой) ноги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 п. (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</w:t>
      </w:r>
      <w:r>
        <w:rPr>
          <w:i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— о. с., руки в стороны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ыжком ноги врозь, хлопок над головой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/>
      </w:pPr>
      <w:r>
        <w:rPr>
          <w:color w:val="000000"/>
          <w:sz w:val="28"/>
          <w:szCs w:val="28"/>
        </w:rPr>
        <w:t xml:space="preserve">2 — и. п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октябр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5992" w:leader="none"/>
        </w:tabs>
        <w:ind w:left="284" w:hanging="0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92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в колонне по одному; ходьба и бег врассыпную с остановкой по сигналу воспитателя в том месте, где застала их команда.</w:t>
      </w:r>
    </w:p>
    <w:p>
      <w:pPr>
        <w:pStyle w:val="Normal"/>
        <w:shd w:fill="FFFFFF" w:val="clear"/>
        <w:tabs>
          <w:tab w:val="clear" w:pos="720"/>
          <w:tab w:val="left" w:pos="5992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гимнастической палкой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firstLine="284"/>
        <w:rPr/>
      </w:pPr>
      <w:r>
        <w:rPr>
          <w:i/>
          <w:iCs/>
          <w:color w:val="000000"/>
          <w:sz w:val="28"/>
          <w:szCs w:val="28"/>
        </w:rPr>
        <w:t xml:space="preserve">1. И. п. </w:t>
      </w:r>
      <w:r>
        <w:rPr>
          <w:color w:val="000000"/>
          <w:sz w:val="28"/>
          <w:szCs w:val="28"/>
        </w:rPr>
        <w:t>— о. с., палка внизу хватом на ширине плеч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алку вверх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сгибая руки, палку назад на лопатки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— пал</w:t>
        <w:softHyphen/>
        <w:t xml:space="preserve">ку вверх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8 раз)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2" w:leader="none"/>
        </w:tabs>
        <w:ind w:left="0" w:firstLine="284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ступни, палка внизу.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алку вверх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присесть, палку вынести вперед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стать, палку вверх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 раз)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2" w:leader="none"/>
        </w:tabs>
        <w:ind w:left="0" w:firstLine="284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сидя, палка перед грудью в согнутых руках.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алку вверх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 вперед, коснуться пола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палку вверх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 раз)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2" w:leader="none"/>
        </w:tabs>
        <w:ind w:left="0" w:firstLine="284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лежа на животе, ноги прямые, палка в согнутых руках перед грудью.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прогнуться, палку вперед-вверх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 п. (6-8 раз)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2" w:leader="none"/>
        </w:tabs>
        <w:ind w:left="0"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 п.</w:t>
      </w:r>
      <w:r>
        <w:rPr>
          <w:color w:val="000000"/>
          <w:sz w:val="28"/>
          <w:szCs w:val="28"/>
        </w:rPr>
        <w:t xml:space="preserve"> — о. с., палка хватом на ширине плеч внизу.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ыжком ноги врозь, палку вверх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прыжком в и. п. </w:t>
        <w:br/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октябр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Догони свою пару» (перебежки с одной стороны пло</w:t>
        <w:softHyphen/>
        <w:t>щадки на противоположную дистанцию 10м)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гимнастической палкой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И. п. — </w:t>
      </w:r>
      <w:r>
        <w:rPr>
          <w:color w:val="000000"/>
          <w:sz w:val="28"/>
          <w:szCs w:val="28"/>
        </w:rPr>
        <w:t xml:space="preserve">о. с., палка хватом на ширине плеч внизу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алку вверх, правую ногу оставить назад на носок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и. п. То же левой ногой (6-7 раз)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2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с., палка в согнутых руках хватом на ширине плеч на груди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3 — палку вперед, пружинистые присе</w:t>
        <w:softHyphen/>
        <w:t xml:space="preserve">дания с разведением колен в стороны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5-6 раз)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2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о. с., палка хватом шире плеч внизу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руки вперед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выпад вправо, палку вправо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— ногу приста</w:t>
        <w:softHyphen/>
        <w:t xml:space="preserve">вить, палку вперед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п. (6 раз). То же влево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2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а коленях, палка за головой на плечах хватом шире плеч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ворот вправо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и. п. То же влево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2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лежа на спине, палка за головой, руки прямые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поднять прямые ноги вверх, коснуться палкой ног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</w:t>
        <w:softHyphen/>
        <w:t>ся в и. п.(5-6 раз)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2" w:leader="none"/>
        </w:tabs>
        <w:ind w:left="0" w:firstLine="28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палка на плечах, руки удерживают ее хватом сверху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ыжком ноги врозь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прыжком ноги вме</w:t>
        <w:softHyphen/>
        <w:t xml:space="preserve">сте; так 8 прыжков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Игра «Затейники»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ноябр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Угадай, чей голосок»; ходьба и бег по кругу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И. п. </w:t>
      </w:r>
      <w:r>
        <w:rPr>
          <w:color w:val="000000"/>
          <w:sz w:val="28"/>
          <w:szCs w:val="28"/>
        </w:rPr>
        <w:t xml:space="preserve">— о. с., мяч в обеих руках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днять мяч вверх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опустить мяч за голову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/>
      </w:pPr>
      <w:r>
        <w:rPr>
          <w:color w:val="000000"/>
          <w:sz w:val="28"/>
          <w:szCs w:val="28"/>
        </w:rPr>
        <w:t>3 — поднять мяч вверх;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>— стойка ноги на ширине плеч, мяч в обеих руках у гру</w:t>
        <w:softHyphen/>
        <w:t xml:space="preserve">ди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мяча о пол и ловля его. Выполняется в произвольном</w:t>
        <w:br/>
        <w:t>темпе (8-10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слегка расставлены, мяч у груди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 вправо (влево), ударить мячом о пол, поймать его. Выполняется в произвольном темпе несколько раз подряд (по 4 раза в каждую сторону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стойка ноги врозь, мяч в согнутых руках перед грудью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мяча вверх и ловля его двумя руками. Темп выполнения произвольный (8-10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о. с., мяч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рисесть, мяч выне</w:t>
        <w:softHyphen/>
        <w:t xml:space="preserve">ст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п.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Удочка»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ноябр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змейкой между предметами, поставленными в одну линию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. — </w:t>
      </w:r>
      <w:r>
        <w:rPr>
          <w:color w:val="000000"/>
          <w:sz w:val="28"/>
          <w:szCs w:val="28"/>
        </w:rPr>
        <w:t xml:space="preserve">о. с., мяч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поднять мяч вперед;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мяч вверх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мяч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6" w:leader="none"/>
        </w:tabs>
        <w:ind w:left="0" w:firstLine="284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>— ноги на ширине плеч, мяч в согнутых руках у груди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наклониться вперед к правой ноге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— прокатить мяч от пра</w:t>
        <w:softHyphen/>
        <w:t xml:space="preserve">вой к левой ноге и обратно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7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. — </w:t>
      </w:r>
      <w:r>
        <w:rPr>
          <w:color w:val="000000"/>
          <w:sz w:val="28"/>
          <w:szCs w:val="28"/>
        </w:rPr>
        <w:t xml:space="preserve">о. с., мяч в согнутых руках у груди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присесть, вынести мяч вперед, руки прямые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 п.</w:t>
      </w:r>
      <w:r>
        <w:rPr>
          <w:color w:val="000000"/>
          <w:sz w:val="28"/>
          <w:szCs w:val="28"/>
        </w:rPr>
        <w:t xml:space="preserve"> — стойка на коленях, мяч на пол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— катание мяча вправо, назад и, перехватывая левой рукой, возвращение в и. п. То же с поворотом влево (по 3 раза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134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врозь, мяч внизу.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firstLine="1276"/>
        <w:rPr/>
      </w:pPr>
      <w:r>
        <w:rPr>
          <w:color w:val="000000"/>
          <w:sz w:val="28"/>
          <w:szCs w:val="28"/>
        </w:rPr>
        <w:t xml:space="preserve">Броски мяча вверх и ловля его двумя руками (10-12 раз подряд).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Удочка»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декабр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; ходьба и бег врассыпную, вновь ходьба в колонне по одному с нахождением своего места по сигна</w:t>
        <w:softHyphen/>
        <w:t>лу воспитателя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гантелями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1134" w:leader="none"/>
          <w:tab w:val="left" w:pos="-851" w:leader="none"/>
        </w:tabs>
        <w:ind w:left="567" w:hanging="28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— </w:t>
      </w:r>
      <w:r>
        <w:rPr>
          <w:color w:val="000000"/>
          <w:sz w:val="28"/>
          <w:szCs w:val="28"/>
        </w:rPr>
        <w:t xml:space="preserve">о. с., гантели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руки вверх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>стойка ноги на ширине плеч, гантели внизу, руки пря</w:t>
        <w:softHyphen/>
        <w:t xml:space="preserve">мы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оворот вправо (влево), гантели в стороны, руки пря</w:t>
        <w:softHyphen/>
        <w:t xml:space="preserve">мые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6-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гантели у груди, руки согнуты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присесть, гантели вынест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 п. (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идя ноги врозь, гантели у груди, руки согнуты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наклониться вперед, коснуться гантелями пола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ы</w:t>
        <w:softHyphen/>
        <w:t>прямиться, вернуться в и. п. (6-7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лежа на спине, ноги вместе прямые, руки за головой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— согнуть ноги в коленях, коснуться гантелями колен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— вернуться в и. п.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И. п. </w:t>
      </w:r>
      <w:r>
        <w:rPr>
          <w:color w:val="000000"/>
          <w:sz w:val="28"/>
          <w:szCs w:val="28"/>
        </w:rPr>
        <w:t xml:space="preserve">— о. с., гантели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ыжком ноги врозь, гантел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прыжком ноги вместе, вернуться в и. п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/>
      </w:pPr>
      <w:r>
        <w:rPr>
          <w:color w:val="000000"/>
          <w:sz w:val="28"/>
          <w:szCs w:val="28"/>
        </w:rPr>
        <w:t>Ходьба в колонне по одному, гантели в руках, над головой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декабр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28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 с выполнением заданий по ко</w:t>
        <w:softHyphen/>
        <w:t>манде воспитателя: на сигнал «Бабочки!» остановиться и помахать руками, как крылышками, на сигнал «Лягушки!» остановиться и присесть, руки положить на колени.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/>
          <w:iCs/>
          <w:color w:val="000000"/>
          <w:sz w:val="28"/>
          <w:szCs w:val="28"/>
        </w:rPr>
        <w:t>Упражнения с гантелями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И. п. — </w:t>
      </w:r>
      <w:r>
        <w:rPr>
          <w:color w:val="000000"/>
          <w:sz w:val="28"/>
          <w:szCs w:val="28"/>
        </w:rPr>
        <w:t xml:space="preserve">о. с., гантели внизу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поднять гантели вверх, скрестить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8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стойка ноги на ширине ступни, гантели внизу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гантели вверх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присесть, гантели вынести вперед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стать, гантели вверх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6" w:leader="none"/>
        </w:tabs>
        <w:ind w:left="0" w:firstLine="284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>— сидя ноги врозь, гантели в согнутых руках у плеч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гантел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, коснуться гантелями пола у носков ног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ыпрямиться, гантел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стойка на коленях, гантели в согнутых руках у плеч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ворот вправо (влево), гантелю отвести вправо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и. п. (6-8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6" w:leader="none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— о. с., гантели внизу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ыжком ноги врозь, гантел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и. п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firstLine="284"/>
        <w:rPr/>
      </w:pPr>
      <w:r>
        <w:rPr>
          <w:color w:val="000000"/>
          <w:sz w:val="28"/>
          <w:szCs w:val="28"/>
        </w:rPr>
        <w:t>Ходьба в колонне по одному, гантели в руках над голо</w:t>
        <w:softHyphen/>
        <w:t>вой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январ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firstLine="284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в обе стороны в колонне по одному, по двое.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/>
          <w:iCs/>
          <w:color w:val="000000"/>
          <w:sz w:val="28"/>
          <w:szCs w:val="28"/>
        </w:rPr>
        <w:t>Упражнения с косичкой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  <w:t xml:space="preserve"> И. п. </w:t>
      </w:r>
      <w:r>
        <w:rPr>
          <w:color w:val="000000"/>
          <w:sz w:val="28"/>
          <w:szCs w:val="28"/>
        </w:rPr>
        <w:t xml:space="preserve">— о. с., косичка в обеих руках хватом сверху. 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firstLine="1560"/>
        <w:rPr>
          <w:sz w:val="28"/>
          <w:szCs w:val="28"/>
        </w:rPr>
      </w:pPr>
      <w:r>
        <w:rPr>
          <w:color w:val="000000"/>
          <w:sz w:val="28"/>
          <w:szCs w:val="28"/>
        </w:rPr>
        <w:t>1 — поднимаясь на носки, поднять косичку вверх;</w:t>
      </w:r>
    </w:p>
    <w:p>
      <w:pPr>
        <w:pStyle w:val="Normal"/>
        <w:shd w:fill="FFFFFF" w:val="clear"/>
        <w:tabs>
          <w:tab w:val="clear" w:pos="720"/>
          <w:tab w:val="left" w:pos="1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опустить веревку, вернуться в и. п.</w:t>
      </w:r>
    </w:p>
    <w:p>
      <w:pPr>
        <w:pStyle w:val="Normal"/>
        <w:shd w:fill="FFFFFF" w:val="clear"/>
        <w:tabs>
          <w:tab w:val="clear" w:pos="720"/>
          <w:tab w:val="left" w:pos="1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И. п. — </w:t>
      </w:r>
      <w:r>
        <w:rPr>
          <w:color w:val="000000"/>
          <w:sz w:val="28"/>
          <w:szCs w:val="28"/>
        </w:rPr>
        <w:t xml:space="preserve">о. с. лицом в круг, косичка в обеих руках хватом сверху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50" w:firstLine="1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присесть, косичку вынести вперед;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50" w:firstLine="1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 п. (6-8 раз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50" w:firstLine="1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косичка внизу хватом сверху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днять косичку вверх;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наклон впе</w:t>
        <w:softHyphen/>
        <w:t xml:space="preserve">ред-вниз, коснуться пола;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ыпрямиться, косичку вверх;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7 раз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стойка ноги на ширине ступни, косичка хватом сверху на уровне пояса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поднять согнутую правую (левую) ногу, кос</w:t>
        <w:softHyphen/>
        <w:t xml:space="preserve">нуться косичкой колена;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опустить ногу, вернуться в и. п. (6-7 раз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лежа на животе, косичка в согнутых руках хватом сверху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огнуться, косичку вперед;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и. п. (6-7раз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iCs/>
          <w:color w:val="000000"/>
          <w:sz w:val="28"/>
          <w:szCs w:val="28"/>
        </w:rPr>
        <w:t>косичка на полу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я боком к косичке, руки вдоль туловища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/>
      </w:pPr>
      <w:r>
        <w:rPr>
          <w:color w:val="000000"/>
          <w:sz w:val="28"/>
          <w:szCs w:val="28"/>
        </w:rPr>
        <w:t xml:space="preserve">Прыжки через косичку справа и слева, продвигаясь вперед по кругу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овушкак»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январ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firstLine="284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Фигуры».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косичкой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— о. с., косичка в обеих руках внизу хватом на ширине плеч.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поднять косичку вверх, отста</w:t>
        <w:softHyphen/>
        <w:t xml:space="preserve">вить правую (левую) ногу назад на носок;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212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2 — и. п. (8 раз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косичка в обеих руках хватом сверху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днять косичку вверх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наклониться, поло</w:t>
        <w:softHyphen/>
        <w:t xml:space="preserve">жить косичку у носков ног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еревку вверх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1560" w:hanging="12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И. п. </w:t>
      </w:r>
      <w:r>
        <w:rPr>
          <w:color w:val="000000"/>
          <w:sz w:val="28"/>
          <w:szCs w:val="28"/>
        </w:rPr>
        <w:t>— стойка на коленях, спиной к косичке, руки на поясе.</w:t>
        <w:br/>
        <w:t xml:space="preserve">1 — поворот вправо (влево), коснуться рукой косички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вернуть</w:t>
        <w:softHyphen/>
        <w:t>ся в и. п. (по 4 раза в каждую сторону)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1560" w:hanging="12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И. п. </w:t>
      </w:r>
      <w:r>
        <w:rPr>
          <w:color w:val="000000"/>
          <w:sz w:val="28"/>
          <w:szCs w:val="28"/>
        </w:rPr>
        <w:t xml:space="preserve">— сидя, косичка в руках на коленях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днять прямые ноги (угол), руки вперед;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и. п. (6-8 раз)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1560" w:hanging="127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И. п.</w:t>
      </w:r>
      <w:r>
        <w:rPr>
          <w:color w:val="000000"/>
          <w:sz w:val="28"/>
          <w:szCs w:val="28"/>
        </w:rPr>
        <w:t xml:space="preserve"> — лежа на животе, ноги прямые, руки со</w:t>
        <w:softHyphen/>
        <w:t xml:space="preserve">гнуты в локтях, хват за косичку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1560"/>
        <w:rPr/>
      </w:pPr>
      <w:r>
        <w:rPr>
          <w:color w:val="000000"/>
          <w:sz w:val="28"/>
          <w:szCs w:val="28"/>
        </w:rPr>
        <w:t>1 — выпрямить руки вперед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и. п. (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left="1560" w:hanging="12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И. п. </w:t>
      </w:r>
      <w:r>
        <w:rPr>
          <w:color w:val="000000"/>
          <w:sz w:val="28"/>
          <w:szCs w:val="28"/>
        </w:rPr>
        <w:t>— стоя перед косичкой, руки свободно вдоль туловища.</w:t>
        <w:br/>
        <w:t>Прыжки через косичку вперед-назад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/>
      </w:pPr>
      <w:r>
        <w:rPr>
          <w:color w:val="000000"/>
          <w:sz w:val="28"/>
          <w:szCs w:val="28"/>
        </w:rPr>
        <w:t>Игра малой подвижности «Хоровод». Играющие образуют два круга, один внутри другого. Все берутся за руки и по команде вос</w:t>
        <w:softHyphen/>
        <w:t>питателя идут или бегут по кругу в разные стороны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феврал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«Быстро в колонну!». Построение в три колонны, перед каждой ориентир — кубик (кегля) разного цвета. По сигналу все играющие разбегаются в разные стороны площадки (зала), через 20-25 с. Инструктор  произносит: «Быстро в колон</w:t>
        <w:softHyphen/>
        <w:t>ну!», и каждый должен занять свое место в колонне. Выигрывает та колонна, которая быстро и правильно построилась. Игра-упражне</w:t>
        <w:softHyphen/>
        <w:t>ние повторяется 2-3 раза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малым мячом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И. </w:t>
      </w:r>
      <w:r>
        <w:rPr>
          <w:color w:val="000000"/>
          <w:sz w:val="28"/>
          <w:szCs w:val="28"/>
        </w:rPr>
        <w:t xml:space="preserve">п. — о. с., мяч в левой руке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руки через стороны вверх, переложить мяч в правую руку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опустить руки вниз в и. п. То же, перекладывая мяч из правой руки в левую (8 раз)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мяч в левой руке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 вперед-вниз, переложить мяч в правую руку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вернуться в и. п. То же, перекладывая мяч из правой руки в левую (6 раз)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И. п. — </w:t>
      </w:r>
      <w:r>
        <w:rPr>
          <w:color w:val="000000"/>
          <w:sz w:val="28"/>
          <w:szCs w:val="28"/>
        </w:rPr>
        <w:t xml:space="preserve">о. с., мяч в правой руке внизу. </w:t>
      </w:r>
    </w:p>
    <w:p>
      <w:pPr>
        <w:pStyle w:val="Normal"/>
        <w:shd w:fill="FFFFFF" w:val="clear"/>
        <w:tabs>
          <w:tab w:val="clear" w:pos="720"/>
          <w:tab w:val="left" w:pos="3940" w:leader="none"/>
        </w:tabs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3940" w:leader="none"/>
        </w:tabs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присесть, мяч переложить в левую руку; </w:t>
      </w:r>
    </w:p>
    <w:p>
      <w:pPr>
        <w:pStyle w:val="Normal"/>
        <w:shd w:fill="FFFFFF" w:val="clear"/>
        <w:tabs>
          <w:tab w:val="clear" w:pos="720"/>
          <w:tab w:val="left" w:pos="3940" w:leader="none"/>
        </w:tabs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стать, руки в стороны; </w:t>
      </w:r>
    </w:p>
    <w:p>
      <w:pPr>
        <w:pStyle w:val="Normal"/>
        <w:shd w:fill="FFFFFF" w:val="clear"/>
        <w:tabs>
          <w:tab w:val="clear" w:pos="720"/>
          <w:tab w:val="left" w:pos="3940" w:leader="none"/>
        </w:tabs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вернуться в и. п. То же, мяч в левой руке (5-6 раз).</w:t>
        <w:tab/>
      </w:r>
    </w:p>
    <w:p>
      <w:pPr>
        <w:pStyle w:val="Normal"/>
        <w:shd w:fill="FFFFFF" w:val="clear"/>
        <w:tabs>
          <w:tab w:val="clear" w:pos="720"/>
          <w:tab w:val="left" w:pos="3940" w:leader="none"/>
        </w:tabs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35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И. п. </w:t>
      </w:r>
      <w:r>
        <w:rPr>
          <w:color w:val="000000"/>
          <w:sz w:val="28"/>
          <w:szCs w:val="28"/>
        </w:rPr>
        <w:t xml:space="preserve">— стойка на коленях, мяч в правой руке.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8 — прока</w:t>
        <w:softHyphen/>
        <w:t>тить мяч вправо (влево),  поворачиваясь и следя за мячом. То же, мяч в левой руке (по 6 раз)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2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— лежа на спине, мяч в обеих руках за головой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/>
      </w:pPr>
      <w:r>
        <w:rPr>
          <w:color w:val="000000"/>
          <w:sz w:val="28"/>
          <w:szCs w:val="28"/>
        </w:rPr>
        <w:t>1 — поднимание туловища в сед, мяч вверх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вернуться в и. п. (8 раз)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феврал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 с остановкой по сигналу воспи</w:t>
        <w:softHyphen/>
        <w:t>тателя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малым мячом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>стойка ноги на ширине плеч, мяч в правой руке.</w:t>
      </w:r>
    </w:p>
    <w:p>
      <w:pPr>
        <w:pStyle w:val="Normal"/>
        <w:shd w:fill="FFFFFF" w:val="clear"/>
        <w:tabs>
          <w:tab w:val="clear" w:pos="720"/>
          <w:tab w:val="left" w:pos="188" w:leader="none"/>
        </w:tabs>
        <w:ind w:left="1985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— руки через стороны вверх, поднимаясь на носки, переложить мяч в левую руку; </w:t>
      </w:r>
    </w:p>
    <w:p>
      <w:pPr>
        <w:pStyle w:val="Normal"/>
        <w:shd w:fill="FFFFFF" w:val="clear"/>
        <w:tabs>
          <w:tab w:val="clear" w:pos="720"/>
          <w:tab w:val="left" w:pos="188" w:leader="none"/>
        </w:tabs>
        <w:ind w:left="1985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и. п., мяч в левой руке; </w:t>
      </w:r>
    </w:p>
    <w:p>
      <w:pPr>
        <w:pStyle w:val="Normal"/>
        <w:shd w:fill="FFFFFF" w:val="clear"/>
        <w:tabs>
          <w:tab w:val="clear" w:pos="720"/>
          <w:tab w:val="left" w:pos="188" w:leader="none"/>
        </w:tabs>
        <w:ind w:left="1985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то же левой рукой (7-8 раз).</w:t>
      </w:r>
    </w:p>
    <w:p>
      <w:pPr>
        <w:pStyle w:val="Normal"/>
        <w:shd w:fill="FFFFFF" w:val="clear"/>
        <w:tabs>
          <w:tab w:val="clear" w:pos="720"/>
          <w:tab w:val="left" w:pos="188" w:leader="none"/>
        </w:tabs>
        <w:ind w:left="1985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стойка ноги на ширине плеч, мяч в правой руке. 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left="2268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— поворот вправо, ударить мячом о пол, поймать его двумя рука</w:t>
        <w:softHyphen/>
        <w:t xml:space="preserve"> ми. То же влево (по 3-4 раза в каждую сторону)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left="2268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6" w:leader="none"/>
        </w:tabs>
        <w:ind w:left="0" w:firstLine="28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мяч в правой руке. 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наклониться вперед, переложить мяч в левую руку за левой ногой; 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выпрямиться; 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наклониться вперед и переложить мяч за правой ногой; 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5-6 раз)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color w:val="000000"/>
          <w:sz w:val="28"/>
          <w:szCs w:val="28"/>
        </w:rPr>
        <w:t xml:space="preserve"> — стойка ноги врозь, мяч внизу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мяча вверх пра</w:t>
        <w:softHyphen/>
        <w:t>вой и левой рукой поочередно, ловля мяча двумя руками. Выпол</w:t>
        <w:softHyphen/>
        <w:t>няется в произвольном темпе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8" w:leader="none"/>
        </w:tabs>
        <w:ind w:left="0"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— стойка ноги врозь, мяч в правой руке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1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дарить мячом  о пол правой рукой, поймать левой, и так поочередно несколько раз подряд. Темп произвольный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Игра «Затейники»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март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и бег в колонне по одному между кубиками, постав</w:t>
        <w:softHyphen/>
        <w:t>ленными в одну линию (8-10 шт.); ходьба и бег врассыпную.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кубиком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993" w:leader="none"/>
          <w:tab w:val="left" w:pos="-567" w:leader="none"/>
        </w:tabs>
        <w:ind w:left="567" w:hanging="283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</w:t>
      </w:r>
      <w:r>
        <w:rPr>
          <w:i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— стойка ноги врозь, кубик в правой руке внизу. 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руки через стороны вверх, переложить кубик в левую руку; 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опустить через стороны руки вверх. То же левой рукой (8 раз)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284" w:firstLine="1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993" w:leader="none"/>
          <w:tab w:val="left" w:pos="-567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тойка ноги врозь, кубик в правой руке.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 вперед, положить кубик на пол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— вы</w:t>
        <w:softHyphen/>
        <w:t xml:space="preserve">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наклониться вперед, взять кубик левой рукой. То же левой рукой (6 раз)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6" w:leader="none"/>
          <w:tab w:val="left" w:pos="993" w:leader="none"/>
        </w:tabs>
        <w:ind w:left="360" w:hanging="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тойка на коленях, кубик в правой руке.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ворот вправо, поставить кубик у пятки правой ноги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выпрямиться, руки на пояс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— поворот вправо, взять кубик правой рукой, вер</w:t>
        <w:softHyphen/>
        <w:t xml:space="preserve">нуться в и. п.,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переложить кубик в левую руку. То же влево (по 3 раза).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6" w:leader="none"/>
          <w:tab w:val="left" w:pos="993" w:leader="none"/>
        </w:tabs>
        <w:ind w:left="360" w:hanging="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. с., кубик в обеих руках внизу.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при</w:t>
        <w:softHyphen/>
        <w:t xml:space="preserve">сесть, вынести кубик вперед, руки прямые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вернуться в и. п. (6 раз).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6" w:leader="none"/>
          <w:tab w:val="left" w:pos="993" w:leader="none"/>
        </w:tabs>
        <w:ind w:left="360" w:hanging="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. с.перед кубиком, руки произвольно.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на правой и левой ноге вокруг кубика в обе стороны в чередовании с небольшой паузой. (2-3 раза).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6" w:leader="none"/>
          <w:tab w:val="left" w:pos="993" w:leader="none"/>
        </w:tabs>
        <w:ind w:left="360" w:hanging="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тойка ноги на ширине ступни, кубик в правой руке.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перед, переложить кубик в левую руку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руки назад, переложить кубик в правую руку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руки вперед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/>
      </w:pPr>
      <w:r>
        <w:rPr>
          <w:color w:val="000000"/>
          <w:sz w:val="28"/>
          <w:szCs w:val="28"/>
        </w:rPr>
        <w:t>4 — опустить руки в и. п. (8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 с кубиком в поднятой руке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март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малой подвижности «Эхо»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jc w:val="center"/>
        <w:rPr/>
      </w:pPr>
      <w:r>
        <w:rPr>
          <w:b/>
          <w:i/>
          <w:iCs/>
          <w:color w:val="000000"/>
          <w:sz w:val="28"/>
          <w:szCs w:val="28"/>
        </w:rPr>
        <w:t>Упражнения с кубиками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о. с., кубики внизу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кубики в стороны;</w:t>
      </w:r>
    </w:p>
    <w:p>
      <w:pPr>
        <w:pStyle w:val="Normal"/>
        <w:shd w:fill="FFFFFF" w:val="clear"/>
        <w:tabs>
          <w:tab w:val="clear" w:pos="720"/>
          <w:tab w:val="left" w:pos="160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 xml:space="preserve">— кубики вверх; </w:t>
      </w:r>
    </w:p>
    <w:p>
      <w:pPr>
        <w:pStyle w:val="Normal"/>
        <w:shd w:fill="FFFFFF" w:val="clear"/>
        <w:tabs>
          <w:tab w:val="clear" w:pos="720"/>
          <w:tab w:val="left" w:pos="160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кубики в стороны; </w:t>
      </w:r>
    </w:p>
    <w:p>
      <w:pPr>
        <w:pStyle w:val="Normal"/>
        <w:shd w:fill="FFFFFF" w:val="clear"/>
        <w:tabs>
          <w:tab w:val="clear" w:pos="720"/>
          <w:tab w:val="left" w:pos="160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(6-7 раз).</w:t>
      </w:r>
    </w:p>
    <w:p>
      <w:pPr>
        <w:pStyle w:val="Normal"/>
        <w:shd w:fill="FFFFFF" w:val="clear"/>
        <w:tabs>
          <w:tab w:val="clear" w:pos="720"/>
          <w:tab w:val="left" w:pos="160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И. п. </w:t>
      </w:r>
      <w:r>
        <w:rPr>
          <w:color w:val="000000"/>
          <w:sz w:val="28"/>
          <w:szCs w:val="28"/>
        </w:rPr>
        <w:t xml:space="preserve">— стойка ноги врозь, кубики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кубики вверх;</w:t>
        <w:br/>
        <w:t xml:space="preserve">2 — наклониться вперед, коснуться кубиками пола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— выпрямить</w:t>
        <w:softHyphen/>
        <w:t xml:space="preserve">ся, кубики вверх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5-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ind w:left="0" w:firstLine="284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>— стойка на коленях, кубики внизу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— поворот вправо, поставить кубик у носка правой ноги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выпрямиться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— пово</w:t>
        <w:softHyphen/>
        <w:t xml:space="preserve">рот влево, поставить кубик у носка левой ноги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выпрямиться;</w:t>
        <w:br/>
        <w:t xml:space="preserve">5 — поворот вправо, взять кубик правой рукой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— выпрямиться;</w:t>
        <w:br/>
        <w:t xml:space="preserve">7 — поворот влево, взять кубик левой рукой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— и. п. (по 3 раза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>— сидя на полу, руки в упоре сзади, кубик зажат между</w:t>
        <w:br/>
        <w:t xml:space="preserve">               стопами ног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поднять прямые ноги, не уронив кубика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 п. (6-7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с., кубик на пол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на двух ногах вокруг кубика в обе стороны (2-3 раза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Угадай, чей голосок»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апрел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, по сигналу воспитателя поворот в другую сторону; ходьба с перешагиванием через шнуры, поло</w:t>
        <w:softHyphen/>
        <w:t>женные на расстоянии 40-50 см один от другого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обручем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35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И. п. </w:t>
      </w:r>
      <w:r>
        <w:rPr>
          <w:color w:val="000000"/>
          <w:sz w:val="28"/>
          <w:szCs w:val="28"/>
        </w:rPr>
        <w:t xml:space="preserve">— о. с., обруч вертикально хватом рук с боков.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обруч вперед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обруч вверх, руки прямые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обруч вперед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вернуться в и. п. (6-7 раз)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2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обруч вертикально за спиной.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ворот туловища вправо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и. п.;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то же влево (6 раз)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И. п. </w:t>
      </w:r>
      <w:r>
        <w:rPr>
          <w:color w:val="000000"/>
          <w:sz w:val="28"/>
          <w:szCs w:val="28"/>
        </w:rPr>
        <w:t xml:space="preserve">— сидя ноги врозь, обруч перед грудью в согнутых руках хватом с боков.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обруч вверх, посмотреть;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 вперед к левой ноге (носку), обруч вертикально;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обруч вверх;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То же к правой ноге (6 раз)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— лежа на спине, обруч горизонтально на уровне груди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приподнять обруч, сгибая ноги, продеть их в обруч, выпрямить и опустить на пол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5-6 раз)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 в центре лежащего на полу обруча, руки вдоль туловища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7 — прыжки на двух ногах в обруче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— прыжок из обруча. Повернуться к обручу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7 — прыжки перед обручем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— прыжок в обруч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апрел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left="28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Затейники». 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left="284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Упражнения с обручем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left="284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2" w:leader="none"/>
        </w:tabs>
        <w:ind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— о. с., обруч в правой руке. </w:t>
      </w:r>
    </w:p>
    <w:p>
      <w:pPr>
        <w:pStyle w:val="Normal"/>
        <w:shd w:fill="FFFFFF" w:val="clear"/>
        <w:tabs>
          <w:tab w:val="clear" w:pos="720"/>
          <w:tab w:val="left" w:pos="51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3 — махом правой рукой вперед-назад; </w:t>
      </w:r>
    </w:p>
    <w:p>
      <w:pPr>
        <w:pStyle w:val="Normal"/>
        <w:shd w:fill="FFFFFF" w:val="clear"/>
        <w:tabs>
          <w:tab w:val="clear" w:pos="720"/>
          <w:tab w:val="left" w:pos="51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переложить обруч в левую руку. То же левой рукой (8 раз).</w:t>
      </w:r>
    </w:p>
    <w:p>
      <w:pPr>
        <w:pStyle w:val="Normal"/>
        <w:shd w:fill="FFFFFF" w:val="clear"/>
        <w:tabs>
          <w:tab w:val="clear" w:pos="720"/>
          <w:tab w:val="left" w:pos="51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2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. п.</w:t>
      </w:r>
      <w:r>
        <w:rPr>
          <w:color w:val="000000"/>
          <w:sz w:val="28"/>
          <w:szCs w:val="28"/>
        </w:rPr>
        <w:t xml:space="preserve"> — о. с., обруч вертикально, хват с боков. </w:t>
      </w:r>
    </w:p>
    <w:p>
      <w:pPr>
        <w:pStyle w:val="Normal"/>
        <w:shd w:fill="FFFFFF" w:val="clear"/>
        <w:tabs>
          <w:tab w:val="clear" w:pos="720"/>
          <w:tab w:val="left" w:pos="51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— отставить правую ногу в сторону на носок, наклониться вправо; </w:t>
      </w:r>
    </w:p>
    <w:p>
      <w:pPr>
        <w:pStyle w:val="Normal"/>
        <w:shd w:fill="FFFFFF" w:val="clear"/>
        <w:tabs>
          <w:tab w:val="clear" w:pos="720"/>
          <w:tab w:val="left" w:pos="51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— и. п.; </w:t>
      </w:r>
    </w:p>
    <w:p>
      <w:pPr>
        <w:pStyle w:val="Normal"/>
        <w:shd w:fill="FFFFFF" w:val="clear"/>
        <w:tabs>
          <w:tab w:val="clear" w:pos="720"/>
          <w:tab w:val="left" w:pos="51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то же в левую сторону (6 раз).</w:t>
      </w:r>
    </w:p>
    <w:p>
      <w:pPr>
        <w:pStyle w:val="Normal"/>
        <w:shd w:fill="FFFFFF" w:val="clear"/>
        <w:tabs>
          <w:tab w:val="clear" w:pos="720"/>
          <w:tab w:val="left" w:pos="51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2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а ширине ступни, обруч вертикально, хват с боков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обруч вверх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присесть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стать, обруч вверх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7 раз)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2" w:leader="none"/>
        </w:tabs>
        <w:ind w:left="0" w:firstLine="28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обруч в правой руке хватом сверху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выпад правой ногой вправо, обруч в выпрямленной правой руке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и. п., быстрым движением переложить обруч в левую руку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то же влево (5-6 раз)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2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>— лежа на животе, обруч горизонтально в согнутых ру</w:t>
        <w:softHyphen/>
        <w:t xml:space="preserve">ках, хват с боков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рогнуться, обруч вперед-вверх, ноги при</w:t>
        <w:softHyphen/>
        <w:t xml:space="preserve">поднять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 п. (6-7 раз)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2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руки вдоль туловища, обруч на полу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вернуться к обручу правым боком;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8 — прыжки вокруг обру</w:t>
        <w:softHyphen/>
        <w:t>ча; остановка, поворот и снова прыжки вокруг обруча в другую сторону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май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по кругу, взявшись за руки, с поворотом в обе стороны по сигналу воспитателя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И. п. </w:t>
      </w:r>
      <w:r>
        <w:rPr>
          <w:color w:val="000000"/>
          <w:sz w:val="28"/>
          <w:szCs w:val="28"/>
        </w:rPr>
        <w:t xml:space="preserve">— о. с., руки вдоль туловища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шаг вправо,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руки вверх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То же влево (6-8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врозь, руки на поясе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ворот вправо (влево), отвести правую (левую) руку вправо (влево)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вернуть</w:t>
        <w:softHyphen/>
        <w:t>ся в и. п. (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руки внизу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 вперед, коснуться пальцами рук правого носка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То же, но коснуться левого носка (по 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идя на полу, руки в упоре сзади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днять прямые ноги вверх-вперед (угол)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и. п. (5-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вместе, руки на поясе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ыжком ноги врозь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и. п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май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left="28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и бег в колонне по одному с перешагиванием через шнуры (бруски); ходьба и бег врассыпную, ходьба в колонне по одному.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руки вдоль туловища. </w:t>
      </w:r>
    </w:p>
    <w:p>
      <w:pPr>
        <w:pStyle w:val="Normal"/>
        <w:shd w:fill="FFFFFF" w:val="clear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днять руки в стороны; </w:t>
      </w:r>
    </w:p>
    <w:p>
      <w:pPr>
        <w:pStyle w:val="Normal"/>
        <w:shd w:fill="FFFFFF" w:val="clear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руки вверх, хлопнуть в ладоши над головой. </w:t>
      </w:r>
    </w:p>
    <w:p>
      <w:pPr>
        <w:pStyle w:val="Normal"/>
        <w:shd w:fill="FFFFFF" w:val="clear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ind w:firstLine="1560"/>
        <w:rPr>
          <w:sz w:val="28"/>
          <w:szCs w:val="28"/>
        </w:rPr>
      </w:pPr>
      <w:r>
        <w:rPr>
          <w:color w:val="000000"/>
          <w:sz w:val="28"/>
          <w:szCs w:val="28"/>
        </w:rPr>
        <w:t>4 — и. п. (8 раз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И. п. </w:t>
      </w:r>
      <w:r>
        <w:rPr>
          <w:color w:val="000000"/>
          <w:sz w:val="28"/>
          <w:szCs w:val="28"/>
        </w:rPr>
        <w:t xml:space="preserve">— стойка ноги на ширине ступни, руки на поясе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присесть, хлопнуть в ладоши перед собой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стать,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(6-8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а коленях, руки на поясе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поворот вправо, правую прямую руку отвести вправо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и. п. То же влево (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лежа на спине, руки прямые за головой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поднять вверх правую ногу, хлопнуть в ладоши под коленом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</w:t>
        <w:softHyphen/>
        <w:t>ся в и. п. То же левой ногой (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лежа на животе, руки согнуты перед собой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ро</w:t>
        <w:softHyphen/>
        <w:t xml:space="preserve">гнуться, руки вынести вперед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6-8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Не попадись!» (прыжки в круг и из круга по мере при</w:t>
        <w:softHyphen/>
        <w:t>ближения водящего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type w:val="nextPage"/>
      <w:pgSz w:orient="landscape" w:w="11906" w:h="16838"/>
      <w:pgMar w:left="851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i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/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i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i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i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i/>
    </w:rPr>
  </w:style>
  <w:style w:type="character" w:styleId="WW8Num58z0">
    <w:name w:val="WW8Num58z0"/>
    <w:qFormat/>
    <w:rPr>
      <w:rFonts w:ascii="Times New Roman" w:hAnsi="Times New Roman" w:cs="Times New Roman"/>
      <w:i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i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i/>
    </w:rPr>
  </w:style>
  <w:style w:type="character" w:styleId="WW8Num70z0">
    <w:name w:val="WW8Num70z0"/>
    <w:qFormat/>
    <w:rPr>
      <w:rFonts w:ascii="Times New Roman" w:hAnsi="Times New Roman" w:cs="Times New Roman"/>
      <w:i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i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i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/>
      <w:color w:val="00000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46:00Z</dcterms:created>
  <dc:creator>Лариса</dc:creator>
  <dc:description/>
  <cp:keywords/>
  <dc:language>en-US</dc:language>
  <cp:lastModifiedBy>AS</cp:lastModifiedBy>
  <cp:lastPrinted>2009-09-02T13:39:00Z</cp:lastPrinted>
  <dcterms:modified xsi:type="dcterms:W3CDTF">2013-10-31T12:33:00Z</dcterms:modified>
  <cp:revision>44</cp:revision>
  <dc:subject/>
  <dc:title>упражнения без предметов</dc:title>
</cp:coreProperties>
</file>