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 w:val="false"/>
          <w:i w:val="false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215868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Что я слышу – забываю.                                                                                                                                                     Что я вижу -  помню.                                                                                                                                  Чт</w:t>
      </w:r>
      <w:r>
        <w:rPr>
          <w:rFonts w:cs="Arial" w:ascii="Arial" w:hAnsi="Arial"/>
          <w:b/>
          <w:sz w:val="22"/>
          <w:szCs w:val="22"/>
        </w:rPr>
        <w:t>о я делаю – помню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Конфу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Актуальность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ство с бесконечными, постоянно изменяющимися явлениями в природе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</w:t>
      </w:r>
      <w:r>
        <w:rPr>
          <w:rFonts w:cs="Times New Roman" w:ascii="Times New Roman" w:hAnsi="Times New Roman"/>
          <w:i w:val="false"/>
          <w:sz w:val="24"/>
          <w:szCs w:val="24"/>
        </w:rPr>
        <w:t>ащает свой чувственный опыт, на котором и основывается его дальнейшее творчество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. Чтобы удовлетворить детскую любознательность, привить первые навыки активности и самостоятельности мышления, создаются  условия для исследовательской деятельности детей, что способствует формированию у детей эстетического восприятия, чувства красоты и гуманное отношение к природе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вестный педагог В.А. Сухомлинский подчеркивал, что человек был и всегда остается сыном природы,  и то, что роднит его с природой, должно использоваться для его приобщения к богатствам духовной культуры. Мир, окружающий ребенка - это прежде всего мир природы с безграничным богатством явлений, с неисчерпаемой красотой, и именно природа является вечным источником детского разума. Познания природы возможно только при непосредственном взаимодействии с ней и в этом  помогает наиболее эффективный метод – метод исследовательских проектов.  Это решение задач поставленных педагогами в процессе практической и исследовательской деятельности, он способствует формированию экологически грамотной личности, оказывает оздоровительное влияние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Давайте представим себе такую картину: за окном – декабрьская стужа, снега намело столько, что ни клочка земли не видно. А в  группе детского сада, на подоконнике, свисают плети огурцов, красуются, словно шары на новогодней елке, краснобокие помидоры, зеленеют на подоконнике укроп, лук, петрушка..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  <w:t xml:space="preserve">Это не сказка, а реальность, плод кропотливого труда овощевода – любителя домашнего земледелия. И это не причуда сегодняшнего дня. Подобное занятие – дело старинное, с давних пор известное на Руси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усский опыт переняли и за границей. Домашним земледелием с успехом занимались известные писатели Александр Твардовский, Сергей Смирнов, Константин Паустовский, сказочник Павел Бажов, скульптор Сергей Конёнков...</w:t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машним земледелием решили заняться и мы с ребятами. Начнем с самого простого, например, вырастим зеленый лук, укроп, огуречную рассаду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Польза будет двойная: и витамины круглый год, и возможность лучше изучить растительный мир. Свой исследовательский проект мы назвали «Зимний огород на подоконнике»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ект разработан на основе интегрированного подхода</w:t>
      </w:r>
    </w:p>
    <w:p>
      <w:pPr>
        <w:pStyle w:val="Style16"/>
        <w:spacing w:lineRule="auto" w:line="360"/>
        <w:jc w:val="both"/>
        <w:rPr>
          <w:b/>
          <w:b/>
          <w:i w:val="false"/>
          <w:i w:val="false"/>
          <w:iCs w:val="false"/>
          <w:color w:val="000000"/>
          <w:lang w:val="ru-RU"/>
        </w:rPr>
      </w:pPr>
      <w:r>
        <w:rPr>
          <w:b/>
          <w:i w:val="false"/>
          <w:iCs w:val="false"/>
          <w:color w:val="C00000"/>
          <w:lang w:val="ru-RU"/>
        </w:rPr>
        <w:t xml:space="preserve">ЦЕЛЬ.                                                                                                                                                     </w:t>
      </w:r>
      <w:r>
        <w:rPr>
          <w:i w:val="false"/>
          <w:color w:val="000000"/>
          <w:lang w:val="ru-RU"/>
        </w:rPr>
        <w:t>Обобщить и расширить знания 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ЗАДАЧИ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 Учить детей ухаживать за  растениями в комнатных условиях.                                                    2. Обобщать представление детей о необходимости света, тепла, влаги почвы     для роста растений.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Развивать познавательные и творческие способности.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ть  осознанно-правильное отношение к природным явлениям и объектам.                                                                                                                                                                                         5. Воспитывать бережное отношение к своему труду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  <w:lang w:val="ru-RU"/>
        </w:rPr>
        <w:t xml:space="preserve">ПРЕКТНАЯ ИДЕЯ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Создать в группе детского сада огород на подоконнике.                   </w:t>
      </w: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  <w:lang w:val="ru-RU"/>
        </w:rPr>
        <w:t>УЧАСТНИКИ ПРЕКТА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ети подготовительной группы группы  «Теремок»,  МБ ДОУ детский сад № 7 «Сказка», родители и воспитатель Романович Марина Анатоль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РАБОТА С РОДИТЕЛЯ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1.Провести родительское собрание «Участие в проекте «Зимний огород на окне».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Предложить родителям приобрести для проведения проекта – контейнеры, землю, семена для посад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.Домашнее задание – с детьми  вырастить зеленый лук у себя дома на подоконнике, составить рассказ о том, как ухаживали за лу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  <w:lang w:val="ru-RU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 научатся ухаживать за растениями и познакомятся с условиями их содержания, будут учиться подмечать красоту растительного мира.                                                                                        2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 детей сформируются  знания о росте растений в комнатных условия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  <w:lang w:val="ru-RU"/>
        </w:rPr>
        <w:t>СПОСОБЫ ОЦЕНКИ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пыты, наблюдения, бесе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ПРОЕКТ РАСЧИТАН НА 12 НЕДЕЛ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hanging="0"/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F243E"/>
          <w:sz w:val="24"/>
          <w:szCs w:val="24"/>
          <w:lang w:val="ru-RU"/>
        </w:rPr>
        <w:t>1 ЭТАП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подготовительный ( 2 недели 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 группе  детского сада разбили  огород на подоконнике.                                Изготовили  таблицы-указатели с названиями растений ( датой посадки и первых всходов).  Подобрали художественную литературу: поговорки, стихи, сказки, загадки об овощ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F243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F243E"/>
          <w:sz w:val="24"/>
          <w:szCs w:val="24"/>
          <w:lang w:val="ru-RU"/>
        </w:rPr>
        <w:t>2 ЭТАП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– исследовательский ( 8 недель )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ети наблюдали за ростом растений, проводили опыты, эксперименты. Устанавливали связи: растения - земля, растения - вода, растения - человек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зультаты экспериментов фиксировали в рисунках.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 процессе исследований дети познакомились с  художественной литературой об овощах: поговорки, стихи, сказки, загадки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атривал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ллюстрации, картины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оводил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с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занятия, дидактические игры, беседы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F243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F243E"/>
          <w:sz w:val="24"/>
          <w:szCs w:val="24"/>
          <w:lang w:val="ru-RU"/>
        </w:rPr>
        <w:t>3 ЭТАП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заключительный ( 2 недели )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Проводили анализ и обобщение результатов, полученных в процессе исследовательской деятельности детей. Оформили выставку рисунков                          «От семени к ростку».    Провели  праздник для детей и родителей группы «Овощи с нашей грядки», где дети представили  на обозрение родителей свои рисунки, подготовили и рассказали рассказ о том, как они вырастили лучок, укроп, огуречную рассаду, на своем подоконнике в группе. Провели  конкурс «Угадай название овоща». Далее родители вместе с детьми представили  домашнее задание – выращенный лук  и рассказ, как он рос, как за ним они ухаживали. Завершился праздник веселым  чаепитием.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ОРГАНИЗАЦИОННАЯ ДЕЯТЕЛЬНОС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обрать  художественную литературу, иллюстрированный материал по данной теме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обрать материал и оборудование для опытно - экспериментальной деятель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ить перспективный план мероприятий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ПЛАН  РЕАЛИЗАЦИИ 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6"/>
        <w:gridCol w:w="2061"/>
        <w:gridCol w:w="347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Ответственны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F243E"/>
                <w:sz w:val="24"/>
                <w:szCs w:val="24"/>
              </w:rPr>
              <w:t>Подготовительный этап (2 недел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ор художественной литературы: стихи, загадки, пословицы, поговорки, рассказы, сказки про овощи, экологические сказ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ьское собрание  «Участвуем в проекте «Зимний огород на подоконнике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обретение необходимого оборудования (контейнеры, земля, удобрения, се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бивка огорода на подокон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готовление табличек - указателей с названиям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, 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, 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Исследовательский  этап (</w:t>
            </w: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неде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матривание семян (укропа, огурцов),  посадка семян и рассад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ытно-экспериментальная деятельность: «Строение растений»,          «Условия, необходимые для жизни растений», «Размножение, рост, развитие растений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 с детьми: «В мире растений», «Все начинается с семечка», «Посев семян», «Первые всходы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дидактических игр «Узнай на ощупь», «Узнай на вкус», «От какого  овоща эта час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учивание с детьми стихов, загадок, поговорок о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ссматривание иллюстраций, картин с изображением овощей (сравнить их по цвету, форме ,размеру, вкусу)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еседы о том, как выращивают овощи на огороде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, 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груп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групп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,             1-2 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и все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и все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и все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и все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и всего прое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Заключительный  этап (2 недел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ние итогов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формление выставки рисунков детей «От семечки к ростку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ик «Овощи с нашей грядки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конкурса «Угадай название овоща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местное чаепитие детей, родителей и воспитател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воспитатель группы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воспитатель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группы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неделя янва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ПЛАН ЭКСПЕРЕМЕНТ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D0D0D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Исследуемый объект или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Название мероприятия (опыта, эксперим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Цель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Материал,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знаем какая 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явить свойства земли: имеет вес, черного цвета, сып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ля в контейнер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да и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явить насколько вода необходима для роста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 контейнера с землей и проросшими ростками (один поливают регулярно, второй не поливается совсем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Солн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лнце и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ределить роль солнца в жизни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контейнера с землей и проросшими ростками (один стоит на солнышке, другой поместили в темную комнат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овек и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явить насколько растения нуждаются в  уходе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контейнера с землей и ростками ( один контейнер дети поливают, рыхлят землю, выбирают солнечное место, другой  не поливают, не рыхлят землю, поставили в темное мест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76" w:before="0" w:after="86"/>
        <w:jc w:val="both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Style16"/>
        <w:spacing w:lineRule="auto" w:line="276" w:before="0" w:after="86"/>
        <w:jc w:val="both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color w:val="632423"/>
          <w:sz w:val="32"/>
          <w:szCs w:val="32"/>
          <w:lang w:val="ru-RU"/>
        </w:rPr>
      </w:pPr>
      <w:r>
        <w:rPr>
          <w:rFonts w:cs="Times New Roman"/>
          <w:i w:val="false"/>
          <w:color w:val="632423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Cs w:val="false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9:00Z</dcterms:created>
  <dc:creator>Санила</dc:creator>
  <dc:description/>
  <cp:keywords/>
  <dc:language>en-US</dc:language>
  <cp:lastModifiedBy>User</cp:lastModifiedBy>
  <cp:lastPrinted>2011-02-19T11:19:00Z</cp:lastPrinted>
  <dcterms:modified xsi:type="dcterms:W3CDTF">2012-04-02T10:53:00Z</dcterms:modified>
  <cp:revision>13</cp:revision>
  <dc:subject/>
  <dc:title/>
</cp:coreProperties>
</file>