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Рекомендации для родителей по выполнению домашних заданий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Style w:val="Emphasis"/>
          <w:i w:val="false"/>
          <w:i w:val="false"/>
          <w:color w:val="000000"/>
          <w:shd w:fill="FFFFEA" w:val="clear"/>
        </w:rPr>
      </w:pPr>
      <w:r>
        <w:rPr>
          <w:bCs/>
          <w:color w:val="000000"/>
          <w:shd w:fill="FFFFEA" w:val="clear"/>
        </w:rPr>
        <w:t>Уважаемые родители! </w:t>
      </w:r>
      <w:r>
        <w:rPr>
          <w:rStyle w:val="Emphasis"/>
          <w:i w:val="false"/>
          <w:color w:val="000000"/>
          <w:shd w:fill="FFFFEA" w:val="clear"/>
        </w:rPr>
        <w:t>Проводите дома дополнительную работу по закреплению пройденного  материала.</w:t>
      </w:r>
    </w:p>
    <w:p>
      <w:pPr>
        <w:pStyle w:val="Style16"/>
        <w:rPr>
          <w:rStyle w:val="Emphasis"/>
          <w:i w:val="false"/>
          <w:i w:val="false"/>
          <w:color w:val="000000"/>
          <w:shd w:fill="FFFFEA" w:val="clear"/>
        </w:rPr>
      </w:pPr>
      <w:r>
        <w:rPr/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7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аботка лексики </w:t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ям рекоменд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ма: « Детский сад»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яснить ребёнку, для чего он ходит в детский сад. Совместно с воспитателями познакомить с детским садом его помещениями, групповой комнатой, умывальной комнатой, раздевалкой, кабинетом специалистов, музыкальным залом.  Объяснить назначение каждой комнаты, а также познакомить с сотрудниками детского сада: дефектологом, логопедом, воспитателями, няней, медицинской сестрой. Рассказать ребёнку о правилах поведения в детском саду; выучить имена и отчества сотрудников детского сада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ма: «Овощи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мотреть дома с ребёнком натуральные овощи и объяснить, что всё это можно назвать одним словом «овощи». Обратить внимание на следующие признаки овощей: цвет, форму, вкус; по возможности рассказать и показать ребёнку, где и как растут овощи, что из них можно приготовить. Можно совместно с ребёнком приготовить любое блюдо из овощей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ма: «Фрукты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мотреть с ребёнком натуральные фрукты и объяснить, что всё это можно назвать одним словом «фрукты». Обратить внимание на характерные признаки фруктов: цвет, форму, вкус; по возможности показать и рассказать, где и как растут фрукты (в саду, на дереве, на кусте).</w:t>
            </w:r>
          </w:p>
          <w:p>
            <w:pPr>
              <w:pStyle w:val="Style16"/>
              <w:rPr/>
            </w:pPr>
            <w:r>
              <w:rPr/>
              <w:t>Рассказать и показать ребёнку, что можно приготовить из фруктов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ма: «Игрушки»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мотреть с ребёнком несколько игрушек; определить материал, из которого каждая из них сделана (деревянная, резиновая, пластмассовая, плюшевая, меховая). Отметить внешние признаки игрушки: форму (круглая, квадратная, прямоугольная), цвет, качество (мягкая, твёрдая, гладкая, шершавая). Провести с ребёнком беседу о бережном отношении к игрушкам; в качестве экскурсии сводить ребёнка в магазин, где продаются игруш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ма: «Лиственные деревья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 время совместной прогулки в парке, в лесу показать ребёнку лиственные деревья – берёзу, клён, липу, осину, рябину, дуб и внимательно рассмотреть, какие у этих деревьев стволы, ветки, листья, научить различать их. Показать плоды этих деревьев. Обратить внимание ребёнка на изменения окраски листьев осенью. Найти в природе листья деревьев разного цве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ма: «Грибы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йти с ребёнком в лес за грибами и показать ему съедобные грибы: белые, маслята, опята, лисички, подберёзовики, подосиновики  и несъедобные грибы: поганки, мухоморы. Рассмотреть с ребёнком ножку и шляпку гриба, обратить внимание на строение и окраску шляпки. Рассказать ребёнку, где растут грибы, указать особые приметы этих мест (если вы не сможете побывать в лесу, купите грибы на рынке); вместе с ребёнком почистите их и расскажите о том, что грибы можно жарить, солить, мариновать и вари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ма: «Одежда, обувь, головные уборы»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помнить ребёнку о том, какое сейчас время года; обратить внимание на погоду. Рассказать ребёнку об осенней одежде, головных уборах и обуви, об их назначении; обратить внимание на материал, из которого они изготовлены, качество, отличительные признаки в сравнении с летней одеждой и обувью; во время прогулки вместе с ребёнком понаблюдать за тем, как одеты люди осенью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ма: «Перелётные птицы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комить ребёнка с перелётными птицами (журавлём, гусём, лебедем, уткой); рассмотреть изображения этих птиц на иллюстрациях, обсудить их внешний вид и отличительные признаки; объяснить, почему они называются перелётными, рассказать, куда и когда они улетают. По возможности, во время прогулки показать детям перелётных птиц – стаю улетающих уток, гусей и т.п. Обратить внимание на тех птиц, которые остаются зимовать, на погоду, на её измен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ма: «Домашние птицы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мотреть с ребёнком иллюстрации с изображением домашних птиц и их семей (курица – петух – цыплята, утка – селезень – утята, гусыня – гусь – гусята, индюшка – индюк – индюшата). Объяснить ребёнку, что эти птицы называются домашними. Закрепить названия птиц и слова, обозначающие и определяющие их внешний вид и повадки; уточнить, где они живут, чем питаются и какую пользу приносят (яйцо, перо, мясо), как за ними ухаживает челове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Тема: «Домашние животные»    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казать ребёнку (по возможности живых) домашних животных – кошку, собаку, корову, лошадь, свинью, овцу; обсудить внешние признаки каждого, ответив на вопросы: почему не слышно, когда ходит кошка, для чего у лошади на ногах копыта, зачем корове рога и т.д.</w:t>
            </w:r>
          </w:p>
          <w:p>
            <w:pPr>
              <w:pStyle w:val="Style16"/>
              <w:rPr/>
            </w:pPr>
            <w:r>
              <w:rPr/>
              <w:t xml:space="preserve">Поговорить о том, чем они питаются, какую пользу приносят людям, почему они называются домашними; </w:t>
            </w:r>
          </w:p>
          <w:p>
            <w:pPr>
              <w:pStyle w:val="Style16"/>
              <w:rPr/>
            </w:pPr>
            <w:r>
              <w:rPr/>
              <w:t xml:space="preserve">прочитать стихи и рассказы о домашних животных; рассмотреть иллюстрации в книгах и журналах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Тема: « Дикие животные наших лесов»    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мотреть с ребёнком иллюстрации с изображением зверей наших лесов - зайца, белки, волка, медведя, ежа и лисы; отметить их внешние признаки; рассказать о том, где они живут, чем питаются.  Закрепить в словарном запасе ребёнка названия зверей и их детёныш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bCs/>
              </w:rPr>
              <w:t xml:space="preserve">Тема: «Домашние животные»           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мотреть с ребёнком иллюстрации с изображением домашних животных и их детенышей, картинки на тему «Скотный двор»; вспомнить названия домашних животных и их детенышей, их внешний вид, повадки, где они живут, как за ними уха</w:t>
              <w:softHyphen/>
              <w:t>живает человек, какую пользу они приносят, почему назы</w:t>
              <w:softHyphen/>
              <w:t>ваются домашними; рассказать о профессии пастуха, скотни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Мебель»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аскрывая понятие «мебель», уточняем, что она изготавливается из дерева, пластмассы, железа. Рассказать, что мебель имеет разное назначение. Например: кухонная мебель предназначена для того, чтобы было удобно готовить пищу; хранить кухонную посуду</w:t>
            </w:r>
            <w:r>
              <w:rPr/>
              <w:t xml:space="preserve"> и</w:t>
            </w:r>
            <w:r>
              <w:rPr>
                <w:bCs/>
              </w:rPr>
              <w:t xml:space="preserve"> принадлежности. Мебель</w:t>
            </w:r>
            <w:r>
              <w:rPr/>
              <w:t xml:space="preserve"> в</w:t>
            </w:r>
            <w:r>
              <w:rPr>
                <w:bCs/>
              </w:rPr>
              <w:t xml:space="preserve"> гостиной комнате предназначена для отдыха. Она  сделана так, чтобы можно было удобно сидеть</w:t>
            </w:r>
            <w:r>
              <w:rPr/>
              <w:t xml:space="preserve"> и</w:t>
            </w:r>
            <w:r>
              <w:rPr>
                <w:bCs/>
              </w:rPr>
              <w:t xml:space="preserve"> чувствовать себя комфортно во время разговора</w:t>
            </w:r>
            <w:r>
              <w:rPr/>
              <w:t xml:space="preserve"> и</w:t>
            </w:r>
            <w:r>
              <w:rPr>
                <w:bCs/>
              </w:rPr>
              <w:t xml:space="preserve"> просмотра телепередачи.  И т.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Тема: «Наш город. Дом»  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казать ребёнку, как называется город, где он живёт, в честь кого назван город, чем он знаменит.</w:t>
            </w:r>
          </w:p>
          <w:p>
            <w:pPr>
              <w:pStyle w:val="Style16"/>
              <w:rPr/>
            </w:pPr>
            <w:r>
              <w:rPr/>
              <w:t>Рассмотреть иллюстрации, фотографии и открытки с изображением нашего города; обратить внимание на главную улицу города, какие на ней построены дома.</w:t>
            </w:r>
          </w:p>
          <w:p>
            <w:pPr>
              <w:pStyle w:val="Style16"/>
              <w:rPr/>
            </w:pPr>
            <w:r>
              <w:rPr/>
              <w:t>Во время прогулки по городу обратить внимание на различные строения, дома (одноэтажные, многоэтажные, каменные, деревянные), а также на памятники архитектуры;</w:t>
            </w:r>
          </w:p>
          <w:p>
            <w:pPr>
              <w:pStyle w:val="Style16"/>
              <w:rPr/>
            </w:pPr>
            <w:r>
              <w:rPr/>
              <w:t xml:space="preserve">Объяснить ребёнку понятие «улица», рассказать, что каждая улица имеет своё название, а каждый дом – свой номер. Выучить с ребёнком свой домашний адрес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ма: « Транспорт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месте с ребёнком понаблюдать на улице за движением различного транспорта; познакомить его с такими видами транспорта, как наземный, воздушный, водный, подземный, железнодорожный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обеседовать с ним о необходимости соблюдения правил дорожного движения, а также о профессии шофёра;</w:t>
            </w:r>
          </w:p>
          <w:p>
            <w:pPr>
              <w:pStyle w:val="Style16"/>
              <w:rPr/>
            </w:pPr>
            <w:r>
              <w:rPr/>
              <w:t>- для закрепления у ребёнка знаний о транспорте и уличном движении задать следующие вопросы: Какие машины перевозят грузы? Людей? На какой свет светофора можно переходить улицу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Новогодний праздник»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Рассказать ребёнку </w:t>
            </w:r>
            <w:r>
              <w:rPr/>
              <w:t xml:space="preserve">о </w:t>
            </w:r>
            <w:r>
              <w:rPr>
                <w:bCs/>
              </w:rPr>
              <w:t xml:space="preserve">том, какой праздник скоро наступит. Обратить внимание на отрывной календарь, на его последние страницы. Рассмотреть новогоднюю ёлку, совместно </w:t>
            </w:r>
            <w:r>
              <w:rPr/>
              <w:t xml:space="preserve">с </w:t>
            </w:r>
            <w:r>
              <w:rPr>
                <w:bCs/>
              </w:rPr>
              <w:t xml:space="preserve">ребёнком её украсить, рассказать </w:t>
            </w:r>
            <w:r>
              <w:rPr/>
              <w:t xml:space="preserve">о </w:t>
            </w:r>
            <w:r>
              <w:rPr>
                <w:bCs/>
              </w:rPr>
              <w:t xml:space="preserve">ёлочных игрушках, на их внешний вид </w:t>
            </w:r>
            <w:r>
              <w:rPr/>
              <w:t xml:space="preserve">и </w:t>
            </w:r>
            <w:r>
              <w:rPr>
                <w:bCs/>
              </w:rPr>
              <w:t xml:space="preserve">материал, кто приходит </w:t>
            </w:r>
            <w:r>
              <w:rPr/>
              <w:t xml:space="preserve">в </w:t>
            </w:r>
            <w:r>
              <w:rPr>
                <w:bCs/>
              </w:rPr>
              <w:t xml:space="preserve">гости </w:t>
            </w:r>
            <w:r>
              <w:rPr/>
              <w:t xml:space="preserve">к </w:t>
            </w:r>
            <w:r>
              <w:rPr>
                <w:bCs/>
              </w:rPr>
              <w:t xml:space="preserve">ребятам на Новый год </w:t>
            </w:r>
            <w:r>
              <w:rPr/>
              <w:t>и</w:t>
            </w:r>
            <w:r>
              <w:rPr>
                <w:bCs/>
              </w:rPr>
              <w:t xml:space="preserve"> приносит подар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ма: «Зимние забавы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просить у ребёнка, какое сейчас время года, в какие игры дети любят играть зимой, что им нужно для зимних игр. В качестве экскурсии сходить с ребёнком на зимний стадион, где следует обратить внимание на то, какими видами спорта занимаются дети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ма: «Зимующие птицы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мотреть с ребёнком на иллюстрации зимующих птиц. Вспомнить их названия, характерные внешние признаки (хвост, клюв, расцветка перьев, величина), где живут, чем питаются, почему называются зимующими. Во время совместной прогулки в парке или на улице рассмотреть встретившихся зимующих птиц, обратить внимание на то, какие птицы часто прилетают во двор; снегиря, синицу, голубя, воробья, ворону, галку, сороку, дятла. Провести беседу с ребёнком о бережном отношении к птицам, о необходимости помощи птицам зимой;</w:t>
            </w:r>
          </w:p>
          <w:p>
            <w:pPr>
              <w:pStyle w:val="Style16"/>
              <w:rPr/>
            </w:pPr>
            <w:r>
              <w:rPr/>
              <w:t>изготовьте вместе с ребёнком кормушку и повесьте её на улиц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Тема: «День защитника Отечества»   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Рассказать ребёнку об этом празднике - кто такие защитники  отечества, кого поздравляют </w:t>
            </w:r>
            <w:r>
              <w:rPr/>
              <w:t xml:space="preserve">в </w:t>
            </w:r>
            <w:r>
              <w:rPr>
                <w:bCs/>
              </w:rPr>
              <w:t>этот день</w:t>
            </w:r>
            <w:r>
              <w:rPr/>
              <w:t xml:space="preserve">. </w:t>
            </w:r>
            <w:r>
              <w:rPr>
                <w:bCs/>
              </w:rPr>
              <w:t xml:space="preserve">Вместе с ребёнком рассмотреть </w:t>
            </w:r>
            <w:r>
              <w:rPr/>
              <w:t xml:space="preserve"> </w:t>
            </w:r>
            <w:r>
              <w:rPr>
                <w:bCs/>
              </w:rPr>
              <w:t xml:space="preserve">иллюстрации </w:t>
            </w:r>
            <w:r>
              <w:rPr/>
              <w:t xml:space="preserve">и </w:t>
            </w:r>
            <w:r>
              <w:rPr>
                <w:bCs/>
              </w:rPr>
              <w:t xml:space="preserve">фотографии, </w:t>
            </w:r>
            <w:r>
              <w:rPr/>
              <w:t xml:space="preserve"> </w:t>
            </w:r>
            <w:r>
              <w:rPr>
                <w:bCs/>
              </w:rPr>
              <w:t xml:space="preserve">имеющие отношение </w:t>
            </w:r>
            <w:r>
              <w:rPr/>
              <w:t>к</w:t>
            </w:r>
            <w:r>
              <w:rPr>
                <w:bCs/>
              </w:rPr>
              <w:t xml:space="preserve"> армии</w:t>
            </w:r>
            <w:r>
              <w:rPr/>
              <w:t xml:space="preserve">. </w:t>
            </w:r>
            <w:r>
              <w:rPr>
                <w:bCs/>
              </w:rPr>
              <w:t xml:space="preserve">Воспитывать уважение </w:t>
            </w:r>
            <w:r>
              <w:rPr/>
              <w:t xml:space="preserve">и </w:t>
            </w:r>
            <w:r>
              <w:rPr>
                <w:bCs/>
              </w:rPr>
              <w:t xml:space="preserve">любовь </w:t>
            </w:r>
            <w:r>
              <w:rPr/>
              <w:t xml:space="preserve">к </w:t>
            </w:r>
            <w:r>
              <w:rPr>
                <w:bCs/>
              </w:rPr>
              <w:t xml:space="preserve">Российской армии. Познакомить ребёнка </w:t>
            </w:r>
            <w:r>
              <w:rPr/>
              <w:t xml:space="preserve">с </w:t>
            </w:r>
            <w:r>
              <w:rPr>
                <w:bCs/>
              </w:rPr>
              <w:t>военной техникой  военными профессиями.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ма: «Наша пища. Труд повара. Посуда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мотреть вместе с ребёнком посуду – кухонную, чайную, столовую.</w:t>
            </w:r>
          </w:p>
          <w:p>
            <w:pPr>
              <w:pStyle w:val="Style16"/>
              <w:rPr/>
            </w:pPr>
            <w:r>
              <w:rPr/>
              <w:t>Закрепить с ребёнком названия предметов и слова, определяющие их назначение; показать ребёнку продукты, из которых готовится пища. Закрепить названия обеденных блюд (борщ, суп, каша и т.д.), названия продуктов, а также слова, обозначающие способы приготовления пищи. При этом следует спросить у ребёнка: «Что готовят из мяса? Из картофеля? Капусты? Из чего делают винегрет?» затем необходимо выяснить, какую он знает посуду (кухонную, столовую, чайную).</w:t>
            </w:r>
          </w:p>
          <w:p>
            <w:pPr>
              <w:pStyle w:val="Style16"/>
              <w:rPr/>
            </w:pPr>
            <w:r>
              <w:rPr/>
              <w:t>Показать, где дома хранится посуда (в шкафу, в буфете, в столе, в серванте); рассмотреть посуду, объяснить, что посуда бывает двух видов: в которой готовят пищу и из которой едят;сравнить посуду (большие ложки и маленькие, мелкие тарелки и глубокие…),обратив внимание на то, что посуда может биться.</w:t>
            </w:r>
          </w:p>
          <w:p>
            <w:pPr>
              <w:pStyle w:val="Style16"/>
              <w:rPr/>
            </w:pPr>
            <w:r>
              <w:rPr/>
              <w:t xml:space="preserve">В качестве экскурсии сводить ребёнка в магазин, где продают посуду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ма: «Весна. Изменения в природе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руд людей весной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говорить с ребёнком о том, какое сейчас время года, какие изменения произошли в живой и неживой природе весной; вспомнить названия весенних месяцев, приметы ранней весны. Понаблюдать за изменениями в природе во время совместной прогулки в парке сравнить признаки ранней весны с природой в мае. Вспомнить о том, как ведут себя лесные звери и птицы весной, какие изменения происходят с деревьями и кустарниками, растениями луга и сада, в одежде людей. Рассказать ребёнку о весенних полевых работах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>Тема: «Весна. Приметы, первые цветы»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ма: « 8 марта - Мамин праздник. Женские профессии»</w:t>
            </w: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Закрепляем </w:t>
            </w:r>
            <w:r>
              <w:rPr/>
              <w:t xml:space="preserve">с </w:t>
            </w:r>
            <w:r>
              <w:rPr>
                <w:bCs/>
              </w:rPr>
              <w:t xml:space="preserve">детьми названия весенних месяцев, приметы весны. Обращаем внимание, что </w:t>
            </w:r>
            <w:r>
              <w:rPr/>
              <w:t xml:space="preserve">в </w:t>
            </w:r>
            <w:r>
              <w:rPr>
                <w:bCs/>
              </w:rPr>
              <w:t xml:space="preserve">народе давно наблюдают за природными изменениями </w:t>
            </w:r>
            <w:r>
              <w:rPr/>
              <w:t xml:space="preserve">и </w:t>
            </w:r>
            <w:r>
              <w:rPr>
                <w:bCs/>
              </w:rPr>
              <w:t xml:space="preserve">их последствиями. Так возникли народные поговорки, приметы, которые </w:t>
            </w:r>
            <w:r>
              <w:rPr/>
              <w:t xml:space="preserve">и </w:t>
            </w:r>
            <w:r>
              <w:rPr>
                <w:bCs/>
              </w:rPr>
              <w:t xml:space="preserve">сейчас используются </w:t>
            </w:r>
            <w:r>
              <w:rPr/>
              <w:t xml:space="preserve">в </w:t>
            </w:r>
            <w:r>
              <w:rPr>
                <w:bCs/>
              </w:rPr>
              <w:t>речи рус</w:t>
              <w:softHyphen/>
              <w:t xml:space="preserve">ского народа. </w:t>
            </w:r>
            <w:r>
              <w:rPr/>
              <w:t xml:space="preserve">Закрепить </w:t>
            </w:r>
            <w:r>
              <w:rPr>
                <w:bCs/>
              </w:rPr>
              <w:t xml:space="preserve"> название первоцветов, обратить  внимание на их внешний вид, особенности строения, характерные признаки.</w:t>
            </w:r>
          </w:p>
          <w:p>
            <w:pPr>
              <w:pStyle w:val="Style16"/>
              <w:rPr/>
            </w:pPr>
            <w:r>
              <w:rPr>
                <w:bCs/>
              </w:rPr>
              <w:t xml:space="preserve">По дороге </w:t>
            </w:r>
            <w:r>
              <w:rPr/>
              <w:t xml:space="preserve">в </w:t>
            </w:r>
            <w:r>
              <w:rPr>
                <w:bCs/>
              </w:rPr>
              <w:t xml:space="preserve">детский сад, обратите внимание на изменения </w:t>
            </w:r>
            <w:r>
              <w:rPr/>
              <w:t>в</w:t>
            </w:r>
            <w:r>
              <w:rPr>
                <w:bCs/>
              </w:rPr>
              <w:t xml:space="preserve"> природе.</w:t>
            </w:r>
          </w:p>
          <w:p>
            <w:pPr>
              <w:pStyle w:val="Style16"/>
              <w:rPr/>
            </w:pPr>
            <w:r>
              <w:rPr/>
              <w:t>Рассказать ребёнку о празднике 8-е Марта – кого поздравляют в этот день, почему его называют «Мамин праздник».  Научить ребёнка словам поздравления для того, чтобы он сказал в этот день маме, сестре, бабушке, воспитательнице в детском саду. Побеседовать с ребёнком о женских профессиях повара, продавца, учителя, врач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ма: « Моя семья»</w:t>
            </w:r>
            <w:r>
              <w:rPr>
                <w:b/>
                <w:color w:val="800080"/>
              </w:rPr>
              <w:t xml:space="preserve">              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говорить с ребёнком о семье, получить ответы на вопросы: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С кем ты живёшь?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колько человек в твоей семье?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Назови всех членов твоей семьи.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то самый младший, кто самый старший в семье?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то старше всех? Кто младше всех?;</w:t>
            </w:r>
          </w:p>
          <w:p>
            <w:pPr>
              <w:pStyle w:val="Style16"/>
              <w:rPr/>
            </w:pPr>
            <w:r>
              <w:rPr/>
              <w:t xml:space="preserve">предложить ребёнку назвать фамилию, имя и отчество каждого члена семьи, домашний адрес и профессию, место работы родителей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</w:rPr>
              <w:t>Тема: «Насекомые»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арке, сквере или во дворе вместе с ребёнком найти и рассмотреть насекомых: пчелу, муравья, кузнечика, стрекозу, бабочку, божью коровку, жуков, муху, комара, паука. Рассказать ребёнку о том, какую пользу приносят эти насекомые, учить ребёнка бережному отношению к природ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Тема: «Перелётные птицы»      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комить ребёнка с перелётными птицами (скворцом, ласточкой, журавлём, соловьём, стрижом, жаворонком, грачом). Рассмотреть изображения этих птиц на иллюстрациях, обсудить их внешний вид и отличительные признаки. Рассказать ребенку о том, какую пользу приносят перелетные птицы.</w:t>
            </w:r>
          </w:p>
          <w:p>
            <w:pPr>
              <w:pStyle w:val="Style16"/>
              <w:rPr/>
            </w:pPr>
            <w:r>
              <w:rPr/>
              <w:t>Вместе с ребенком изготовить скворечник и установить его во дворе. Во время прогулок научить ребёнка узнавать грача и скворца. Учить бережному отношению к живой природ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Тема: «Рыбы»                     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мотреть иллюстрации рыб, рассказать ребёнку о рыбах (морских, пресноводных, аквариумных).</w:t>
            </w:r>
          </w:p>
          <w:p>
            <w:pPr>
              <w:pStyle w:val="Style16"/>
              <w:rPr/>
            </w:pPr>
            <w:r>
              <w:rPr/>
              <w:t>Обратить внимание на особенности проживания, питания, строения и дыхания рыб; обсудить с ребёнком : что у рыб вместо ног? Почему они могут дышать в воде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ма: «Школа. Школьные принадлежности»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казать ребенку о школе, о том для чего дети ходят в школу, кто учит детей в школе, какие школьные предметы преподают в школе.</w:t>
            </w:r>
          </w:p>
          <w:p>
            <w:pPr>
              <w:pStyle w:val="Style16"/>
              <w:rPr/>
            </w:pPr>
            <w:r>
              <w:rPr/>
              <w:t>Рассмотреть вместе с ребенком школьные принадлежности, поговорить о том, для чего нужна каждая их этих вещей.</w:t>
            </w:r>
          </w:p>
          <w:p>
            <w:pPr>
              <w:pStyle w:val="Style16"/>
              <w:rPr/>
            </w:pPr>
            <w:r>
              <w:rPr/>
              <w:t>Задать ребенку вопросы: что школьники кладут в пенал? В портфель? Сходить с ребенком в магазин, где продают  канцелярские товары или на школьную ярмарку.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/>
      </w:pPr>
      <w:r>
        <w:rPr>
          <w:bCs/>
        </w:rPr>
        <w:t xml:space="preserve">Материал подготовила:  учитель–дефектолог Рязанова Е.Н. </w:t>
      </w:r>
    </w:p>
    <w:p>
      <w:pPr>
        <w:pStyle w:val="Style16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79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20:00Z</dcterms:created>
  <dc:creator>Киреева</dc:creator>
  <dc:description/>
  <cp:keywords/>
  <dc:language>en-US</dc:language>
  <cp:lastModifiedBy>Катюша</cp:lastModifiedBy>
  <cp:lastPrinted>2010-03-21T20:40:00Z</cp:lastPrinted>
  <dcterms:modified xsi:type="dcterms:W3CDTF">2013-02-20T18:22:00Z</dcterms:modified>
  <cp:revision>4</cp:revision>
  <dc:subject/>
  <dc:title>Тема «овощи»</dc:title>
</cp:coreProperties>
</file>