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физкультурного досуга для детей младш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утешествие в осенний ле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зывать положительные эмоции , упражнять в лазании на четвереньках, в беге врассыпную, в прыжках с продвиж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, коммуникация,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двигательная, познавате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шки: мишка, зайка, ежик, пуфы 15 шт, 2 больших тоннеля, 1 малый тоннель, бум гимнастический, домики для зверей, обручи по количеству детей, коврики гимнастические по количеству детей, записи мелодий : «Веселое путешествие», «Мишка», «Влюбленный ежик», «Заяц-попрыгун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дос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«Веселое путешествие», садятся на пуф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отправимся в путешествие по осеннему лесу.  Садимся в поезд (дети становятся в колонну по одному). И… поехали. Дети встают в круг и выполняют ритмическую гимнастику «Веселое путешествие». Приехали! Можем по лесу гулять и посмотреть, кто из зверей здесь обитает (звучит фонограмма с шумом леса).Дети ходят врассыпную.  Вот берлога, посмотрите, и сюда скорей бегите! Кто в берлоге живет? Может это бегемот? (ребята отвечают, говорят, что это медведь). Из домика показывается мишка-игр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Чудеса у нас повсюду, появился вдруг медведь, и сказал, я тоже буду как ребята звонко петь! Поможете мне, ребята? (дети соглашаются). Все выполняют ритмическую композицию «Мишка». А теперь хочу играть, ребятишек догонять! (Дети становятся в круг и  играют в игру «Мы в глухом лесу гуляли»). Ребята попрощались с мишкой  и пошли гулять дальше (звучит шум ле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й, ребята, посмотрите! И сюда скорей бегите?  Снова домик мы нашли, может здесь живут шмели? Тут есть яблочки , грибочки, а вокруг лежат листочки! Кто живет здесь, выходи! С нами ты поговор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домика показывается игрушка</w:t>
      </w:r>
      <w:r>
        <w:rPr>
          <w:rFonts w:cs="Times New Roman" w:ascii="Times New Roman" w:hAnsi="Times New Roman"/>
          <w:b/>
          <w:sz w:val="28"/>
          <w:szCs w:val="28"/>
        </w:rPr>
        <w:t>-ежик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ежик- без рук , без ножек! По тропинке я качусь, очень весело смеюсь! Вы за мной сейчас пойдете? Друг за другом поползете? По мосточку, по тропинке, мимо сосен и рябинки. (Ребята строятся в колонну по одному и под музыкальное сопровождение преодолевают на четвереньках полосу препятствий: по мостику, между двумя линиями,  тоннель, змейкой между пуф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Ежик ползал и устал! До свидания всем сказ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льше по лесу шагаем и кого же мы встречаем? Вот стоит еще домишко, а живет в нем кто? Зайч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е появляется зайка-игр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Ой, меня вы напугали! А лису здесь не видали?  От лисы я убегаю, только пятками сверкаю, с вами же детки- поиграю! Под песню «Заяц-попрыгун » проводится подвижная игра «Бездомный заяц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младший брат, солнце с детства видеть рад! Тоже любит по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разная   игра «Солнечный зайч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п-кап, дождик начинается и наши ребята  в дорогу собираются! Паровозик отправляется, уже колесики вращаются! Мы скажем лесу до свидания, и улыбнемся на прощ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1 часть  гимнастики «Веселое путешествие» и ребята « уезжают»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12:00Z</dcterms:created>
  <dc:creator>Наталья</dc:creator>
  <dc:description/>
  <dc:language>en-US</dc:language>
  <cp:lastModifiedBy>м</cp:lastModifiedBy>
  <dcterms:modified xsi:type="dcterms:W3CDTF">2013-10-31T20:14:00Z</dcterms:modified>
  <cp:revision>3</cp:revision>
  <dc:subject/>
  <dc:title>Государственное бюджетное дошкольное образовательное учреждение детский сад № 8 Приморского района</dc:title>
</cp:coreProperties>
</file>