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Люди, научившиеся наблюдениям и опытам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бретают способность  сами ставить вопросы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получать на них фактические ответы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азываясь на  более высоком умственном и нравственном уровн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 сравнении с теми, кто такой школы не прошел.»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К.Е. Тимирязе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 в детском саду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живём в стремительном меняющемся мире, в эпоху информации, компьютеров, спутникового телевидения, мильной связи, Интернета, поэтому сюжетно-ролевая игра уходит на задний план. Согласно китайской пословице: «Скажи мне – и я забуду. Покажи мне – и я запомню. Дай мне сделать самому – и я пойму» - усваивается всё крепко и надолго, когда ребёнок слышит, видит и делает сам. Детям пяти-шести лет всё интересно. Неутомимая жажда новых впечатлений, любознательность, постоянное стремление экспериментировать путем проб и ошибок, самостоятельно искать новые сведения о мире. Свои вопросы они задают сегодня и  не хотят ждать, когда им преподнесут сведения о явлениях природы. Ребёнка в один и тот же день в одинаковой мере занимают наблюдением за Солнцем и поведением кошки. В наших возможностях дать ребёнку «инструмент» для познания мира. Если ребёнок получает достаточно интеллектуальных впечатлений, интересов, то ребёнок вырастет интеллектуально активным. Мы хотим видеть наших детей любознательными, общительными, умеющими ориентироваться в  окружающей обстановке, решать возникающие проблемы, самостоятельными, творческими личностями. К старшему дошкольному возрасту заметно возрастают возможности инициативной активности ребёнка. Этот возрастной период важен для развития познавательной потребности ребёнка, которая находит выражение в форме поисковой, исследовательской деятельности, направленной на открытие нового, которая развивает продуктивные формы мыш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формой исследовательской деятельности является детское экспериментирование, в которой наиболее ярко выражены процессы возникновения и развития новых мотивов личности, лежащих в основе саморазвития (Н.Н. Поддъяков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(от латинского проба, опыт.) в научном методе – метод исследования некоторого явления в управляемых условиях. Отличается от наблюдения активным взаимодействием с изучаемым объектом. Физический эксперимент – способ познания природы, заключающийся в изучении природных явлений в специально созданны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дошкольного учреждения детское экспериментирование позволяет ребёнку моделировать в своем сознании картину мира, основанную на собственных наблюдениях, опытах, установление взаимосвязей, закономерностей. Экспериментальная деятельность вызывает у ребё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 ребё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имент, самостоятельно проводимый ребёнком, позволяет ему создать модель естественно-научного явления и обобщить полученные действенным путем результата, сопоставить их, классифицировать и сделать выводы о ценностной значимости физических явлений для человека и самого себ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6:00Z</dcterms:created>
  <dc:creator>ольга</dc:creator>
  <dc:description/>
  <cp:keywords/>
  <dc:language>en-US</dc:language>
  <cp:lastModifiedBy>User</cp:lastModifiedBy>
  <dcterms:modified xsi:type="dcterms:W3CDTF">2014-01-16T06:06:00Z</dcterms:modified>
  <cp:revision>5</cp:revision>
  <dc:subject/>
  <dc:title>«Люди, научившиеся наблюдениям и опытам, </dc:title>
</cp:coreProperties>
</file>