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  <w:sz w:val="44"/>
          <w:szCs w:val="44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Игрушки детям 3-4 лет</w:t>
      </w:r>
    </w:p>
    <w:p>
      <w:pPr>
        <w:pStyle w:val="Normal"/>
        <w:ind w:left="-720" w:firstLine="900"/>
        <w:jc w:val="both"/>
        <w:rPr/>
      </w:pPr>
      <w:r>
        <w:rPr>
          <w:sz w:val="32"/>
          <w:szCs w:val="32"/>
        </w:rPr>
        <w:t xml:space="preserve">Дети трех - четырех лет играют в настольный театр выпиленными раскрашенными фигурками, которые изображают героев общеизвестных народных сказок "Курочка Ряба", "Теремок", "Колобок" и пр. Малыш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23900</wp:posOffset>
            </wp:positionV>
            <wp:extent cx="1391920" cy="204724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" name="2008112013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1120132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ссказывает сказку, передвигая фигурки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Управлять куклами типа бибато (наручные) детям гораздо труднее (одновременно "играть" двумя куклами часто трудно даже взрослым)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Выполнение роли с помощью такой игрушки формирует у дошкольника выразительность речи, мимику, пантомимику, стимулирует развитие театрально - речевых способностей, а так же они предназначены для эстетического воспитания детей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Очень важны игрушки, способствующие развитию движений: мячи, прыгалки, обручи, вожжи, каталки. Особенно следует подчеркнуть значение мяча, играя с которым ребенок проделывает разнообразные движения: качает его, бросает, ловит. Кроме мяча, ребенку нужно купить и кегли.</w:t>
      </w:r>
    </w:p>
    <w:p>
      <w:pPr>
        <w:pStyle w:val="Normal"/>
        <w:ind w:left="-720" w:firstLine="9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66675</wp:posOffset>
            </wp:positionV>
            <wp:extent cx="1269365" cy="194310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2" name="2008112013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1120132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аленьким детям лучше всего приобрести кегли из пластмассы, они легкие, небольшого размера. Покажите ребенку, как с недалекого расстояния (1 - 1,5 м) бросать мяч, чтобы он катился и сбивал кегли. Игры с мячом, с кеглями, катание шаров и др., требующие активного движения, доставляют детям большое удовольствие, воспитывают ловкость, меткость. В процессе игры с ними дети укрепляются в ходьбе, беге, метании, в ловкости, меткости, координации движения, развитии мелкой моторики. Что позволяет развивать типические функции и личностные качества.</w:t>
      </w:r>
    </w:p>
    <w:p>
      <w:pPr>
        <w:pStyle w:val="Normal"/>
        <w:ind w:left="-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Активное движение не только укрепляет мышцы, совершенствует двигательный аппарат, но и также способствует нервно-психическому развитию ребенка (воспитывает волю, внимание)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и из самых древних игр - игры в мяч. В мяч играют и самые маленькие ребятишки, но, конечно, это игры без всяких правил. Малыш еще ходить как следует не умеет, он только ползает пока и катит мяч перед собой. Откатится мяч далеко - взрослый направляет его снова в руки ребенка. И постепенно движения малыша становятся увереннее. Он все еще чаще пытается вс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четырем годам ребенок сможет играть с небольшим мячиком. Постепенно он научится ловить и бросать мяч одной ру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2:00Z</dcterms:created>
  <dc:creator>PC</dc:creator>
  <dc:description/>
  <cp:keywords/>
  <dc:language>en-US</dc:language>
  <cp:lastModifiedBy>PC</cp:lastModifiedBy>
  <dcterms:modified xsi:type="dcterms:W3CDTF">2010-03-19T05:57:00Z</dcterms:modified>
  <cp:revision>1</cp:revision>
  <dc:subject/>
  <dc:title>                 </dc:title>
</cp:coreProperties>
</file>