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грушки для малышей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720215" cy="25146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rites_maslov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es_maslov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бычно детей больше привлекают простые игрушки и они дольше с ними занимаются. Это не потому, что дети непритязательны, а потому, что у них богатое воображение. Есть 2 типа игрушечных поездов. Один поезд совсем похож на настоящий и бегает по рельсам. А другой поезд сделан из простых деревянных блоков, которые легко расцепляются. Маленькому ребенку трудно справляться с заводной железной дорогой и в поезд ничего нельзя погрузить, пока не сломается крыша. Вскоре ему становится скучно. Поезд из кубиков гораздо интереснее. Два кубика, связанные вместе, - это грузовик с прицепом. А если сверху положить маленькие кубики, получится товарный поезд, который будет возить грузы в разные города. Когда ему надоест суша, каждый кубик станет лодкой и эту флотилию потянет баржа - большой кубик. И так он может играть бесконечно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57835</wp:posOffset>
            </wp:positionV>
            <wp:extent cx="1840230" cy="26289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2008112013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120132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дители, стесненные в средствах, сокрушаются, что не могут покупать ребенку дорогих игрушек. Но представьте себе, как много ребенок может сделать с обычной картонной коробкой. Она и кровать, и дом, и грузовик, и танк, и крепость, и гараж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  <w:t>Но не думайте, что ребенку вообще не нужно покупать хороших игрушек. Придет время, и ему захочется трехколесный велосипед или самокат, и вы охотно купите его ребенку, если сможете. Но сначала обеспечьте его простыми игрушками, а потом добавляйте более сложные по своему вкусу и по своему карману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ачала дети научатся толкать предметы перед собой, а потом уже тащить их за собой. Ребенок с большим увлечением играет кастрюлями и прочей домашней утварью, или кубиками и блоками. 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1632585" cy="24003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3" name="2008112013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1201327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сле 2 лет воображение становится более творческим. В этом возрасте дети играют куклами и игрушечной мебелью, с грузовиками и особенно охотно с кубиками. Кубики, поставленные один за другим - это поезд. Кубиками можно наметить очертания лодки или дома. И так до бесконечности. Набор кубиков и блоков всех размеров и форм стоит десяти игрушек для любого ребенка 6 - 8 дет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1337310</wp:posOffset>
            </wp:positionV>
            <wp:extent cx="1631950" cy="20574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4" name="2008112013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1120132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бразные игрушки изображают людей, животных, разные предметы и тем расширяют и уточняют представления детей, развивают их воображение, дают идею игры, помогают развивать задуманную тему. Игрушечный самолет вызывает у детей желание стать летчиком, куклы в костюмах школьников наводят на мысль играть в "школу"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  <w:t>Игрушка должна быть удобна ребенку, но вместе с тем понятие функционального комфорта ее сугубо относительное. Допустим, бледно-розовые и бледно-голубые подвески и погремушки с мягким контуром белого орнамента вызывают у взрослых, покупающих эти игрушки ребенку, чувство нежности, умиления. Игрушки имеют спокойный цвет, к ним ребенок быстро привыкает и так же быстро перестает их замечать. Это вполне понятно: игрушки сливаются с гаммой белых или розовых пеленок, подвески их не заметны на фоне белого потолка. Также игрушки не побуждают ребенка к сенсорной активности, его рука к ним не тянется вслед за взором. Рядовые игрушки вполне "удобны", комфортны - они успокаивают, не беспокоят - и только…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54330</wp:posOffset>
            </wp:positionV>
            <wp:extent cx="2274570" cy="3417570"/>
            <wp:effectExtent l="0" t="0" r="0" b="0"/>
            <wp:wrapTight wrapText="right">
              <wp:wrapPolygon edited="0">
                <wp:start x="-139" y="0"/>
                <wp:lineTo x="-139" y="21503"/>
                <wp:lineTo x="21600" y="21503"/>
                <wp:lineTo x="21600" y="0"/>
                <wp:lineTo x="-139" y="0"/>
              </wp:wrapPolygon>
            </wp:wrapTight>
            <wp:docPr id="5" name="kukly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kly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 фото - кукла-полено и другие традиционные народные куклы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  <w:t>Ребенку необходимы игрушки, которые создали бы условия для постоянного стимула детской активности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  <w:t>Игрушка, несмотря на свои высокие дидактические свойства и художественно-образные достоинства, сама по себе, без активного участия взрослого, не может воспитывать ребенка. Благодаря воспитанию, в частности средствами игрушек, у ребенка формируются способы действий с предметами, знание назначения этих предметов.</w:t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2046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720"/>
                        </a:xfrm>
                        <a:prstGeom prst="rect">
                          <a:avLst/>
                        </a:prstGeom>
                        <a:solidFill>
                          <a:srgbClr val="d344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4426" stroked="f" o:allowincell="f" style="position:absolute;margin-left:0pt;margin-top:-0.1pt;width:489.75pt;height:0pt;mso-wrap-style:none;v-text-anchor:middle;mso-position-vertical:top">
                <v:fill o:detectmouseclick="t" type="solid" color2="#2cbbd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right="256" w:hanging="0"/>
        <w:rPr>
          <w:sz w:val="36"/>
          <w:szCs w:val="36"/>
        </w:rPr>
      </w:pPr>
      <w:r>
        <w:rPr>
          <w:sz w:val="36"/>
          <w:szCs w:val="36"/>
        </w:rPr>
        <w:t xml:space="preserve">Для малышей рекомендуется сделать кукол-кувадок (вешаются вместо подвесок из пластмассы), пеленашку, вепскую кормилку, также подойдёт и зайчик-на-пальчик, и уже многие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line">
              <wp:posOffset>-229235</wp:posOffset>
            </wp:positionV>
            <wp:extent cx="1847850" cy="1358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другие куколки. </w:t>
      </w:r>
    </w:p>
    <w:p>
      <w:pPr>
        <w:pStyle w:val="Normal"/>
        <w:ind w:left="-180" w:right="256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0645</wp:posOffset>
            </wp:positionV>
            <wp:extent cx="1552575" cy="2066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G_0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8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765</wp:posOffset>
            </wp:positionH>
            <wp:positionV relativeFrom="paragraph">
              <wp:posOffset>92075</wp:posOffset>
            </wp:positionV>
            <wp:extent cx="1569085" cy="2400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9" name="i0338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0338r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165</wp:posOffset>
            </wp:positionH>
            <wp:positionV relativeFrom="paragraph">
              <wp:posOffset>252095</wp:posOffset>
            </wp:positionV>
            <wp:extent cx="1562735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0" name="ma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y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2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7:00Z</dcterms:created>
  <dc:creator>PC</dc:creator>
  <dc:description/>
  <cp:keywords/>
  <dc:language>en-US</dc:language>
  <cp:lastModifiedBy>PC</cp:lastModifiedBy>
  <dcterms:modified xsi:type="dcterms:W3CDTF">2010-03-19T06:11:00Z</dcterms:modified>
  <cp:revision>1</cp:revision>
  <dc:subject/>
  <dc:title>Игрушки для малышей</dc:title>
</cp:coreProperties>
</file>