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Методические рекомендации </w:t>
      </w:r>
    </w:p>
    <w:p>
      <w:pPr>
        <w:pStyle w:val="Normal"/>
        <w:ind w:firstLine="709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для родителей </w:t>
      </w:r>
    </w:p>
    <w:p>
      <w:pPr>
        <w:pStyle w:val="Normal"/>
        <w:ind w:firstLine="709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Тема:</w:t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«Мелкие предметы – </w:t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  <w:t>не игрушки для детей»</w:t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4248" w:firstLine="709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дготовила: педагог </w:t>
      </w:r>
    </w:p>
    <w:p>
      <w:pPr>
        <w:pStyle w:val="Normal"/>
        <w:ind w:left="4248" w:firstLine="709"/>
        <w:jc w:val="center"/>
        <w:rPr/>
      </w:pPr>
      <w:r>
        <w:rPr>
          <w:sz w:val="32"/>
          <w:szCs w:val="32"/>
        </w:rPr>
        <w:t>МБДОУ «Ягодка»</w:t>
      </w:r>
    </w:p>
    <w:p>
      <w:pPr>
        <w:pStyle w:val="Normal"/>
        <w:ind w:left="4248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Гиззатуллина Л.П.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</w:t>
      </w:r>
    </w:p>
    <w:p>
      <w:pPr>
        <w:pStyle w:val="Normal"/>
        <w:ind w:firstLine="709"/>
        <w:rPr/>
      </w:pPr>
      <w:r>
        <w:rPr/>
        <w:t>Вам,  наверно, знакома такая картина. Малыш явно не в настроении. Тянется рукой к игрушкам, которые в великом множестве теснятся на полке. Вы  даете ему одну из них. И едва получив её, он через несколько секунд вновь  начинает капризничать. Бросает на пол эту игрушку и тянется за другой. И так раз за разом. Вконец обессиленная мама не знает что и делать. И тогда в ход идет все, что в тот момент попадает в руки, - бусы, монетки, значки, кольца, папины шайбы, шурупы. Только бы замолчал, только бы успокоился. Как говорится, чем бы дитя не тешилось, лишь бы не плакало. Идти на поводу у ребенка, конечно же, всегда проще, нежели проявить твердость и дать ему понять, что плачем и криком он ничего не достигнет. Увы, к сожалению, вот этой твердости нам, взрослым, зачастую и не хватает. А порой нам просто изменяет благоразумие. Иначе чем же можно объяснить тот факт, что мы собственными руками вручаем маленькому ребенку такие предметы, которые не только не имеют ничего общего с игрушками, но и потенциально опасны для здоровья? Имеется в виду шурупы, значки и т.п. А ведь иногда ребенок может и сам отыскать эти предметы. И тогда может произойти нелепая случайность.</w:t>
      </w:r>
    </w:p>
    <w:p>
      <w:pPr>
        <w:pStyle w:val="Normal"/>
        <w:ind w:firstLine="709"/>
        <w:rPr/>
      </w:pPr>
      <w:r>
        <w:rPr/>
        <w:t xml:space="preserve">Свое знакомство с любым новым предметом малыш осуществляет весьма своеобразно: вначале берет его в рот, иногда подолгу сосет. И не только сосет. Если есть зубы, то пытается откусить и даже жевать, несмотря на боль, порой не подходящие для этого предметы (например, осколки стекла, обломки безопасной бритвы). Объяснить такое желание довольно сложно. Вероятнее всего, ребенок пока просто не в состоянии понять, что боль во рту связана с тем, что он жует режущий предмет. </w:t>
      </w:r>
    </w:p>
    <w:p>
      <w:pPr>
        <w:pStyle w:val="Normal"/>
        <w:ind w:firstLine="709"/>
        <w:rPr/>
      </w:pPr>
      <w:r>
        <w:rPr/>
        <w:t>Однако было бы полбеды, если ребенок ограничивается только этим. Очень часто он проглатывает приглянувшийся ему предмет. Такое может случиться в грудном возрасте, когда дети вроде бы мало что смыслят. Известны такие случаи, когда родители ищут пропавшую пустышку по всему дому, а ее проглотил малыш. Хорошо если она выйдет сама, естественным путем, а если застрянет в желудке? Вот почему даже грудничка нельзя оставлять без присмотра, лишний раз проверить надежность пустышки, не оставлять его наедине с бутылочкой, чуть что – он может захлебнуться. И если частички пищи попадут в дыхательное горло в большом количестве, наступит смерь от удушья.  Такие печальные истории случаются в практике врачей.</w:t>
      </w:r>
    </w:p>
    <w:p>
      <w:pPr>
        <w:pStyle w:val="Normal"/>
        <w:ind w:firstLine="709"/>
        <w:rPr/>
      </w:pPr>
      <w:r>
        <w:rPr/>
        <w:t>Если вы измеряете температуру тела ребенку, то не оставляйте его без присмотра (особенно 2-х или 3-х летних детей). Оставшись с глаза на глаз с градусником, в силу своей любознательности они часто пытаются попробовать на вкус  градусник и часто откусывают и проглатывают.</w:t>
      </w:r>
    </w:p>
    <w:p>
      <w:pPr>
        <w:pStyle w:val="Normal"/>
        <w:ind w:firstLine="709"/>
        <w:rPr/>
      </w:pPr>
      <w:r>
        <w:rPr/>
        <w:t>Обычный «ассортимент»  инородных тел пищеварительного тракта детей составляют монеты, значки, пуговицы, булавки, пробки от флаконов, блестящие предметы – кольца, перстни, серьги. Наручные часы без ремешков и браслетов ребенок охотно берет в рот и иногда глотает. При жалобах ребенка инородные тела можно обнаружить с помощью рентгеновского снимка. Очень часто обычное промывание желудка даже с помощью специальных приспособлений в таких случаях ничего не дает – необходима операция. Вот почему нужно   следить за тем,   что дети берут в рот, все мелкие предметы должны лежать в недоступных местах для детей.</w:t>
      </w:r>
    </w:p>
    <w:p>
      <w:pPr>
        <w:pStyle w:val="Normal"/>
        <w:ind w:firstLine="709"/>
        <w:rPr/>
      </w:pPr>
      <w:r>
        <w:rPr/>
        <w:t>Дети постарше, которые быстро едят уху, приготовленную без полного извлечения костей, рискуют ими подавиться. Рыбья кость может внедриться в язык, десну или при глотании в миндалины. Торчащий обломок рыбьей кости можно всегда увидеть и с помощью пинцета извлечь. Более опасной является мясная кость. И попытка протолкнуть кость с помощью корки хлеба  не поможет, здесь необходимо врачебная помощь, и как можно быстрее, т.к. кость может начать разлагаться и может развиться массивное нагноение, открыться кровотечение и ребенок может погибнуть.</w:t>
      </w:r>
    </w:p>
    <w:p>
      <w:pPr>
        <w:pStyle w:val="Normal"/>
        <w:ind w:firstLine="709"/>
        <w:rPr/>
      </w:pPr>
      <w:r>
        <w:rPr/>
        <w:t>Бывает и так, что дети, чаще всего дошкольники, засовывают при игре разные предметы в носовые ходы и уши. Обычные жалобы, с которыми обращаются родители: ребенок плохо дышит носом, его что-то беспокоит в носу. Предметы, которые чаще всего извлекают врачи-отоларингологи у таких детей из носа, - это горошины, кусочки бумаги, фольги, обертки от конфет, пуговицы. Если инородное тело попадает в наружный слуховой проход, у ребенка может нарушиться слух. Если инородное тело попало в нос или ухо, не надо пытаться ковырять в носу или ухе шпильками или другими попавшимися под руку металлическими предметами. До обращения к врачу надо попросить ребенка высморкаться, предварительно заставив его закрыть рот и зажать здоровую ноздрю. Очень часто такая несложная процедура помогает. Если же не помогло срочно обратиться к врачу. При обнаружении насекомого в ухе хорошо помогает закапывание вазелинового, подсолнечного масла либо борного спирта.</w:t>
      </w:r>
    </w:p>
    <w:p>
      <w:pPr>
        <w:pStyle w:val="Normal"/>
        <w:ind w:firstLine="709"/>
        <w:rPr/>
      </w:pPr>
      <w:r>
        <w:rPr/>
        <w:t>Любые мелкие предметы, будь то части игрушек, монеты,  заколки, семечки, находящиеся во рту у ребенка, всегда потенциально опасны в отношении проникновения их в дыхательные пути. Это гораздо опаснее, чем проглатывание, поскольку в любой момент ребенок может задохнуться.</w:t>
      </w:r>
    </w:p>
    <w:p>
      <w:pPr>
        <w:pStyle w:val="Normal"/>
        <w:ind w:firstLine="709"/>
        <w:rPr/>
      </w:pPr>
      <w:r>
        <w:rPr/>
        <w:t>Симптомы попадания инородного тела в гортань: у пострадавшего мгновенно появляется хрипота вплоть до полной потери голоса, беспокоит резкий, лающий кашель, развивается одышка. В таких случаях нужно быстро перевернуть ребенка вниз головой и резко ударить по спине. Иногда таким несложным приемом удается избавиться от инородного тела. Но если оно ущемилось в голосовой щели, то спасти ребенка от удушья может только мгновенное рассечение трахеи.</w:t>
      </w:r>
    </w:p>
    <w:p>
      <w:pPr>
        <w:pStyle w:val="Normal"/>
        <w:ind w:firstLine="709"/>
        <w:rPr/>
      </w:pPr>
      <w:r>
        <w:rPr/>
        <w:t>Самопроизвольного отхождения инородных тел из гортани, трахеи и тем более бронхов не бывает, поэтому все они требуют немедленного удаления.</w:t>
      </w:r>
    </w:p>
    <w:p>
      <w:pPr>
        <w:pStyle w:val="Normal"/>
        <w:ind w:firstLine="709"/>
        <w:rPr/>
      </w:pPr>
      <w:r>
        <w:rPr/>
        <w:t>Всякий раз в случае вдыхания инородного тела необходимо советоваться с врачом. Чем раньше установлен диагноз, тем больше надежды на благополучный исхо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Литература: </w:t>
      </w:r>
    </w:p>
    <w:p>
      <w:pPr>
        <w:pStyle w:val="Normal"/>
        <w:ind w:firstLine="709"/>
        <w:rPr/>
      </w:pPr>
      <w:r>
        <w:rPr/>
        <w:t>С.Мартынов. Здоровье ребенка в ваших руках. М.1997.</w:t>
      </w:r>
    </w:p>
    <w:p>
      <w:pPr>
        <w:pStyle w:val="Normal"/>
        <w:ind w:firstLine="709"/>
        <w:rPr/>
      </w:pPr>
      <w:r>
        <w:rPr/>
        <w:t>Г.Е.Цвилюк. Азы безопасности. М.1995.</w:t>
      </w:r>
    </w:p>
    <w:p>
      <w:pPr>
        <w:pStyle w:val="Normal"/>
        <w:ind w:firstLine="709"/>
        <w:rPr/>
      </w:pPr>
      <w:r>
        <w:rPr/>
        <w:t>А.Усачев. Школа безопасности. М.1997.</w:t>
      </w:r>
    </w:p>
    <w:p>
      <w:pPr>
        <w:pStyle w:val="Normal"/>
        <w:ind w:firstLine="709"/>
        <w:rPr/>
      </w:pPr>
      <w:r>
        <w:rPr/>
        <w:t>Рассел С. Аснес. Здоровый малыш. М.1997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4:32:00Z</dcterms:created>
  <dc:creator>1</dc:creator>
  <dc:description/>
  <cp:keywords/>
  <dc:language>en-US</dc:language>
  <cp:lastModifiedBy>ЛАРИСА</cp:lastModifiedBy>
  <dcterms:modified xsi:type="dcterms:W3CDTF">2013-02-12T09:49:00Z</dcterms:modified>
  <cp:revision>9</cp:revision>
  <dc:subject/>
  <dc:title>Методические рекомендации </dc:title>
</cp:coreProperties>
</file>