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ое общение в детском саду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Музыка является источником различных эмоци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Еще в древности люди, прекрасно понимали, что с помощью музыки можно настроить душу человека и на добро и на  агрессию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Праздник! Праздничная музыка! С каким нетерпением ждем его мы- взрослые , а дети в особенности. Они ждут от любого праздника каких – то удивительных чудес, волшебства! Ведь так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аздники бывают семейными, календарными, обрядовыми. В детском саду наибольшее внимание уделяем  календарным праздникам( Осеннины, новогодние утренники и т.д.) Как правило – на праздниках решаются все задачи всестороннего развития дошкольника. Детям предоставляется  возможность повеселиться, спеть любимые песни, поиграть, проявить себя в выразительном чтении стихотворений и инсценировках. А взрослым, как родителям так и педагогическому персоналу, предоставляется возможность увидеть – насколько дети « выросли » (в плане развития.) причем не только в стенах детского сада, но и на районных фестивальных конкурсах: «Веснушка»; «Северный ветер» и других городских мероприяти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емаловажную  роль имеет на таких мероприятиях и « Праздничное общение»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Взрослые персонажи и дети (ведется монолог между обеими сторонами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Дети и дети (участие в сценках, инсценировании песен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Родители и дети (привлекаются родители и их же дети в разыгрывании сказок, миниатюр, анекдотов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оводили: « Открытие бассейна»; « Рождественскую неделю»; « Мама, папа, я – спортивная страна»; « Встреча весны»; «День именника»; « День защиты детей» и др. На базе нашего детского сада была организованна  летне – оздоровительная площадка, где с ребятами проводили игровую программу  «Скоморошина»; развлечение « Светофорик в гостях у ребят»; « Малые олимпийские игры»; праздник « Воздушных шаров» и др. Много интересного запланировано  и на осенний период времени. «Мини- концерт» посвященный дню работников дошкольного воспитания; «Субботний поход в лес» (с участием  родителей); осенние развлечения и др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з опыта своей работы, я заметила, что когда на праздниках есть такое общение (перечисленное выше) – праздник проходит непринужденно, раскованно, как говорится « на одном дыхании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, что самое главное такие праздники не требуют особой подготовки и вычурных сценариев, на которых мы хотим удивить родителей, коллег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Думаю, что на таком празднике ребенок чувствует себя комфортно, если рядом с ним танцует и играет взрослый, помогая ему не растеряться, быть уверенным и радостным.                                            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АДОУ  д/с  « Ромашка»г. Совет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уз.руковод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афонова Елена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35:00Z</dcterms:created>
  <dc:creator>Admin</dc:creator>
  <dc:description/>
  <cp:keywords/>
  <dc:language>en-US</dc:language>
  <cp:lastModifiedBy>Admin</cp:lastModifiedBy>
  <cp:lastPrinted>2012-09-20T13:39:00Z</cp:lastPrinted>
  <dcterms:modified xsi:type="dcterms:W3CDTF">2012-09-20T07:53:00Z</dcterms:modified>
  <cp:revision>6</cp:revision>
  <dc:subject/>
  <dc:title>Праздничное общение в детском саду</dc:title>
</cp:coreProperties>
</file>