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чень часто родители заботятся о том, чтобы накупить детям как можно больше игрушек, и притом сложных, дорогих, всячески разукрашенных. Они думают тем доставить больше удовольствия детям и способствовать их развитию. Но в этом они ошибаются. Дети ценят игрушки не с точки зрения, с которой ценят их взрослые. Детям в игрушках дороги побуждения, толчки к собственному творчеству и гибкий материал для выражения их замыслов. Детям следует приобретать игрушки разных видов: сюжетно-образные (изображение людей, животных, предметы труда и быта), строительные наборы, дидактические (разборные башенки, пирамидки, настольно-печатные игры, мозаики и т.д.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-забавы, полуготовые игрушки, которые можно доделать самому ребёнку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>```````````````````````````````````````````````````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ретение игрушек должно зависеть не от бюджета семьи, а от педагогической ценности игрушки. Соблюдайте чувство меры: обилие игрушек не улучшает детские игры, оно рассеивает внимание дошкольника, мешает сосредоточиться на игровом замысл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  <w:lang w:val="en-US"/>
        </w:rPr>
        <w:t>````````````````````````````````````````````````````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равственного воспитания младших дошкольников особенно важны сюжетно-образные игрушки: куклы, мишки и другие животные. Не следует иметь специально игрушки для мальчиков и девочек. Всем детям одинаково нужны куклы, транспорт, двигательные игрушки и конструктор. Если сын не приучен играть сюжетно-образными игрушками, приобретайте ему куклу в образе мальчика, космонавта или матроса, а дочери техническую игрушку.</w:t>
      </w:r>
    </w:p>
    <w:p>
      <w:pPr>
        <w:pStyle w:val="Normal"/>
        <w:rPr/>
      </w:pPr>
      <w:r>
        <w:rPr>
          <w:sz w:val="32"/>
          <w:szCs w:val="32"/>
        </w:rPr>
        <w:t xml:space="preserve">Отведите удобное малышу место для игр, найдите время поиграть с ним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ключаясь в игру детей, старайтесь ненавязчиво советовать, подсказывать сыну или дочери, во что и как выполнять взятую на себя роль.</w:t>
      </w:r>
    </w:p>
    <w:p>
      <w:pPr>
        <w:pStyle w:val="Normal"/>
        <w:rPr/>
      </w:pPr>
      <w:r>
        <w:rPr>
          <w:rFonts w:cs="Calibri"/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````````````````````````````````````````````````````````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зрослых зависит, как ребёнок обращается с сюжетно-образными игрушками; являются ли они друзьями, партнёрами в его играх или малыш остаётся к ним равнодушен. Участие взрослых в игре и их отношение к кукле, мишке – пример поведения и отношений к ним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ына, дочери должна быть любимая образная игрушка, с которой он гуляет и играет. Такая игрушка может вместе с ребёнком участвовать в просмотре мультфильмов, чтении книг, прогулках. В играх с детьми установите правила обращения ребёнка с образными игрушками. Она должна иметь своё место, имя. Приучайте малыша ухаживать за игрушками, не бросать их, не ломать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``````````````````````````````````````````````````````````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учайте детей к порядку и бережливости. Для хранения игрушек хорошо иметь открытые полки, ещё лучше – отдельный уг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и, карандаши, пластилин – не игрушки. Выделите для них особое место для занятий ребёнка дома. Эти учебные пособия развивают детское мышление, приучают к систематическим занятиям, усидчивому труду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>````````````````````````````````````````````````````````````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в новую игрушку, покажите ребёнку, как с ней играть, подскажите, как её использовать в сочетании с другими игрушками, покажите разные варианты игр с ней. Поиграйте вместе с ребёнком, пригласите по  возможности сверстников или детей, близких по возрасту. Помогите им распределить игровые роли, составьте игровой сюжет, следите за взаимоотношениями детей, учите их правилам общения. Ещё лучше, если кто-то из родителей поиграет вместе с детьми. Совместные игры не только обогащают игровой и нравственный опыт детей, но и повышает их эмоциональный настрой. Взрослым игры с ребёнком помогают понять его духовные интересы, запросы, потребности, лучше изучить характер складывающейся личности дошкольника. Играйте вместе с детьми!!!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7:00Z</dcterms:created>
  <dc:creator>gfghf</dc:creator>
  <dc:description/>
  <cp:keywords/>
  <dc:language>en-US</dc:language>
  <cp:lastModifiedBy>gfghf</cp:lastModifiedBy>
  <dcterms:modified xsi:type="dcterms:W3CDTF">2014-01-26T16:31:00Z</dcterms:modified>
  <cp:revision>1</cp:revision>
  <dc:subject/>
  <dc:title/>
</cp:coreProperties>
</file>