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мощь родителя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Чем можно занять ребёнка до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Цветущий л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всегда можно найти разноцветные лоскутки. Выберите самые яркие, с цветочным рисунком. Дайте малышу возможность наклеить эти лоскутки на лист бумаги или картона. Получите красивый цветущий луг. А поверх лоскутков можно приклеить вырезанную баб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крашаем ба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ожите ребёнку украсить ёмкости для сыпучих продуктов. Пусть ребёнок оклеит банки белой или цветной бумагой. Потом приготовьте клей, разноцветные ленточки, лоскутики и предложите сделать аппликации – забавные рожицы. Могут пригодиться пробки от бутылок, пуговицы, карт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кого цв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ребёнку закрепить цвета. Предложите такую игру: «Давай сегодня везде будем находить зелёный цвет». Это можно делать дома и выйдя на улицу. В следующий раз сконцентрируйте внимание на красном цвете, жёлтом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кого цв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ребёнок учится считать, но говорит, что это очень скучно. Попробуйте предложить ему считать вместо холодных цифр – макароны и рожки, вермишель и «ракушки». Дайте немного макарон и положите на тарелку или на сто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ртофельные штамп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жьте картофелину пополам. На срезе вырежьте какую-нибудь геометрическую фигуру или человечка. Может быть, малыш придумает ещё что-нибудь интересное. В мелких ванночках разведите краску разных цветов. Приготовьте бумагу. А теперь покажите своему чаду, как делать отпечатки на бумаге, окуная штампик в краску и прикладывая его к бума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есёлая укупорк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Приготовьте крышки, банки и бутылки разных размеров. Расставьте банки на столе, положите рядом крышки и попросите малыша как можно быстрее подобрать крышку к каждой ём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1:00Z</dcterms:created>
  <dc:creator>gfghf</dc:creator>
  <dc:description/>
  <cp:keywords/>
  <dc:language>en-US</dc:language>
  <cp:lastModifiedBy>gfghf</cp:lastModifiedBy>
  <dcterms:modified xsi:type="dcterms:W3CDTF">2014-01-26T17:12:00Z</dcterms:modified>
  <cp:revision>1</cp:revision>
  <dc:subject/>
  <dc:title/>
</cp:coreProperties>
</file>