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дготовительной группы»Возвращение пингвиненка Ло-ло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овательн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ть детям элементарные представления об особенностях географического положения, природы Антарктид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ормировать представления о флоре, фауне Антарктики, о связи живых организмов со средой обита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вающ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звивать внимание, память логическое мышление, воображение, наблюдательность, познавательный интерес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звивать речь, обобщать словарь( слова : айсберг, ледник, ледокол, материк, поморники, океан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ормировать умение выявлять и сравнивать свойства предметов, находить общее свойство совокупносте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оспитывать бережное отношение к природ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оспитывать уважительное отношение к собеседнику, формировать навыки коллективной работ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Предварительная работа</w:t>
      </w:r>
      <w:r>
        <w:rPr>
          <w:sz w:val="40"/>
          <w:szCs w:val="40"/>
        </w:rPr>
        <w:t xml:space="preserve"> 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рассматривание иллюстраций с изображением холодных зон планет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игра «Собери целое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ение книг об Антарктид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осмотр мультфильма «Приключения пингвиненка Ло-ло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ртонное яйцо, географическая карта, глобус, макет материка Антарктида, макеты айсберги, удочки с пазлами, таз с морской водой и кубики пресного льда, перья пти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  зан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дети сидят на ковре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 Как вы думаете чье это яйцо? Кто может появиться из него? Какие животные откладывают яйц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так, крокодил, черепаха, ящерица, змея, муравей и птица, - все они могут из яйца появи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шум, из яйца появляется пингвиненок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тенец.    Я недавно из яйц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похож я на птен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Что за птица моя м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Где ее мне отыск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Я не гусь и не павл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Догадайтесь! Я… Пингвин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 Давайте расскажем ему, почему пингвин – пт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дети рассказывают, используя схему «Птицы»/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п. Да, действительно это пингвиненок. Его папа – пингвин, мама- пингви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, а где нам искать маму пингвиненка?Чтобы узнать точное место, нужно собрать из осколков целое яйцо./дети собирают яйцо, находят карту, ищут на карте Антарктиду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 , а каким цветом обозначена Антарктид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лым, снег, л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отвезем пингвиненка домой, ведь именно там его ждут родственни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Дети одеваются в теплую одежду, берут с собой карту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 По какому океану мы плывем? Для того чтобы узнать это нужно поймать льдинки, сложить их так, чтобы прочитать название океа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Дети ловят льдинки, читают «Тихий»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А теперь мы узнаем, какие жители живут в этом океане. Смотрите : животные попали в сети, давайте их освобод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На полу разложены картинки с изображением животных, дети называют их, отпускают в воду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изминутк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« Давайте погреемся.» И.п. – стоя ноги вместе, руки в стороны. Ребенок быстро скрещивает руки, хлопает ладонями по плечам, произнося «Ух-ух» -6 ра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ягкие повороты головы по кругу. Повороты в стороны, наклоны голо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ыжки на одной ноге, руки на поясе-6 ра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«Подергать носом»-4 раз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тереть ладошки друг о друга до ощущения теп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Как плывет пингвин».И.п. – лежа на животе, руки вдоль туловища. Поднимать голову, ноги. Покача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Неуклюжая ходьба» на внешней стороне ступни, с поджатыми внутрь пальц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 Смотрите перед нами проплывают огромные ледяные глыбы. Они называются айсберг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дение опы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розрачный сосуд с морской /подсоленной/ водой помещают кубики льда из пресной воды. Дети наблюдают, как они плава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 Почему удается проплыть сквозь льд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Мы плывем на корабле который называется – ледокол/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мы и попали на Южный</w:t>
        <w:tab/>
        <w:t xml:space="preserve"> полюс. А как же нам найти пингвинов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мы узнаем пингвинью пород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, как один они прыгают в вод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, как один , никогда не лета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е, как один, в море страха не знают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, как один, в море быстро плыву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, как один, стаей дружно жив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, как один, лучшей жизни не прос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, как один .любят снежные льд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азываются птицы? Пингвин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, а как вы думаете, почему пингвины не мерзнут и выходят сухими из воды?/Ответы детей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одится опы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окунают смазанные жиром перья в воду, обсуждают, что происход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. Смотрите сколько тут пингвинов. Как вы думаете, какая из них мама, нашего  Ло-ло?/Дети находят маму для пингвиненка/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сказ воспитател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па пингвин строит гнездо. А из чего кто знает? /камни/ Затем он приглашает маму – пингвина отложить яйцо, берет яйцо и зажимает его между лапами, прячет в складках живота. Целый месяц папа сидит голодным, на холоде, а мама ходит за едой. Потом они меняются местами. Когда детеныш подрастает, его отправляют в пингвиний детский сад , где малыш находится под присмотром пингвинов-воспитателей. Там они учатся быть ловкими, сильными. Вот сколько нового мы узнали о пингвинах, об Антаркт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4:00Z</dcterms:created>
  <dc:creator>Лена</dc:creator>
  <dc:description/>
  <cp:keywords/>
  <dc:language>en-US</dc:language>
  <cp:lastModifiedBy>Лена</cp:lastModifiedBy>
  <dcterms:modified xsi:type="dcterms:W3CDTF">2012-03-28T18:06:00Z</dcterms:modified>
  <cp:revision>2</cp:revision>
  <dc:subject/>
  <dc:title>Занятие подготовительной группы»Возвращение пингвиненка Ло-ло»</dc:title>
</cp:coreProperties>
</file>