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омство с  трудом ня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Формирование представлений о труде няни; воспитание уважение к этому виду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игрушечные звери: заяц и слоне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гости к малышам приходит Зайка и Слоненок. Зайка прискакал, первым  вытер у входа ноги, аккуратно повесил пальтишко, поздоровался с детьми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 мой друг слоненок еще не приходил? (ответы детей).                                                                                                         Пришел Слоненок ноги не вытер, шапку бросил на пол, поздоровался с детьми и с Зайкой.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ты задержался, Слоненок? – спрашивает Зайка.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Я. Спешил, спешил, а потом задумался и остановился.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чем же ты задумался?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  думал: как дети  сами себе еду приносят и потом  моют посуду?  Трудно!  И никто им не помогает!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то ты слоненок, ребята еще маленькие они не могут все это сделать сами. Им кто – то помогает. Давай их спросим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ти,  - говорит воспитатель,  - скажите нашим гостям, кто нам еду приносит и посуду моет?                                                                                             (ответ детей)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что еще делает няня? – спрашивает Зайка.                                                        (ответ детей)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ногое делает для нас наша няня, мы ее любим и поэтому никогда не поступаем так, как Слоненок.  Дети, кто заметил, что Слоненок сделал не правильно?                                                                                (ответ детей.  Но если дети затрудняются ответить. Им помогает Зайка: Слоненок не вытер ноги и испачкал пол, не положил на место шапку – вот сколько работы добавилось нашей няне).     Слоненок  извиняется и обещает больше так не делать.      – Мы учимся все  делать сами, - говорит воспитатель: быстро одеваться, аккуратно есть, убирать  на место игрушки.  Зайка  предлагает послушать стихотворение  Е. Благининой  « Научу  одеваться  я брат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Я умею обува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 только за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Я и маленького брат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ваться нау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т они сапож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тот с левой нож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тот с правой нож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сли дождик пойд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денем  кал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а с правой но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Эта с левой нож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как хорош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, вам понравилось это стихотворение?  (ответ детей)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чем это стихотворение?                                                                                (ответ детей)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то к нам в гости  сегодня приходил?                                                                            (ответ детей )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то из них поступил хорошо, а кто плохо?                                                                                ( ответ детей)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вы узнали о труде няни в группе?                                                                   (ответ детей)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давайте попрощаемся с нашими гостями, скажем зайке и Слоненку  до свидания и попросим их придти к нам е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7:00Z</dcterms:created>
  <dc:creator>Ольга</dc:creator>
  <dc:description/>
  <cp:keywords/>
  <dc:language>en-US</dc:language>
  <cp:lastModifiedBy>Ольга</cp:lastModifiedBy>
  <dcterms:modified xsi:type="dcterms:W3CDTF">2012-03-31T15:25:00Z</dcterms:modified>
  <cp:revision>3</cp:revision>
  <dc:subject/>
  <dc:title>                           Знакомство с  трудом няни</dc:title>
</cp:coreProperties>
</file>