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Сәламәтлек аланы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28"/>
          <w:szCs w:val="28"/>
        </w:rPr>
        <w:t>Максат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укучыларда сәламәт яшәү рәвешенә ихтыяҗ тудыру;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физкультура һәм спортка кызыксыну уяту;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 xml:space="preserve">актив ял итүне оештыру; 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балаларны залда үз-үзләрен тотарга өйрәтү;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иҗади сәләтләрен үстерү.</w:t>
      </w:r>
    </w:p>
    <w:p>
      <w:pPr>
        <w:pStyle w:val="Normal"/>
        <w:ind w:left="-360" w:hanging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иһазлар: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зыка яздырылган кассеталар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әламәтлек аланы” дигән язу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орт елы эмблемасы.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андалар исеме язылган табличкалар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Алтын” һәм “ көмеш” ” медальләр”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кларга елмаючы кеше рәсемнәре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1, 2,3,4  ярышка: 2 волейбол тубы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5 ярышка: боҗралар(обручлар)-2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7 ярышка: “туннель” итеп тегелгән ике капчык”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8 ярышка: 2 шар, 2 теннис таягы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9 ярышка: 4 катыргы.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10  ярышка катыргыдан елмаючы кеше рәсеме -2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-тамаша спорт залында үткәрелә.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 – тамашаның барышы.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ытучы: 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>-Дөньяда иң кирәк, иң кирәктән дә ни кирәк? ( саулык, сәламәтлек, тазалык, исәнлек)</w:t>
      </w:r>
    </w:p>
    <w:p>
      <w:pPr>
        <w:pStyle w:val="Normal"/>
        <w:ind w:left="-360" w:hanging="180"/>
        <w:rPr/>
      </w:pPr>
      <w:r>
        <w:rPr>
          <w:sz w:val="28"/>
          <w:szCs w:val="28"/>
          <w:lang w:val="tt-RU"/>
        </w:rPr>
        <w:t>-Ни өчен саулык иң кирәге дип уйлыйсыз?( Балалрның җаваплары)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йе, балалр, Саулык – иң зур байлык. Чөнки ул булмаса, кеше күп нәрсәләрдән мәхрүм.Сәламәтлек – кеше бәхетенең нигезе. Исәнлек булганда гына кеше үзенең теләк – омтылышларына ирешә, тормышта актив була, хезмәттән, яшәүдән тәм таба. Шуңа күрә дә 2009 нчы ел спорт һәм сәламәт яшәү рәвеше дип кабул ителде. Спорт елы эмблемасы күрсәтелә. Безнең бүгенге уен-тамаша “Сәламәтлек аланы” дип атала. Сәламәтлек аланында ял итеп без үзебезнең сәламәтлегебезне ныгытырбыз.</w:t>
      </w:r>
    </w:p>
    <w:p>
      <w:pPr>
        <w:pStyle w:val="Normal"/>
        <w:ind w:left="-360" w:hanging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Бүгенге бәйрәм –тамашада уеннар белән бергә саулыкка кагылышлы мәгълүматлар да булачак. Сәламәт кеше нинди була икән соң? Әйдәгез бер уен уйнап алыйк. Җавап дөрес булса, кул чабабыз. Сәламәт кеш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көчл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ак чырайл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чибә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ялка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адымнары ти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шат күңел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рен кыймылды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хәрәкәтчә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з гәүдә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су йөз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әкрәеп йөри.</w:t>
      </w:r>
    </w:p>
    <w:p>
      <w:pPr>
        <w:pStyle w:val="Normal"/>
        <w:rPr/>
      </w:pPr>
      <w:r>
        <w:rPr>
          <w:sz w:val="28"/>
          <w:szCs w:val="28"/>
          <w:lang w:val="tt-RU"/>
        </w:rPr>
        <w:t>Ә хәзер бер шигырь тыңлап үтәрбез.</w:t>
      </w:r>
    </w:p>
    <w:p>
      <w:pPr>
        <w:pStyle w:val="Normal"/>
        <w:rPr/>
      </w:pPr>
      <w:r>
        <w:rPr>
          <w:sz w:val="28"/>
          <w:szCs w:val="28"/>
          <w:lang w:val="tt-RU"/>
        </w:rPr>
        <w:t>1 укучы сөйли. Уятмый аны берәү дә кил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тмас иренеп, ул үзе тор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ядка ясар, урынын җыя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т кулын юар, вакытында аш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ртфилен барлап киенә баш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ңгырау булганчы мәктәпкә киле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ый балалар дәресен дә беле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ның яшәү рәвеше сезгә ошадымы? Ә нәрсә соң ул зарядка? (Балалрның җаваплары)</w:t>
      </w:r>
    </w:p>
    <w:p>
      <w:pPr>
        <w:pStyle w:val="Normal"/>
        <w:rPr/>
      </w:pPr>
      <w:r>
        <w:rPr>
          <w:sz w:val="28"/>
          <w:szCs w:val="28"/>
          <w:lang w:val="tt-RU"/>
        </w:rPr>
        <w:t>Зарядка ул иртән ясала торган күнегүләр. Зарядка ясау организм өчен файдалы. Ул йөрәкнең әйбәт эшләвенә, тирән тын алырга, , организмдагы матдәләр алышына ярдәм итә. Уянгая та сузылып – тартылып алсаң, уңга-сулга әйләнсәң, аяк-кулларны бөгеп-сузып алсаң- бу күнегүләр организм өчен уяткыч көч була. Ә уянган организм синең бөтен таләпләреңне үтәргә әзер.Без дә хәзер сезнең белән организмны язылдырып зарядка ясап алы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ядка музыка астында үткәрелә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як очларына басып сузыл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Баш өчен күнегүләр. Башны аска-артка ию, уңга-сулга бор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кә мускуллары өчен күнегүләр. Җилкәне чиратлап, аннан бергә күтәрү һәм төшерү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л һәм гәүдә мускуллары өчен. Билне алга-артка ию, уңга-сулга бөгү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Аяк мускуллары өчен.. Скакалкада сикергән хәрәкәтләр ясап бию күнегүләре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әүдәне язып алдык. “Хәрәкәттә -бәрәкәт ,”-ди халык мәкале. Аз хәрәкәтләнү мускулларның көчен киметә. Көчсезләндерә. Хәрәкәтләнү эшкә сәләтне арттыра, күңелне күтәрә. Саф һавада булса, бигрәк тә сизелә. Чөнки анда кислород күбрә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хәзер көчебезне сынап карыйк. Командалар үз урыннарыгызны алыгыз. (Һәр команда үз табличкасы янына баса) Сезнең ярышны безнең жюри бәяләр. (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юри составы белән таныштыр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>1 ярыш</w:t>
      </w:r>
      <w:r>
        <w:rPr>
          <w:sz w:val="28"/>
          <w:szCs w:val="28"/>
          <w:lang w:val="tt-RU"/>
        </w:rPr>
        <w:t>. Туплы уен. Тупны баш өстеннән җибәрү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>2 ярыш.</w:t>
      </w:r>
      <w:r>
        <w:rPr>
          <w:sz w:val="28"/>
          <w:szCs w:val="28"/>
          <w:lang w:val="tt-RU"/>
        </w:rPr>
        <w:t xml:space="preserve"> Тупны аяк арасыннан җибәрү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>3 ярыш.</w:t>
      </w:r>
      <w:r>
        <w:rPr>
          <w:sz w:val="28"/>
          <w:szCs w:val="28"/>
          <w:lang w:val="tt-RU"/>
        </w:rPr>
        <w:t xml:space="preserve"> Көнгерә. Тупны аяк арасына кыстырып йөгер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 ярыш</w:t>
      </w:r>
      <w:r>
        <w:rPr>
          <w:sz w:val="28"/>
          <w:szCs w:val="28"/>
          <w:lang w:val="tt-RU"/>
        </w:rPr>
        <w:t>. Футбол. Тупны аяк белән йөртеп алып кил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 ярыш.</w:t>
      </w:r>
      <w:r>
        <w:rPr>
          <w:sz w:val="28"/>
          <w:szCs w:val="28"/>
          <w:lang w:val="tt-RU"/>
        </w:rPr>
        <w:t xml:space="preserve"> Боҗралар (Обручлар) белән. Капитан боҗраны алып әйләнеп килә. Аннан икенче уенчыны алып әйләнеп килә.Аннан өч уенчы бергә, аннан калган уенчылар бергәләп йөгереп киләлә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tt-RU"/>
        </w:rPr>
        <w:t>6 ярыш.</w:t>
      </w:r>
      <w:r>
        <w:rPr>
          <w:sz w:val="28"/>
          <w:szCs w:val="28"/>
          <w:lang w:val="tt-RU"/>
        </w:rPr>
        <w:t xml:space="preserve"> “ Арба” уены –кулларга. Бер укучы кулы белән идәнгә таяна, икенчесе аның аягын тота- беренче укучы кулларында хәрәкәт итә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7 ярыш. </w:t>
      </w:r>
      <w:r>
        <w:rPr>
          <w:sz w:val="28"/>
          <w:szCs w:val="28"/>
          <w:lang w:val="tt-RU"/>
        </w:rPr>
        <w:t>Тунн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. Капчык эченнән чыгу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8 ярыш. </w:t>
      </w:r>
      <w:r>
        <w:rPr>
          <w:sz w:val="28"/>
          <w:szCs w:val="28"/>
          <w:lang w:val="tt-RU"/>
        </w:rPr>
        <w:t>Теннис таяклары блән шар йөртү.Чиратлап уенчылар шарны бер- берсенә бирәләр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9 ярыш.</w:t>
      </w:r>
      <w:r>
        <w:rPr>
          <w:sz w:val="28"/>
          <w:szCs w:val="28"/>
          <w:lang w:val="tt-RU"/>
        </w:rPr>
        <w:t xml:space="preserve"> “Сазлыктан” чыгу. Катыргыга басып чиратлап “ сазлыктан “ чыг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мерика галимнәре сәламәтлек өчен елмаюның роле зур дип саныйлар. Елмайганда кәефне күтәрә торган гормоннар барлыкка килә. Алар зарарлы матдәләргә каршы тора. Шуңа күрә көндәлек режимга шундый кагыйдәләр кртергә дилә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көнне 1 минут үз-үзнңә елма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гә елмаючы кеше рәсеме э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 белән елмаеп исәнләш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тән генә 3 мәртәбә: “ Елмаеп без үз-үзебезнең сәламәтлегебезне ныгытабыз, -диеге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  <w:lang w:val="tt-RU"/>
        </w:rPr>
        <w:t>10 ярыш</w:t>
      </w:r>
      <w:r>
        <w:rPr>
          <w:sz w:val="28"/>
          <w:szCs w:val="28"/>
          <w:lang w:val="tt-RU"/>
        </w:rPr>
        <w:t>.Алдагы ярышта без бер-беребезгә елмаю бүләк итәрбез.     Беренче        уенчы елмаючы кеше рәсемен тоткан килеш бирелгән урыннан әйләнеп килә, иптәшенә тапшыра. Шулай чиратлашып йөгереп әйләнәлә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1 бала сөйли. Тылсымлы төш күреп уянабыз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Матур итеп шулчак елмаябыз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Бер елмаю дәва мең авыруг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Өйрәнегез ешрак елмаерг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дерле кунаклар! Сез дә һәрчак елмаегыз, авыртмагыз. Һәм безнең кечкенә генә бүләкләрне кабул итеп алыгыз.( Елмаючы кеше рәсемен тапшыралар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Яратыгыз” җыры көенә балалар җыр җырлыйлар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улырга килдек җиргә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улмыйча ярамый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ламәтлек -ярты бәхет бит ул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ламәтлек –ярты бәхет бит ул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улмыйча ярамый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ламәт булыгыз барчагыз да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лыгыз һәм бала-чагагыз д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нигә дә карамы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Сәламәт булмыйча ярам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Сәламәтлек килми җиңел ген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Авырлыклар бик күп сагал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Тик шулай да тырышырга кирә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Һәркемгә булышырга кирә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Сәламәт булмыйча ярам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әхетле булырга килдек җиргә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улмыйча ярамый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ламәтлек -ярты бәхет бит ул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ламәтлек –ярты бәхет бит ул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е булмыйча ярамый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зер сүзне жюрига бирәбез. Жюри нәтиҗә ясый.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ңүчеләргә”алтын медаль”, җиңелүчеләргә  “көмеш медаль”ләр тапшыры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зав. МБДОУ Красногорский д/с</w:t>
      </w:r>
    </w:p>
    <w:p>
      <w:pPr>
        <w:pStyle w:val="Normal"/>
        <w:jc w:val="right"/>
        <w:rPr/>
      </w:pPr>
      <w:r>
        <w:rPr/>
        <w:t xml:space="preserve">«Аленушка» </w:t>
      </w:r>
    </w:p>
    <w:p>
      <w:pPr>
        <w:pStyle w:val="Normal"/>
        <w:jc w:val="right"/>
        <w:rPr/>
      </w:pPr>
      <w:r>
        <w:rPr/>
        <w:t>Апалонова Ю.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 xml:space="preserve">“ </w:t>
      </w:r>
      <w:r>
        <w:rPr>
          <w:b/>
          <w:sz w:val="96"/>
          <w:szCs w:val="96"/>
          <w:lang w:val="tt-RU"/>
        </w:rPr>
        <w:t>Сәламәтлек</w:t>
      </w:r>
    </w:p>
    <w:p>
      <w:pPr>
        <w:pStyle w:val="Normal"/>
        <w:jc w:val="center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аланы “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/>
        <w:t>МБДОУ Красногорский д/с</w:t>
      </w:r>
    </w:p>
    <w:p>
      <w:pPr>
        <w:pStyle w:val="Normal"/>
        <w:jc w:val="right"/>
        <w:rPr/>
      </w:pPr>
      <w:r>
        <w:rPr/>
        <w:t>«Аленушка»</w:t>
      </w:r>
    </w:p>
    <w:p>
      <w:pPr>
        <w:pStyle w:val="Normal"/>
        <w:jc w:val="right"/>
        <w:rPr/>
      </w:pPr>
      <w:r>
        <w:rPr/>
        <w:t>Воспитатель 2-ой младшей группы</w:t>
      </w:r>
    </w:p>
    <w:p>
      <w:pPr>
        <w:pStyle w:val="Normal"/>
        <w:jc w:val="right"/>
        <w:rPr/>
      </w:pPr>
      <w:r>
        <w:rPr/>
        <w:t xml:space="preserve">Мубаракшина Г.К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4:00Z</dcterms:created>
  <dc:creator>Маннур Хасанов</dc:creator>
  <dc:description/>
  <cp:keywords/>
  <dc:language>en-US</dc:language>
  <cp:lastModifiedBy>Customer</cp:lastModifiedBy>
  <cp:lastPrinted>2011-11-27T16:51:00Z</cp:lastPrinted>
  <dcterms:modified xsi:type="dcterms:W3CDTF">2011-11-27T12:52:00Z</dcterms:modified>
  <cp:revision>15</cp:revision>
  <dc:subject/>
  <dc:title>Максат: укучыларда сәламәт яшәү рәвешенә ихтыяҗ тудыру;</dc:title>
</cp:coreProperties>
</file>