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52"/>
          <w:szCs w:val="52"/>
        </w:rPr>
        <w:t>ПЕСОК.   ГЛИН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ЕМУ ПЕСОК ХОРОШО СЫПЛЕТСЯ?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Выделить свойства песка и глины: сыпучесть, рыхлость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>Игровой  материал.</w:t>
      </w:r>
      <w:r>
        <w:rPr>
          <w:i/>
          <w:sz w:val="36"/>
          <w:szCs w:val="36"/>
        </w:rPr>
        <w:t xml:space="preserve"> Ёмкости с песком и глиной; ёмкости для пересыпания; лупа, ширма, сито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Ход игры. </w:t>
      </w:r>
      <w:r>
        <w:rPr>
          <w:i/>
          <w:sz w:val="36"/>
          <w:szCs w:val="36"/>
        </w:rPr>
        <w:t>Взрослый предлагает детям наполнить стаканчики песком, глиной, рассмотреть и угадать их по звуку пересыпаемых веществ. Выясняют, что лучше всего сыпалось (песок), и проверяют, пересыпая вещества из стакана в стакан. Затем высыпают песок в большую ёмкость горкой и смотрят, что происходит (песок остаётся в виде горки с ровными краями). Таким же образом высыпаю глину и определяют, одинаковые ли получились горки (горка из глины неровная). Выясняют, почему горки разные (частички песка все одинаковые, глины – все разной формы, размера). Дети с помощью лупы рассматривают, из чего состоит песок, как выглядят песчинки; как выглядят частички глины; частички глины мелкие, очень тесно прижаты друг другу; песчинки маленькие, полупрозрачные, круглые, не прилипают друг к другу). Дети просеивают песок и глину через сито и выясняют, одинаково ли хорошо проходят через него частички песка и глины и почему. Рассматривают песочные часы и уточняют, можно ли сделать глиняные часы (нет, частички глины плохо сыпятся, прилипают друг к другу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АДИМ  ДЕРЕВО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Определить свойства песка и глины: сыпучесть, рыхлость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>Игровой материал.</w:t>
      </w:r>
      <w:r>
        <w:rPr>
          <w:i/>
          <w:sz w:val="36"/>
          <w:szCs w:val="36"/>
        </w:rPr>
        <w:t xml:space="preserve"> Ёмкости с песком, глиной, палочк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Ход игры. </w:t>
      </w:r>
      <w:r>
        <w:rPr>
          <w:i/>
          <w:sz w:val="36"/>
          <w:szCs w:val="36"/>
        </w:rPr>
        <w:t>Взрослый вместе с детьми пробует посадить дерево сначала в ёмкость с песком, потом  - в ёмкость с сухой глиной. Выясняют, куда легче втыкается палочка (в песок) и почему (он рыхлый, неплотный). Уточняют, где лучше держится палочка и почему (держится лучше в глине, она плотнее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ТЕР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>Цель.</w:t>
      </w:r>
      <w:r>
        <w:rPr>
          <w:i/>
          <w:sz w:val="36"/>
          <w:szCs w:val="36"/>
        </w:rPr>
        <w:t xml:space="preserve"> Выявить изменение песка и глины при взаимодействии с ветром и водой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Игровой материал. </w:t>
      </w:r>
      <w:r>
        <w:rPr>
          <w:i/>
          <w:sz w:val="36"/>
          <w:szCs w:val="36"/>
        </w:rPr>
        <w:t>Прозрачные ёмкости с песком и глиной, ёмкости закрыты крышкой со вставленной полиэтиленовой бутылкой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Ход игры. </w:t>
      </w:r>
      <w:r>
        <w:rPr>
          <w:i/>
          <w:sz w:val="36"/>
          <w:szCs w:val="36"/>
        </w:rPr>
        <w:t>Взрослый предлагает детям выяснить, почему при сильном ветре неудобно играть с песком. Дети рассматривают заготовленную «песочницу» (банку с насыпанным тонким слоем песка или глины). Вместе со взрослым создают ураган – резко, с силой сжимают банку и выясняют, что происходит и почему (так как песчинки маленькие, лёгкие, не прилипают друг к другу, они не могут удержаться ни друг за друга, ни за землю при сильной струе воздуха). Детям предлагают воспользоваться результатами предыдущего опыта («Почему песок хорошо сыплется?»). Они определяют, как сделать, чтобы с песком можно было играть и при сильном ветре (хорошо смочить песок). Им предлагают повторить опыт и сделать вывод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 ВОДА?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Определить, что песок и глина по – разному впитывают воду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Игровой материал. </w:t>
      </w:r>
      <w:r>
        <w:rPr>
          <w:i/>
          <w:sz w:val="36"/>
          <w:szCs w:val="36"/>
        </w:rPr>
        <w:t>Прозрачные ёмкости с сухим песком, с сухой глиной, мерные стаканчики с водой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Ход игры. </w:t>
      </w:r>
      <w:r>
        <w:rPr>
          <w:i/>
          <w:sz w:val="36"/>
          <w:szCs w:val="36"/>
        </w:rPr>
        <w:t>Взрослый предлагает детям выяснить свойства песка и глины, пробуя их на ощупь (сыпучие,сухие). Дети наливают стаканчики одновременно одинаковым количеством воды (воды наливают ровно столько, чтобы полностью ушла в песок). Выясняют, что произошло  в ёмкостях с песком и глиной (вся вода ушла в песок, но стоит на поверхности глины); почему (у глины частички ближе друг к другу, не пропускают воду), где больше луж после дождя (на асфальте, на глинистой почве, так как они не пропускают воду внутрь; на земле, в песочнице луж нет); почему дорожки в огороде посыпают песком (для впитывания воды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ШЕБНЫЙ  МАТЕРИА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Выявить, какие свойства приобретают песок и глина при смачивании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Игровой материал. </w:t>
      </w:r>
      <w:r>
        <w:rPr>
          <w:i/>
          <w:sz w:val="36"/>
          <w:szCs w:val="36"/>
        </w:rPr>
        <w:t>Ёмкость с песком, глиной, дощечки, палочки,изделия из керамики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Ход игры. </w:t>
      </w:r>
      <w:r>
        <w:rPr>
          <w:i/>
          <w:sz w:val="36"/>
          <w:szCs w:val="36"/>
        </w:rPr>
        <w:t>Взрослый предлагает детям слепить шарики, колбаски, фигурки из песка и глины; дать им высохнуть,после чего проверить прочность построек. Дети делают вывод о вязкости влажной глины и сохранении формы после высыхания. Выясняют, что сухой песок форму не сохраняет. Рассуждают, можно ли сделать посуду из песка и глины. Дети проверяют свойства песка и глины, вылепив из них посуду и высушив её. Угадывают, из чего сделана посуда, для чего наливают в неё воду и проверяют материал по результатам («песчаная посуда» воду не держит, ломается; глиняная какое – то время сохраняет форму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ГУТ  ЛИ  ЖИВОТНЫЕ   ЖИТЬ  В ЗЕМЛ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Выяснить, что есть в почве для жизни живых организмов (воздух, вода, органические остатки)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Игровой материал. </w:t>
      </w:r>
      <w:r>
        <w:rPr>
          <w:i/>
          <w:sz w:val="36"/>
          <w:szCs w:val="36"/>
        </w:rPr>
        <w:t>Почва, спиртовка, металлическая тарелка, стекло или зеркало; ёмкость с водой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Ход игры. </w:t>
      </w:r>
      <w:r>
        <w:rPr>
          <w:i/>
          <w:sz w:val="36"/>
          <w:szCs w:val="36"/>
        </w:rPr>
        <w:t>дети выясняют, что нужно животным для жизни (воздух для дыхания, влага), есть ли в почве воздух, влага, питание. Дошкольники выполняют следующие действия: погружают почву в воду (наблюдают выделение пузырьков воздуха); нагревают почву в тарелке над спиртовкой, держа над почвой охлаждённое стекло (на нём появляются капельки воды); нагревают почву (по запаху выясняют наличие органических остатков). Дети делают вывод, что животные могут жить в земле, потому что в ней есть воздух для дыхания, питание, влаг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ВЕРХ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Выяснить, что в почве находятся вещества, необходимые для жизни живых организмов (воздух, вода, органические остатки)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Игровой материал. </w:t>
      </w:r>
      <w:r>
        <w:rPr>
          <w:i/>
          <w:sz w:val="36"/>
          <w:szCs w:val="36"/>
        </w:rPr>
        <w:t>Земляные черви, земля, камушки, стаканы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РОИМ  ГОРОД   ИЗ  ПЕСК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 xml:space="preserve">Цель. </w:t>
      </w:r>
      <w:r>
        <w:rPr>
          <w:i/>
          <w:sz w:val="36"/>
          <w:szCs w:val="36"/>
        </w:rPr>
        <w:t>Участвовать в коллективном преобразовании, проявлять умение видеть возможности преобразования, доводить работу до логического конца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Игровой материал. </w:t>
      </w:r>
      <w:r>
        <w:rPr>
          <w:i/>
          <w:sz w:val="36"/>
          <w:szCs w:val="36"/>
        </w:rPr>
        <w:t>Песок, вода, лопатки, совочки, формы для игр с песком, вёдра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Ход игры. </w:t>
      </w:r>
      <w:r>
        <w:rPr>
          <w:i/>
          <w:sz w:val="36"/>
          <w:szCs w:val="36"/>
        </w:rPr>
        <w:t>В течение 2-3 дней взрослый актуализирует представления детей о свойствах песка, предлагает выступить в роли архитекторов: создать город из песка на участке детского сада (по готовому проекту). Все вместе обсуждают расположение построек из песка, чертят план города. Во время сооружения взрослый напоминает о важности мощного фундамента и необходимости увлажнения песка для повышения прочности построек. Можно предложить детям провести конкурс наиболее интересных проектов зданий. И именно их возвести в центральной части. Постройки обыгрываются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19:00Z</dcterms:created>
  <dc:creator>Александр</dc:creator>
  <dc:description/>
  <cp:keywords/>
  <dc:language>en-US</dc:language>
  <cp:lastModifiedBy>Александр</cp:lastModifiedBy>
  <dcterms:modified xsi:type="dcterms:W3CDTF">2012-03-31T16:28:00Z</dcterms:modified>
  <cp:revision>1</cp:revision>
  <dc:subject/>
  <dc:title/>
</cp:coreProperties>
</file>