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нятие по эколог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старшей групп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тему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утешествие в страну комнатных растен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769"/>
      </w:tblGrid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32"/>
              </w:rPr>
              <w:t>Цель:</w:t>
            </w:r>
          </w:p>
        </w:tc>
        <w:tc>
          <w:tcPr>
            <w:tcW w:w="8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крепить знания детей о растениях и их строении; о названии комнатных растений, продолжать обучать детей описывать растения, отмечая различия и сходства между ними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очнить представление о том, что растения вырастают из семя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чить узнавать семена гороха, отличать их от фасоли. Закрепить знания об условиях, необходимых для роста гороха. Учить сажать проросший горох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ивать речь, мышление, мелкие мышцы пальцев, поддерживать интерес к комнатным растениям, желание наблюдать и ухаживать за ними. Воспитывать интерес к выращиванию овощ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Предварительная работа:</w:t>
      </w:r>
    </w:p>
    <w:p>
      <w:pPr>
        <w:pStyle w:val="Normal"/>
        <w:jc w:val="both"/>
        <w:rPr/>
      </w:pPr>
      <w:r>
        <w:rPr>
          <w:b/>
          <w:bCs/>
          <w:sz w:val="32"/>
        </w:rPr>
        <w:tab/>
      </w:r>
      <w:r>
        <w:rPr>
          <w:sz w:val="28"/>
        </w:rPr>
        <w:t>Беседа, уход за комнатными растениями, серия наблюдений за комнатными растениями: особенности внешнего вида, строение. Серия опытов: посадка растений, длительные наблюдения за их ростом, составление описательных рассказов о растения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аждый ребенок получает несколько семян гороха. Обращается внимание на величину горошин, их форму, цвет, характер поверхности, твердость. Сравнение с семенами фасоли. Объяснить необходимость влаги для проращивания семян гороха. Семена гороха замачивают, и перед детьми ставится задача наблюдать за их изменением. Следующее наблюдение проводится при появлении ростков на семенах. Предложить детям сравнить сухие и проросшие семена. Обращается внимание на цвет и увеличение семян в размере, появление проростков. Устанавливается связь между изменениями, которые произошли, и наличием вла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Словарная работа: </w:t>
      </w:r>
      <w:r>
        <w:rPr>
          <w:sz w:val="28"/>
        </w:rPr>
        <w:t>аспидистра, сансевье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Развивающая среда:</w:t>
      </w:r>
    </w:p>
    <w:p>
      <w:pPr>
        <w:pStyle w:val="22"/>
        <w:rPr/>
      </w:pPr>
      <w:r>
        <w:rPr/>
        <w:tab/>
        <w:t>Комнатные растения, гербарий, плакат с изображением строения растений, емкость с семенами, лейка с водой, в ящиках с землей сделаны бороздки.</w:t>
      </w:r>
    </w:p>
    <w:p>
      <w:pPr>
        <w:pStyle w:val="2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Ход занятия: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Воспитатель: </w:t>
      </w:r>
      <w:r>
        <w:rPr>
          <w:sz w:val="28"/>
        </w:rPr>
        <w:t xml:space="preserve"> Дети, сегодня утром придя в детский сад, что я увидела! Оказывается, к нам в гости прилетел Карлсон и очень удивился, увидев так много комнатных растений. Но как обращаться с ними он не знает, а потому одни он спрятал под стол, другие накрыл колпаками и даже приготовил краски, чтобы раскрасить растения по своему усмотрению…. А вот и он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(Воспитатель выводит Карлсона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Воспитатель: </w:t>
      </w:r>
      <w:r>
        <w:rPr>
          <w:sz w:val="28"/>
        </w:rPr>
        <w:t xml:space="preserve"> Ой-ой-ой, Карлсон, что же бы ты мог натворить! Разве ты не знаешь, что так нельзя обращаться с растениями?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Карлсон:</w:t>
      </w:r>
      <w:r>
        <w:rPr>
          <w:sz w:val="28"/>
        </w:rPr>
        <w:t xml:space="preserve">  Здравствуйте, ребята! Я думал, что растения – это как игрушки и обращаться с ними можно так, как с игрушками. А разве не так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Воспитатель:</w:t>
      </w:r>
      <w:r>
        <w:rPr>
          <w:sz w:val="28"/>
        </w:rPr>
        <w:t xml:space="preserve"> Вот видите, ребята, он совершенно ничего не знает. Давайте мы ему расскажем все, что мы знаем о комнатных растениях. Садись, Карлсон, рядом с ребятами и послуша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Ребенок:</w:t>
      </w:r>
      <w:r>
        <w:rPr>
          <w:sz w:val="28"/>
        </w:rPr>
        <w:t xml:space="preserve"> Комнатные растения называются так потому, что они растут в горшках в комнате. Растения все разные, посмотри Карлсон, у них разные листья и цветы когда они цветут, и называются они по-разному. </w:t>
      </w:r>
      <w:r>
        <w:rPr>
          <w:i/>
          <w:iCs/>
          <w:sz w:val="28"/>
        </w:rPr>
        <w:t>(Показывает и называет некоторые цветы)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ебенок: </w:t>
      </w:r>
      <w:r>
        <w:rPr>
          <w:sz w:val="28"/>
        </w:rPr>
        <w:t>Растения – они живые. Для того чтобы они росли и цвели за ними надо ухаживать: сначала надо посадить в землю, потом поливать водой, рыхлить землю и еще им обязательно нужны свет и тепл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Воспитатель: </w:t>
      </w:r>
      <w:r>
        <w:rPr>
          <w:sz w:val="28"/>
        </w:rPr>
        <w:t>Ребята, давайте расскажем Карлсону поподробнее о строении раст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(Воспитатель выносит плакат, на плакате растение в разрезе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Воспитатель: </w:t>
      </w:r>
      <w:r>
        <w:rPr>
          <w:sz w:val="28"/>
        </w:rPr>
        <w:t>Дети, вы узнали это растение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Ребенок:</w:t>
      </w:r>
      <w:r>
        <w:rPr>
          <w:sz w:val="28"/>
        </w:rPr>
        <w:t xml:space="preserve"> Да, это герань. </w:t>
      </w:r>
      <w:r>
        <w:rPr>
          <w:i/>
          <w:iCs/>
          <w:sz w:val="28"/>
        </w:rPr>
        <w:t xml:space="preserve">(Показывает указкой и рассказывает) </w:t>
      </w:r>
      <w:r>
        <w:rPr>
          <w:sz w:val="28"/>
        </w:rPr>
        <w:t>. Это у растения корень – через него растение питается, пьет воду, для этого мы его и поливаем.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 </w:t>
      </w:r>
      <w:r>
        <w:rPr>
          <w:sz w:val="28"/>
        </w:rPr>
        <w:t>Это у растения стебель, это листья, через них растение дышит. Это цве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Карлсон: </w:t>
      </w:r>
      <w:r>
        <w:rPr>
          <w:sz w:val="28"/>
        </w:rPr>
        <w:t xml:space="preserve">А где же у этих цветов корень? </w:t>
      </w:r>
      <w:r>
        <w:rPr>
          <w:i/>
          <w:iCs/>
          <w:sz w:val="28"/>
        </w:rPr>
        <w:t>(Показывает на растения в горшках)</w:t>
      </w:r>
      <w:r>
        <w:rPr>
          <w:sz w:val="28"/>
        </w:rPr>
        <w:t xml:space="preserve"> Я его не вижу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ебенок: </w:t>
      </w:r>
      <w:r>
        <w:rPr>
          <w:sz w:val="28"/>
        </w:rPr>
        <w:t>Корень в земле, его не вид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Воспитатель:</w:t>
      </w:r>
      <w:r>
        <w:rPr>
          <w:sz w:val="28"/>
        </w:rPr>
        <w:t xml:space="preserve"> Дети, а теперь давайте немного отдохнем и выполним пальчиковую гимнастику, Карлсон, выполняй вместе с нами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альчиковая гимнастика  «Цветок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Солнце поднимаетс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веточек распускаетс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нышко садитс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веточек спать ложитс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окие, красивы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веты у нас расту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корни под земле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них водичку пьют</w:t>
            </w:r>
          </w:p>
        </w:tc>
        <w:tc>
          <w:tcPr>
            <w:tcW w:w="5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Скрещенные руки с широко расставленными пальцами медленно поднимаются над головой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дони с сомкнутыми пальцами, соприкасаются запястья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рещенные руки с широко расставленными пальцами медленно опускаютс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дони вместе соприкасаются пальцами и запястья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и вверх, ладони с сомкнутыми пальцами, соприкасаются запястьям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и опустить вниз, ладони соединить обратной стороной, широко расставить пальц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Воспитатель: </w:t>
      </w:r>
      <w:r>
        <w:rPr>
          <w:sz w:val="28"/>
        </w:rPr>
        <w:t xml:space="preserve"> А еще, Карлсон, мы покажем тебе небольшой огород. Дети, давайте расскажем, что мы сажали и покажем, что у нас выросло. Карлсон, а ты знаешь из чего выращивают растения?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ебенок: </w:t>
      </w:r>
      <w:r>
        <w:rPr>
          <w:sz w:val="28"/>
        </w:rPr>
        <w:t>Растения выращивают из семя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Воспитатель:</w:t>
      </w:r>
      <w:r>
        <w:rPr>
          <w:sz w:val="28"/>
        </w:rPr>
        <w:t xml:space="preserve"> Давайте сначала расскажем, как надо подготовиться к посадке раст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Ребенок:</w:t>
      </w:r>
      <w:r>
        <w:rPr>
          <w:sz w:val="28"/>
        </w:rPr>
        <w:t xml:space="preserve"> Сначала надо приготовить землю, сделать бороздку, полить её, положить в нее семена, и присыпать зем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Ребенок:</w:t>
      </w:r>
      <w:r>
        <w:rPr>
          <w:sz w:val="28"/>
        </w:rPr>
        <w:t xml:space="preserve"> Здесь у нас посажена петрушка, здесь укроп, а здесь зеленый лу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(Дети с воспитателем и Карлсоном рассматривают сначала семена, а затем ростки петрушки и укроп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Карлсон:</w:t>
      </w:r>
      <w:r>
        <w:rPr>
          <w:sz w:val="28"/>
        </w:rPr>
        <w:t xml:space="preserve"> Ой, а это что у вас? </w:t>
      </w:r>
      <w:r>
        <w:rPr>
          <w:i/>
          <w:iCs/>
          <w:sz w:val="28"/>
        </w:rPr>
        <w:t>(Нечаянно смешивает фасоль и горох)</w:t>
      </w:r>
      <w:r>
        <w:rPr>
          <w:sz w:val="28"/>
        </w:rPr>
        <w:t xml:space="preserve"> Какие забавные игрушки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Воспитатель: </w:t>
      </w:r>
      <w:r>
        <w:rPr>
          <w:sz w:val="28"/>
        </w:rPr>
        <w:t>Это не игрушки, это тоже семена! Дети, давайте объясним все Карлсо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Ребенок:</w:t>
      </w:r>
      <w:r>
        <w:rPr>
          <w:sz w:val="28"/>
        </w:rPr>
        <w:t xml:space="preserve"> Вот это </w:t>
      </w:r>
      <w:r>
        <w:rPr>
          <w:i/>
          <w:iCs/>
          <w:sz w:val="28"/>
        </w:rPr>
        <w:t xml:space="preserve">(берет фасоль и показывает) </w:t>
      </w:r>
      <w:r>
        <w:rPr>
          <w:sz w:val="28"/>
        </w:rPr>
        <w:t xml:space="preserve"> - фасоль, она овальная, большая, бывает разноцветная. А это </w:t>
      </w:r>
      <w:r>
        <w:rPr>
          <w:i/>
          <w:iCs/>
          <w:sz w:val="28"/>
        </w:rPr>
        <w:t xml:space="preserve">(берет горох) </w:t>
      </w:r>
      <w:r>
        <w:rPr>
          <w:sz w:val="28"/>
        </w:rPr>
        <w:t>– горох, он поменьше, круглый и желты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Воспитатель:</w:t>
      </w:r>
      <w:r>
        <w:rPr>
          <w:sz w:val="28"/>
        </w:rPr>
        <w:t xml:space="preserve"> Дети, Карлсон нечаянно смешал, перепутал все семена, давайте разберем 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Игра – соревнование  «Разбери семена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развитие мелких мышц пальцев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Воспитатель:</w:t>
      </w:r>
      <w:r>
        <w:rPr>
          <w:sz w:val="28"/>
        </w:rPr>
        <w:t xml:space="preserve"> Молодцы! Карлсон, а сегодня мы будем сажать горох. Что бы его посадить мы подготовили семена. Дети, что мы делали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Ребенок:</w:t>
      </w:r>
      <w:r>
        <w:rPr>
          <w:sz w:val="28"/>
        </w:rPr>
        <w:t xml:space="preserve"> Мы замочили сухой горох, он набух, стал большим, затем появились рост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Воспитатель:</w:t>
      </w:r>
      <w:r>
        <w:rPr>
          <w:sz w:val="28"/>
        </w:rPr>
        <w:t xml:space="preserve"> Что для этого было нужно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Ребенок: </w:t>
      </w:r>
      <w:r>
        <w:rPr>
          <w:sz w:val="28"/>
        </w:rPr>
        <w:t>Для этого нужна вода и тепл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Воспитатель:</w:t>
      </w:r>
      <w:r>
        <w:rPr>
          <w:sz w:val="28"/>
        </w:rPr>
        <w:t xml:space="preserve"> Вот наши семена проросли и их уже пора саж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(Все подходят к ящикам с землей. Воспитатель показывает подготовленные бороздки, показывает как надо сажать проросшие семена – ростком вниз – каждый ребенок берет по горошине и сажает в бороздку. Аккуратно прищипывают землей и поливают водой из лейки с ситечком)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итатель хвалит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Воспитатель: </w:t>
      </w:r>
      <w:r>
        <w:rPr>
          <w:sz w:val="28"/>
        </w:rPr>
        <w:t>Славно мы с вами потрудились, а теперь можно и поиграть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Игра на координацию речи и движ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На окне в горшочках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Ребенок: </w:t>
        <w:tab/>
      </w:r>
      <w:r>
        <w:rPr>
          <w:bCs/>
          <w:sz w:val="28"/>
        </w:rPr>
        <w:t xml:space="preserve">Вот растет бегония – </w:t>
      </w:r>
    </w:p>
    <w:p>
      <w:pPr>
        <w:pStyle w:val="Normal"/>
        <w:ind w:left="708" w:firstLine="708"/>
        <w:rPr>
          <w:bCs/>
          <w:sz w:val="28"/>
        </w:rPr>
      </w:pPr>
      <w:r>
        <w:rPr>
          <w:bCs/>
          <w:sz w:val="28"/>
        </w:rPr>
        <w:t>Пышная красавица</w:t>
      </w:r>
    </w:p>
    <w:p>
      <w:pPr>
        <w:pStyle w:val="Normal"/>
        <w:ind w:left="708" w:firstLine="708"/>
        <w:rPr>
          <w:bCs/>
          <w:sz w:val="28"/>
        </w:rPr>
      </w:pPr>
      <w:r>
        <w:rPr>
          <w:bCs/>
          <w:sz w:val="28"/>
        </w:rPr>
        <w:t xml:space="preserve">Красотой своей она </w:t>
      </w:r>
    </w:p>
    <w:p>
      <w:pPr>
        <w:pStyle w:val="Normal"/>
        <w:ind w:left="708" w:firstLine="708"/>
        <w:rPr>
          <w:bCs/>
          <w:sz w:val="28"/>
        </w:rPr>
      </w:pPr>
      <w:r>
        <w:rPr>
          <w:bCs/>
          <w:sz w:val="28"/>
        </w:rPr>
        <w:t>Во всем мире славится</w:t>
      </w:r>
    </w:p>
    <w:p>
      <w:pPr>
        <w:pStyle w:val="Normal"/>
        <w:rPr/>
      </w:pPr>
      <w:r>
        <w:rPr>
          <w:b/>
          <w:bCs/>
          <w:sz w:val="28"/>
        </w:rPr>
        <w:t xml:space="preserve">Ребенок: </w:t>
        <w:tab/>
        <w:t xml:space="preserve">          </w:t>
      </w:r>
      <w:r>
        <w:rPr>
          <w:bCs/>
          <w:sz w:val="28"/>
        </w:rPr>
        <w:t>Меня фиалкою зовут.</w:t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  <w:tab/>
        <w:tab/>
        <w:t>Так называй меня и ты.</w:t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  <w:tab/>
        <w:tab/>
        <w:t>Пусть на окне твоем растут</w:t>
      </w:r>
    </w:p>
    <w:p>
      <w:pPr>
        <w:pStyle w:val="Normal"/>
        <w:ind w:left="708" w:hanging="0"/>
        <w:rPr>
          <w:bCs/>
          <w:sz w:val="28"/>
        </w:rPr>
      </w:pPr>
      <w:r>
        <w:rPr>
          <w:bCs/>
          <w:sz w:val="28"/>
        </w:rPr>
        <w:tab/>
        <w:tab/>
        <w:t>Мои веселые цветы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06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 окне в горшочка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нялись цветоч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 солнцу потянулись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нцу улыбнулис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 солнышку листочк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ернут цветоч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ернут бутоны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олнышке утонут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i/>
                <w:i/>
              </w:rPr>
            </w:pPr>
            <w:r>
              <w:rPr>
                <w:i/>
              </w:rPr>
              <w:t>Дети сидят на корточках лицом в круг, медленно встают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Тянутся на носочках, руки вверх, широко в стороны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Ладони развернуть вверх.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</w:rPr>
              <w:t>Руки соединить над головой, медленно развести в стороны.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45:00Z</dcterms:created>
  <dc:creator>ТАФ</dc:creator>
  <dc:description/>
  <dc:language>en-US</dc:language>
  <cp:lastModifiedBy>ТАФ</cp:lastModifiedBy>
  <dcterms:modified xsi:type="dcterms:W3CDTF">2012-03-31T08:56:00Z</dcterms:modified>
  <cp:revision>1</cp:revision>
  <dc:subject/>
  <dc:title/>
</cp:coreProperties>
</file>