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С ДЕТЬМИ СТАРШЕЙ ГРУПП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РЕЧЕВЫЕ НАРУШ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ПОЗНАВАТЕЛЬНО-РЕЧЕ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ЛЕТНЫЕ ПТ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Я ВЫСШЕЙ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Д/С № 17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ЬЕВОЙ Н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ерелетных птицах (ласточка, грач, скворец, кукушка, журавль, аист, солов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ь по теме (перья, крылья, клюв, птенцы, гнезд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грамматические катег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ный падеж множественного числа существительных (ласточек, грачей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потребление простых предлогов (в, из, на, перед, за, окол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ение окончаний существительных в косвенном падеже при построении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ловообразовании с помощью уменьшительно-ласкательных суффик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 (отвечать на вопросы простыми предложениями из трех – четырех с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огическое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, устанавливать простейшие причинно-следственные связи, делать простейшие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графические навыки (рисование по точк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бережное отношение к пт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перелетных п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понятия «пт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шочек, перыш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нездо, пти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ч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ндаш, кар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ети стоят вокруг ст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ти сидят полукругом перед фланелеграф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ти стоят вокруг стол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ети стоят перед фланелеграф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ети сидят на по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минутка «Птич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ети стоят перед воспит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ети сидят за столом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Дети, посмотрите, что я вам принесла (Достать из мешочка пер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? (Пер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его потерял? (Пт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. Сегодня мы поговорим о пти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Давайте назовем птиц. Кого узнал Эдик? (Дети отвечают по очеред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сидят все птицы в ря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бят они глядя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ими поиграть хот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поиграем в игру «Один и много». Послушайте, как будем играть. Например, я говорю: «Одна птица», а вы: «Много пт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дна ласточка, один грач, один скворец, один соловей, один журавль, один аист, одна кукушка, одна стая, одно крыло, одно гнезд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. А сейчас покормим пти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тич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ка перышки помы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ка крылышки сложи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ка клювом поводи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ка зернышки наш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ка зернышки пое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ка песенку запе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ка крылышки раскры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ихонько полет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ются эти птицы? (Перелетные пт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этих птиц так называют? (Птицы улетают осенью, когда наступает холод, в теплые края. А весной возвращаются обрат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эти птицы улетают осенью? Что служит им кормом? (Эти птицы питаются насекомыми: грач добывает червяков из свежевскопанной земли; ласточка хватает мошек и других насекомых налету; кукушка охотится за гусеницами. Осенью насекомые исчезают, поэтому птицы улетают в теплые кра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У меня есть что-то интересное. Подойдите сюда (к стол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? (Гнезд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это? (Пт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сидит птица? (Птица сидит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гнезд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уда вылетела птица? (Птица вылетела </w:t>
      </w:r>
      <w:r>
        <w:rPr>
          <w:sz w:val="28"/>
          <w:szCs w:val="28"/>
          <w:u w:val="single"/>
        </w:rPr>
        <w:t>из</w:t>
      </w:r>
      <w:r>
        <w:rPr>
          <w:sz w:val="28"/>
          <w:szCs w:val="28"/>
        </w:rPr>
        <w:t xml:space="preserve"> гнез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да села птица? (Птица села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гнездо/</w:t>
      </w:r>
      <w:r>
        <w:rPr>
          <w:sz w:val="28"/>
          <w:szCs w:val="28"/>
          <w:u w:val="single"/>
        </w:rPr>
        <w:t>за</w:t>
      </w:r>
      <w:r>
        <w:rPr>
          <w:sz w:val="28"/>
          <w:szCs w:val="28"/>
        </w:rPr>
        <w:t xml:space="preserve"> гнездом/</w:t>
      </w:r>
      <w:r>
        <w:rPr>
          <w:sz w:val="28"/>
          <w:szCs w:val="28"/>
          <w:u w:val="single"/>
        </w:rPr>
        <w:t>перед</w:t>
      </w:r>
      <w:r>
        <w:rPr>
          <w:sz w:val="28"/>
          <w:szCs w:val="28"/>
        </w:rPr>
        <w:t xml:space="preserve"> гнездом/</w:t>
      </w:r>
      <w:r>
        <w:rPr>
          <w:sz w:val="28"/>
          <w:szCs w:val="28"/>
          <w:u w:val="single"/>
        </w:rPr>
        <w:t>около</w:t>
      </w:r>
      <w:r>
        <w:rPr>
          <w:sz w:val="28"/>
          <w:szCs w:val="28"/>
        </w:rPr>
        <w:t xml:space="preserve"> гнез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– Подойдем к фланелеграфу. Давайте вспомним, кто такие птицы. Что означают эти картинки? (Дети отвечают по очереди: «Тело птиц покрыто перьями», «У птиц два крыла и две ноги», «У птиц есть клюв», «Птенцы вылупляются из яиц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– Садитесь на пол и поиграем в игру «Назови ласково». Я буду каждому бросать мячик и называть слово, а вы будете говорить, как оно звучит лас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птиц есть крылья. А как про крылья скажем ласково? (Крылыш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оги – ножки, клюв – клювик, глаз – глазик, голова – головка, птенец – птенчик, хвост – хвостик, гнездо – гнездышко, перо – перышко, кукушка – кукушечка, журавль - журавл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– А сейчас мы превратимся в птиц и полетаем. Встаньте в 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тич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ка лета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ка порх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но кружит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етку са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ку нагну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ку спугну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стро взлет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улет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– А теперь поиграем в игру «Добавь с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квартира, а у птицы гнезд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верей шерсть, а у птицы пе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нос, а у птицы клю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руки, а у птицы кры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ребенок, а у птицы птен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– Правильно! Птенчики появляются на свет маленькими, слабенькими, не умеют ни летать, ни прыгать. У меня есть птенчик (Показать картинку). Он хочет научиться прыгать по точкам. Вы сейчас сядете за стол и нарисуете ли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835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Вы помогли птенчику, теперь он не пропад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мы сегодня говорили? (О перелетных птицах). Наше занятие закончено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82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2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35:00Z</dcterms:created>
  <dc:creator>USER</dc:creator>
  <dc:description/>
  <cp:keywords/>
  <dc:language>en-US</dc:language>
  <cp:lastModifiedBy>www.PHILka.RU</cp:lastModifiedBy>
  <dcterms:modified xsi:type="dcterms:W3CDTF">2012-04-01T15:50:00Z</dcterms:modified>
  <cp:revision>3</cp:revision>
  <dc:subject/>
  <dc:title>АНАЛИЗ И ОБОСНОВАНИЕ ВЫБРАННОЙ ТЕМЫ</dc:title>
</cp:coreProperties>
</file>