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онсультация для родителей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color w:val="0000FF"/>
          <w:sz w:val="52"/>
          <w:szCs w:val="52"/>
        </w:rPr>
        <w:t>« Роль игры в жизни ребе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какие игры и как часто вы играете с детств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уверенностью можем сказать: детство – это игра. Детство дано для того, чтобы мы подготовили ребенка к вхождению в довольно сложную социальную жизнь, чтобы  ребенок почувствовал себя человеком среди людей, наполнился социальными эмоциями, переживаниями, представлениями, чтобы духовная жизнь в нем начала свое движение. И в этом нам помогает игра. В настоящее время серьезное внимание  уделяется игровой деятельности детей, так как именно игра создает благоприятные условия для развития личности. Мы, взрослые, должны  очень внимательно подходить к вопросу детской игры и уделять ей серьезное внимание. Игра – это жизнь ребенка, а не подготовка к жизни. Игра – должна стать традиционной в каждой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жалению, современные условия  жизни не позволяют родителям уделять достаточно времени своим детям. Зарабатывание денег, создание стабильности в семье является приоритетной  задачей взрослого населения нашей страны. Для современного поколения сейчас проще включить  компьютер или телевизор и на этом общение заканчивается родителей с детьми. А что же делать, если действительно нет достаточно времени для общения с ребенком, и уж тем более для совместных иг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ывая тот момент, что общение родителей с детьми происходит большей частью по дороге в детский сад и вечером домой. Мы  предлагаем вам несколько вариантов игр, которые не требуют специального оборудования и педагогической подготовки, однако развивают мелкую моторику, слуховое и зрительное внимание, мышление, обогащают словарный запас и связную реч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на развитие вним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Исключение лишнего»</w:t>
      </w:r>
    </w:p>
    <w:p>
      <w:pPr>
        <w:pStyle w:val="Normal"/>
        <w:rPr/>
      </w:pPr>
      <w:r>
        <w:rPr>
          <w:sz w:val="28"/>
          <w:szCs w:val="28"/>
        </w:rPr>
        <w:t>Называйте ребенку перечень трех-пяти предметов, один из которых «лишний». Например: собака, кошка,  медведь (медведь – дикое животное), конфета, суп, халва, варенье ( суп), рука, нос, туфли (туфли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«Кто летает?»</w:t>
      </w:r>
    </w:p>
    <w:p>
      <w:pPr>
        <w:pStyle w:val="Normal"/>
        <w:rPr/>
      </w:pPr>
      <w:r>
        <w:rPr>
          <w:sz w:val="28"/>
          <w:szCs w:val="28"/>
        </w:rPr>
        <w:t>Взрослый произносит слова, если он  называет летающий предмет, ребенок отвечает «летает» и изображает, машет руками. Если назван нелетающий предмет, то ребенок молчит и не поднимает руки. Например: птица – летает, машина – не летает, бабочка – летает, дерево – не летает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«Бывает - не быва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ите ребенку подтвердить правильность высказывания словами «бывает» или «не бывает». Летом падает снег. Человек выше собаки. Воробей – это не птица. Кошка умеет летать. В такую игру можно играть и на прогулке, и по дороге домой из детского сада, и в транспорте. Она развивает слуховое внимание, которое необходимо каждому ребенку для успешного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на развитие мышл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Что кому понадобится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азываете слово, а ребенок должен назвать 3-5 предметов, которые понадобятся задуманному слову. Например: Врач – халат, маска, шприц; маленький ребенок – погремушка, памперс, соска ; художник – краски, киски, полотно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«Противополож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онимы. Пришло время познакомить ребенка со словами, имеющими противоположное значение. Антонимов в нашем языке много. Начните с качественных прилагательных. Например: мокрый – сухой, холодный – горячий, светлый – темный, длинный – короткий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«Что из чего состои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йте предмет, а ребенок пусть называет его части. Не всегда ребенку  легко даются такие задания. Ваша задача – познакомить его с новыми словами и обогащать его словарный запас. Например: Машина – колеса, кузов, руль, фары. Велосипед – педаль, руль, багажник, два колеса. Гриб – ножка, шляп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считаем вмес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развивает логическое мышление. В непринужденной форме у ребенка формируются навыки счета. Вы можете вместе с ребенком посчитать машины, дома, деревья. Можно считать вместе или предложить самостоятельно посчитать, или по очереди. Главное, чтобы это было весело интерес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на развитие речи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«Вкусные сл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помним вкусные слова и угости друг друга, по очереди называем слова и «кладем» их на ладошки. (Можно точно так же поиграть в «сладкие», «горячие», «растительные» и «вареные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хота на слова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Какие слова можно достать из винегрета? Кто больше назовет? (картошка, лук, морковь, капуста ит.д.) Слова можно «достать» из борща, кухонного шкафа, из детской кабинки, холодильника и т.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мощ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ожно одним словом назвать прибор, который например: режет картофель; моет посуду; выжимает сок; убирает пыль ит.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Готовим сок»</w:t>
      </w:r>
    </w:p>
    <w:p>
      <w:pPr>
        <w:pStyle w:val="Normal"/>
        <w:rPr/>
      </w:pPr>
      <w:r>
        <w:rPr>
          <w:sz w:val="28"/>
          <w:szCs w:val="28"/>
        </w:rPr>
        <w:t>Образуем слово: из яблок – яблочный; из слив – сливовый; из моркови – морковный; из помидор – томатный; из персика – персиковы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 теперь в обратном поряд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гры на развитие восприятия и мелкой мотори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Букет для ма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игра помогает не только развивать мелкую моторику ребенка, но и способствует  формированию уважительного отношения к родителям. Любому ребенку будет приятно собрать для любимой мамы букет красивых осенних листьев, или ромашек, или одуванчи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абавные фигур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 хорошо данные игры проводить зимой, когда есть снег из которого можно лепить снежки или снежную бабу. Снежки и комочки можно лепить разных размеров: от самых маленьких до самых больших, какие только получатся. Летом можно играть в песочек, лепить башенки, «куличики», используя формочк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 и игрушек очень много. Следует осторожно и вдумчиво подходить к их подбору. Играть надо в различные игры: настольные, подвижные. Словесные, развивающие. Советуем вам обязательно играть с ребенком и в игры с природным  и бросовым материалом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рогие родители, пожалуйста, помните: одна из главных детских потребностей – это общение с родителями. Если его не хватает, то развитие ребенка искажается. </w:t>
      </w:r>
    </w:p>
    <w:p>
      <w:pPr>
        <w:pStyle w:val="Normal"/>
        <w:rPr/>
      </w:pPr>
      <w:r>
        <w:rPr>
          <w:sz w:val="28"/>
          <w:szCs w:val="28"/>
        </w:rPr>
        <w:t>В наших с вами руках, чтобы дети выросли грамотными и образованными, воспитанными, чтобы они любили и почитали ро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есных вам совместных игр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38:00Z</dcterms:created>
  <dc:creator>Виктор</dc:creator>
  <dc:description/>
  <cp:keywords/>
  <dc:language>en-US</dc:language>
  <cp:lastModifiedBy>Виктор</cp:lastModifiedBy>
  <dcterms:modified xsi:type="dcterms:W3CDTF">2014-01-21T14:44:00Z</dcterms:modified>
  <cp:revision>2</cp:revision>
  <dc:subject/>
  <dc:title>Консультация для родителей </dc:title>
</cp:coreProperties>
</file>