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евнейших времен в культуре народа мяч использовался в качестве развлечения. В на</w:t>
        <w:softHyphen/>
        <w:t>стоящее время накоплен значительный опыт по применению мячей. Мячи большого размера - фитболы, или гимнастические мячи, - появились сравнительно недавно. Фитбол в переводе с анг</w:t>
        <w:softHyphen/>
        <w:t>лийского означает «мяч для опоры», который используется в оздоровительных ц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на мяче наиболее полно охватывает все сферы и аспекты использования мячей для оздоровления заним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й формой занятий по физическому воспитанию и коррекции осанки у детей является фитбол - гимнастика. Фитбол в переводе с английского означает мяч для опопры, используемый в оздоровительных ц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тбол - гимнастика проводится на больших разноцветных мячах, выдерживающих вес до 300 кг. Мяч (его амсса равна примерно 1 кг) используется как тренажер, как предмет и как утяже</w:t>
        <w:softHyphen/>
        <w:t>л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ют фитболы различного размера, в зависимости от возраста и роста занимающегося. Диаметр мяча для детей 3-5 лет должен быть 45 см, для детей от 6-10 лет - 55 см; для детей ростом от 150-165 см нужен мяч диаметром 65 см; для детей и взрослых, имеющих рост 170-190 см, - мяч диаметром 75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посадке на мяч угол между бедром и голенью равен или чуть больше 90 градусов, значит, мяч подобран правильно. Для занятий с профилактической и лечебной целью, а также для занятий с детьми дошкольного возраста мяч должен быть менее упруг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бный эффект обусловлен биомеханическими факторами. Это и напряжение механиз</w:t>
        <w:softHyphen/>
        <w:t>мов, обеспечивающих поддержание позы и сохранения равновесия, и низкочастотные колебатель</w:t>
        <w:softHyphen/>
        <w:t>ные движения, вызывающие формирование положительных адаптационных сдви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методически правильно построенной программе и оптимальной нагрузке формируется новый рефлекс позы, который обеспечивает создание более сильного мышечного корсета. В ходе выполнения упражнений также улучшается крово - и лимфообращение в области позвоно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ая посадка на фитболе предполагает оптимальное положение тела и всех его звеньев: происходит наиболее гармоничная работа мышечных групп, обеспечивающих сохранение по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ддержание такого положения, при котором совпадают центр тяжести ребенка с центром тяжести фитбола, способствует сохранению равновесия, поэтому одна правильная посад</w:t>
        <w:softHyphen/>
        <w:t>ка на фитболе уже способствует формированию трудно и длительно вырабатываемого в обычных условиях навыка правильной осанки. Правильная посадка на фитболе выравнивает косое положе</w:t>
        <w:softHyphen/>
        <w:t>ние таза, что крайне важно для коррекции сколиотических отклонений в грудно-поясничном отде</w:t>
        <w:softHyphen/>
        <w:t>ле позвоно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тболы позволяют максимально индивидуализировать лечебно-воспитательный процесс за счет широких возможностей коррекции осанки как во фронтальной, так и в сагиттальной плос</w:t>
        <w:softHyphen/>
        <w:t>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тбол - гимнастика, как современная форма, имеет преимущество перед традиционными подходами, поскольку позволяет решать оздоровительные, лечебные, воспитательные и образова</w:t>
        <w:softHyphen/>
        <w:t>тель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занятий с детьми Фитбол - гимнастикой инструктор ЛФК, реша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 детей с разными видами фитбо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правильно сидеть на фитб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покачиваться и подпрыгивать на фитбол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выполнять упражнения в различных И.п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выполнять упражнения, укрепляющие мышцы, формирующие и поддерживающие правильную осан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и закрепляет навык правильной оса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ует способность удерживать равновесие, развивать мелкую мотори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выполнять упражнения в паре со сверстниками, танцевальные упражнения с исполь</w:t>
        <w:softHyphen/>
        <w:t>зованием фитбо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к упражнениям и играм с фитболами, учит детей оценивать свои достижения и ошибки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ет детей к проявлению самостоятельности, творчества, инициативы, активности, формирует привычку к ЗОЖ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инструктор должен выполнять следующие рекоменд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каждому ребенку по росту так, чтобы обеспечить при посадке угол 90 градусов между туловищем и бедром, бедром и голенью, голенью и стопой. Для большей устойчивости ноги в упоре стопами на полу расположены на ширине пле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едить, чтобы на детях была удобная одежда, не мешающая движен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занятия с простых И.п. и упражнений, постепенно переходя к более слож</w:t>
        <w:softHyphen/>
        <w:t>ным, решая задачи создания мышечного корсета и улучшения качества управления движен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тем, чтобы ни одно упражнение не причиняло детям боли и не вызывало дискомфор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во время быстрые и резкие движения, скручивания в шейном и пояс</w:t>
        <w:softHyphen/>
        <w:t>ничном отделах позвоночника, интенсивное напряжение мышц шеи и спины. Резкие повороты, скручивания, осевая нагрузка повреждают межпозвонковые диски, иг</w:t>
        <w:softHyphen/>
        <w:t>рающие роль амортизато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упражнений в положении лежа не задерживать дых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лоупотреблять статическим упражнениями в И.п. лежа на животе, т.к. длитель</w:t>
        <w:softHyphen/>
        <w:t>ное повышение внутрибрюшного давления ухудшает кровообращ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упражнений в положении лежа на животе и лежа на спине голова и позвоночник должны составлять одну прямую линию. Не допускаются наклон и за</w:t>
        <w:softHyphen/>
        <w:t>прокидывание головы вперед - назад, поскольку это приводит к усилению шейного лордоза и появлению симптомов нестабильности шейного отдела позвоноч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упражнений фитбол не должен двигаться, за исключением упраж</w:t>
        <w:softHyphen/>
        <w:t>нений, связанных с его прокатыванием и перемещ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упражнений в положении лежа на животе с упором руками на по</w:t>
        <w:softHyphen/>
        <w:t>лу, ладони должны быть параллельны и располагаться на уровне плечевых сустав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формирования коммуникативных умений у детей упражнения могут вы</w:t>
        <w:softHyphen/>
        <w:t>полняться в парных ОРУ, п\и, соревнова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степенного правильного освоения упражнений рекомендуется организовать обучение детей по этапам, т.е. от облегченных И.п. и простых упражнений на 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1-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м этапах перейти к сложно - координационным заданиям на 3-м и 4-м этап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7:00Z</dcterms:created>
  <dc:creator>Komp</dc:creator>
  <dc:description/>
  <dc:language>en-US</dc:language>
  <cp:lastModifiedBy>Komp</cp:lastModifiedBy>
  <dcterms:modified xsi:type="dcterms:W3CDTF">2013-02-12T05:37:00Z</dcterms:modified>
  <cp:revision>2</cp:revision>
  <dc:subject/>
  <dc:title/>
</cp:coreProperties>
</file>