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Барыня капуст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ни-проект в старшей групп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ип проекта:</w:t>
      </w:r>
      <w:r>
        <w:rPr>
          <w:sz w:val="28"/>
          <w:szCs w:val="28"/>
        </w:rPr>
        <w:t xml:space="preserve"> познавательно-игровой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одолжительность проекта:</w:t>
      </w:r>
      <w:r>
        <w:rPr>
          <w:sz w:val="28"/>
          <w:szCs w:val="28"/>
        </w:rPr>
        <w:t xml:space="preserve"> краткосрочный (апрель-сентябрь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 исследования:</w:t>
      </w:r>
      <w:r>
        <w:rPr>
          <w:sz w:val="28"/>
          <w:szCs w:val="28"/>
        </w:rPr>
        <w:t xml:space="preserve"> овощная культура (капуст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исследова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историей появления данной овощной культуре в нашей стран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ь значимость капусты в жизни челове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я о:</w:t>
      </w:r>
    </w:p>
    <w:p>
      <w:pPr>
        <w:pStyle w:val="Normal"/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зни растения (оно растет, развивается, может быть больным,                                                              здоровым…)          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строении, функциях и назначении его частей (корень, листья…)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влиянии света, тепла, воды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логически грамотном поведении человека с растение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ызвать у детей интерес к конкретному объекту – овощной культуре; вызвать желание оберегать, защищать, заботиться о н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редполагаемый результа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здник «Барыня капуст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спективный план работы по проекту</w:t>
      </w:r>
    </w:p>
    <w:p>
      <w:pPr>
        <w:pStyle w:val="Normal"/>
        <w:spacing w:lineRule="auto" w:line="360"/>
        <w:jc w:val="center"/>
        <w:rPr/>
      </w:pPr>
      <w:r>
        <w:rPr/>
        <w:t>Апрел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5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удожественная литература</w:t>
            </w:r>
          </w:p>
        </w:tc>
      </w:tr>
      <w:tr>
        <w:trPr>
          <w:trHeight w:val="170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художественной литературы о капуст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стихотворения В.Суслов «Осенью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Художественное слово: </w:t>
            </w:r>
            <w:r>
              <w:rPr>
                <w:sz w:val="28"/>
                <w:szCs w:val="28"/>
              </w:rPr>
              <w:t>«Капуста»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451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И. Мазни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 грядке сто одеже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ились без застеже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ие кочан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ой величины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ло пусто, стало грустно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лась моя капус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ж вы дети, что ж вы тет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ь капусту не идете? </w:t>
            </w:r>
          </w:p>
        </w:tc>
      </w:tr>
      <w:tr>
        <w:trPr>
          <w:trHeight w:val="297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 Гринёв «Капуст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аркий день и в ден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ладный капус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ет быть нарядно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т она на крупной ножк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хапке держит все одежки. </w:t>
            </w:r>
          </w:p>
        </w:tc>
      </w:tr>
      <w:tr>
        <w:trPr>
          <w:trHeight w:val="63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Изобразительная и конструктивная деятельность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атрибутов на праздник к костюму «Барыня капуст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рисунков «Народная любимица капуста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учить рисовать круглую форму капусты, отражать в рисунке характерный цве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спериментально-исследовательская деятельность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семена капусты под лупой, микроскопом, в разрез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дать детям знания о том, что внутри семечка находится ядро, и из него прорастает росто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:</w:t>
            </w:r>
            <w:r>
              <w:rPr>
                <w:sz w:val="28"/>
                <w:szCs w:val="28"/>
              </w:rPr>
              <w:t xml:space="preserve"> микроскоп, семена капусты, лупы. </w:t>
            </w:r>
          </w:p>
        </w:tc>
      </w:tr>
      <w:tr>
        <w:trPr>
          <w:trHeight w:val="44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е</w:t>
            </w:r>
          </w:p>
        </w:tc>
      </w:tr>
      <w:tr>
        <w:trPr>
          <w:trHeight w:val="188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:</w:t>
            </w:r>
            <w:r>
              <w:rPr>
                <w:sz w:val="28"/>
                <w:szCs w:val="28"/>
              </w:rPr>
              <w:t xml:space="preserve"> «Родина капусты?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дать детям знания о том, где впервые вырастили капусту, отметить на карте, объяснить, почему назвали «капуста». Углублять и расширять знания детей. </w:t>
            </w:r>
          </w:p>
        </w:tc>
      </w:tr>
      <w:tr>
        <w:trPr>
          <w:trHeight w:val="51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гровая деятельность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ая игра</w:t>
            </w:r>
            <w:r>
              <w:rPr>
                <w:sz w:val="28"/>
                <w:szCs w:val="28"/>
              </w:rPr>
              <w:t xml:space="preserve"> «Собери урожай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звивать ловкост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Дидактическая игра</w:t>
            </w:r>
            <w:r>
              <w:rPr>
                <w:sz w:val="28"/>
                <w:szCs w:val="28"/>
              </w:rPr>
              <w:t xml:space="preserve"> «Овощное домино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сширять знания детей об овощах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3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удожественная литератур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дки о капуст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рок одежек и все без застежек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оит матрешка на одной ножке, закутана, запутан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оит Филат на нем сто лат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развивать интерес к загадкам, воспитывать воображение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спериментально исследовательская деятельность</w:t>
            </w:r>
          </w:p>
        </w:tc>
      </w:tr>
      <w:tr>
        <w:trPr>
          <w:trHeight w:val="262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в семян капусты в земл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учить детей сажать семена капусты в землю, формировать обобщенные представления об овощах, расширять знания о способах посад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сти календарь наблюдения за прорастанием ростков капусты из семя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:</w:t>
            </w:r>
            <w:r>
              <w:rPr>
                <w:sz w:val="28"/>
                <w:szCs w:val="28"/>
              </w:rPr>
              <w:t xml:space="preserve"> ящик с землей, семена, палочки</w:t>
            </w:r>
          </w:p>
        </w:tc>
      </w:tr>
      <w:tr>
        <w:trPr>
          <w:trHeight w:val="55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е</w:t>
            </w:r>
          </w:p>
        </w:tc>
      </w:tr>
      <w:tr>
        <w:trPr>
          <w:trHeight w:val="16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: «Сорок одежек и все без застежек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ознакомить детей со значением капусты для жизнедеятельности человека. Уточнить знания детей о разновидности капусты и её качествах. </w:t>
            </w:r>
          </w:p>
        </w:tc>
      </w:tr>
      <w:tr>
        <w:trPr>
          <w:trHeight w:val="54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Игровая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</w:rPr>
              <w:t>деятельность</w:t>
            </w:r>
          </w:p>
        </w:tc>
      </w:tr>
      <w:tr>
        <w:trPr>
          <w:trHeight w:val="3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, 2, 3 к капусте беги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упражняться в быстром беге, развивать быстроту реакции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по описанию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учить выделять характерные признаки капусты </w:t>
            </w:r>
          </w:p>
        </w:tc>
      </w:tr>
      <w:tr>
        <w:trPr>
          <w:trHeight w:val="55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скурсия (на огород)</w:t>
            </w:r>
          </w:p>
        </w:tc>
      </w:tr>
      <w:tr>
        <w:trPr>
          <w:trHeight w:val="269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ор участк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учить правильно выбирать участок для посадки капусты (размещают на открытых местах, почва должна содержать большое количество питательных веществ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:</w:t>
            </w:r>
            <w:r>
              <w:rPr>
                <w:sz w:val="28"/>
                <w:szCs w:val="28"/>
              </w:rPr>
              <w:t xml:space="preserve"> мотыги, лейки с водой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юн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6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удожественная литератур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оворки, пословицы о капуст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 капусты щи не густы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яц- трус, и тот на капусту охотится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суйся к капусте, пока не припустят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рививать интерес к устному народному творчеств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образительная и конструктивная деятельность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Сто одежек и все без застежек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учить детей передавать основную  форму и характерные особенности капусты. Развивать эстетическое восприятие, учить красиво располагать изображение на листе</w:t>
            </w:r>
          </w:p>
        </w:tc>
      </w:tr>
      <w:tr>
        <w:trPr>
          <w:trHeight w:val="59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спериментально-исследовательская деятельность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Посадка рассады на грядк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ривлечь детей в помощи к высадке рассады в грунт. Учить делать лунки для рассады, высаживать капусту рядами. При посадке рассады плотно прижимать землю к корню, после посадки полить рассаду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:</w:t>
            </w:r>
            <w:r>
              <w:rPr>
                <w:sz w:val="28"/>
                <w:szCs w:val="28"/>
              </w:rPr>
              <w:t xml:space="preserve"> мотыги, лейки с водой, рассада </w:t>
            </w:r>
          </w:p>
        </w:tc>
      </w:tr>
      <w:tr>
        <w:trPr>
          <w:trHeight w:val="54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ция развивающей сред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исовка в календаре наблюде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ужно для роста? (вода, тепло, свет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рассадой на огород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видеть изменение в процессе роста культуры. Прививать детям навыки ухода за рассадой, воспитывать трудолюбие, самостоятельнос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:</w:t>
            </w:r>
            <w:r>
              <w:rPr>
                <w:sz w:val="28"/>
                <w:szCs w:val="28"/>
              </w:rPr>
              <w:t xml:space="preserve"> лопаты, лейки, ведерки</w:t>
            </w:r>
          </w:p>
        </w:tc>
      </w:tr>
      <w:tr>
        <w:trPr>
          <w:trHeight w:val="62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зыкальная деятельность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народных песен о капусте «Вейся, вейся кочан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ородная-хороводная» Можжевеловой</w:t>
            </w:r>
          </w:p>
        </w:tc>
      </w:tr>
      <w:tr>
        <w:trPr>
          <w:trHeight w:val="57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гровая деятельность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рим борщ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звивать быстроту реакции, закреплять знания детей об овощах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ый мешочек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звивать тактильные ощущения, речь детей</w:t>
            </w:r>
          </w:p>
        </w:tc>
      </w:tr>
      <w:tr>
        <w:trPr>
          <w:trHeight w:val="55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е</w:t>
            </w:r>
          </w:p>
        </w:tc>
      </w:tr>
      <w:tr>
        <w:trPr>
          <w:trHeight w:val="155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Вся капуста хорош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Закрепить знание детей о разновидностях капусты, о её свойствах, уточнить форму, цвет, размер, вкус, сочность, запах</w:t>
            </w:r>
          </w:p>
        </w:tc>
      </w:tr>
      <w:tr>
        <w:trPr>
          <w:trHeight w:val="54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скурсия (на огород)</w:t>
            </w:r>
          </w:p>
        </w:tc>
      </w:tr>
      <w:tr>
        <w:trPr>
          <w:trHeight w:val="21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Наблюдение за росто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Учить делать выводы, что необходимо для роста, ухаживать. Воспитывать самостоятельност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:</w:t>
            </w:r>
            <w:r>
              <w:rPr>
                <w:sz w:val="28"/>
                <w:szCs w:val="28"/>
              </w:rPr>
              <w:t xml:space="preserve"> лейки, мотыги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юл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8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Художественная литература</w:t>
            </w:r>
          </w:p>
        </w:tc>
      </w:tr>
      <w:tr>
        <w:trPr>
          <w:trHeight w:val="46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Заучивание  стихотворения</w:t>
            </w:r>
            <w:r>
              <w:rPr>
                <w:sz w:val="28"/>
                <w:szCs w:val="28"/>
              </w:rPr>
              <w:t xml:space="preserve"> «Весёлый огород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стает ряд за рядом огуречная рассад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диска, и морковка в глубине ныряют ловк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веселый огород! Что здесь только не растет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ько хочешь овощей для окрошки и  для ще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лоли мы все грядки, и с поливкой все в порядк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корней земля промокла, без дождя намокла свекл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еют друг за дружкой лук, укроп, салат, петруш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ак будто светофор покраснел наш помидор! </w:t>
            </w:r>
          </w:p>
        </w:tc>
      </w:tr>
      <w:tr>
        <w:trPr>
          <w:trHeight w:val="70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образительная и конструктивная деятельность</w:t>
            </w:r>
          </w:p>
        </w:tc>
      </w:tr>
      <w:tr>
        <w:trPr>
          <w:trHeight w:val="155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ай загадку и нарисуй отгадк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учить передавать форму, величину, цвет капусты. Закрепить технические навыки и приемы рисования кистью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спериментально-исследовательская деятельность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ход за рассадо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Учить детей как ухаживать за рассадой (рыхлить, поливать, пропалывать сорняки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орудование:</w:t>
            </w:r>
            <w:r>
              <w:rPr>
                <w:sz w:val="28"/>
                <w:szCs w:val="28"/>
              </w:rPr>
              <w:t xml:space="preserve"> мотыги, лейки с водой</w:t>
            </w:r>
          </w:p>
        </w:tc>
      </w:tr>
      <w:tr>
        <w:trPr>
          <w:trHeight w:val="59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гровая деятельность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Дидактическая игра</w:t>
            </w:r>
            <w:r>
              <w:rPr>
                <w:sz w:val="28"/>
                <w:szCs w:val="28"/>
              </w:rPr>
              <w:t xml:space="preserve"> «Овощной магазин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Уточнить знания детей, что овощной магазин – это магазин, в котором продают овощи</w:t>
            </w:r>
          </w:p>
        </w:tc>
      </w:tr>
      <w:tr>
        <w:trPr>
          <w:trHeight w:val="52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скурсия на огород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Учить детей сравнивать произошедшие изменения в росте; развивать наблюдательность. Познакомить детей с вредными насекомыми и рассказать о методах борьбы с ним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Ж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ое растение капус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ознакомить детей с полезными свойствами капусты в медицине, рассказать о народных рецептах. Показать на примере способы прикладывания на больное место капустного лист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вгус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удожественная литератур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Чтение стихотворения</w:t>
            </w:r>
            <w:r>
              <w:rPr>
                <w:sz w:val="28"/>
                <w:szCs w:val="28"/>
              </w:rPr>
              <w:t xml:space="preserve"> В.Суслов «Осенью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 убирают, в огороде пуст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за сараем ежится капус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рядки не увозят вот уж две недел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же от мороза жилки посинел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т за ограду хрупкая капус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го нет рядом, потому и грустно</w:t>
            </w:r>
          </w:p>
        </w:tc>
      </w:tr>
      <w:tr>
        <w:trPr>
          <w:trHeight w:val="55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образительная и конструктивная деятельность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Вот веселый огород, что там только не растет (коллективная работа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Учить детей составлять коллективную композицию, закрепить форму, цвет. </w:t>
            </w:r>
          </w:p>
        </w:tc>
      </w:tr>
      <w:tr>
        <w:trPr>
          <w:trHeight w:val="59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спериментально-исследовательская деятельность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в жизни растени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редставление о потребности растения в воде</w:t>
            </w:r>
          </w:p>
        </w:tc>
      </w:tr>
      <w:tr>
        <w:trPr>
          <w:trHeight w:val="58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спериментально-исследовательская деятельность</w:t>
            </w:r>
          </w:p>
        </w:tc>
      </w:tr>
      <w:tr>
        <w:trPr>
          <w:trHeight w:val="196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вета и температуры на жизнь расте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редставление детей о системе потребностей как живых организмов в оптимальной температуре, свете, об общей зависимости их состояния от соответствия условий среды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Ж</w:t>
            </w:r>
          </w:p>
        </w:tc>
      </w:tr>
      <w:tr>
        <w:trPr>
          <w:trHeight w:val="305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лю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зяйке на заметку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свежей капуст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обеседовать о пользе капусты на здоровье человека , учить детей шинковать капусту для различных блюд, смешивать с другими овощами. Прививать вкусовые ощущения от употребления блюд из капусты</w:t>
            </w:r>
          </w:p>
        </w:tc>
      </w:tr>
      <w:tr>
        <w:trPr>
          <w:trHeight w:val="5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гровая деятельность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Дидактическая игра</w:t>
            </w:r>
            <w:r>
              <w:rPr>
                <w:sz w:val="28"/>
                <w:szCs w:val="28"/>
              </w:rPr>
              <w:t xml:space="preserve"> «Загадай-ка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Учить детей придумывать загадки по опорной схем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углая, зеленая, большая, твердая, хрустящая, сочная – капуста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Дидактическая игра</w:t>
            </w:r>
            <w:r>
              <w:rPr>
                <w:sz w:val="28"/>
                <w:szCs w:val="28"/>
              </w:rPr>
              <w:t xml:space="preserve"> «Собери овощ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Учить детей собирать разрезанную картинку, затем описать изображенный  на ней овощ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нтябр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5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зыкальная деятельность</w:t>
            </w:r>
          </w:p>
        </w:tc>
      </w:tr>
      <w:tr>
        <w:trPr>
          <w:trHeight w:val="352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 «Вейся, вейся, кочан»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ие народной песн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вилиста, не будь голенас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удь голенаста, будь кудас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городе я хожу, все капусту сторожу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дет козел, вот бредет седо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устым кустам пробирается!</w:t>
            </w:r>
          </w:p>
        </w:tc>
      </w:tr>
      <w:tr>
        <w:trPr>
          <w:trHeight w:val="56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спериментально-исследовательская деятельность</w:t>
            </w:r>
          </w:p>
        </w:tc>
      </w:tr>
      <w:tr>
        <w:trPr>
          <w:trHeight w:val="153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ый цикл расте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обобщенное представление об основных фазах жизненного цикла растений</w:t>
            </w:r>
          </w:p>
        </w:tc>
      </w:tr>
      <w:tr>
        <w:trPr>
          <w:trHeight w:val="56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уд, организация развивающей среды</w:t>
            </w:r>
          </w:p>
        </w:tc>
      </w:tr>
      <w:tr>
        <w:trPr>
          <w:trHeight w:val="154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урож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ать детям, когда и как убирают урожай. Дать знание детям как убирают овощи (срезают, выкапывают)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7:40:00Z</dcterms:created>
  <dc:creator>SamLab.ws</dc:creator>
  <dc:description/>
  <cp:keywords/>
  <dc:language>en-US</dc:language>
  <cp:lastModifiedBy>Оксана</cp:lastModifiedBy>
  <dcterms:modified xsi:type="dcterms:W3CDTF">2012-04-02T15:21:00Z</dcterms:modified>
  <cp:revision>16</cp:revision>
  <dc:subject/>
  <dc:title>«Барыня капуста»</dc:title>
</cp:coreProperties>
</file>