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395095" cy="139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166" b="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Мы играем вместе!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Игры в ванной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257300" cy="1297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гра – ведущий вид деятельности дошкольника. Играя, ребенок познает окружающий его мир. В игре ребенок развивается физически, у него воспитывается сообразительность, трудолюбие, инициатива, развивается речь. Очень важно, чтобы родители играли вместе со своим ребен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жно использовать огромное количество игр при организации повседневных домашних дел и в то же самое время научить детей многому полезному и интересному. Например, во время водных процедур можно поиграть с ребенком в следующие игр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гры на дыхание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и кораблики по морю плыву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работать направленную длительную воздушную стр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овое действие</w:t>
      </w:r>
      <w:r>
        <w:rPr>
          <w:rFonts w:cs="Times New Roman" w:ascii="Times New Roman" w:hAnsi="Times New Roman"/>
          <w:sz w:val="24"/>
          <w:szCs w:val="24"/>
        </w:rPr>
        <w:t xml:space="preserve">: В ёмкости с водой помещаются по одному кораблику. Двое детей занимают свои позиции около разных кораблей. Дети должны с помощью глубокого выдоха пригнать кораблик к противоположному берегу. Выигрывает тот ребёнок, чей корабль прибыл первы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я – кря – кр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работать глубокий вдох и направленную длительную воздушную стр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овое действие</w:t>
      </w:r>
      <w:r>
        <w:rPr>
          <w:rFonts w:cs="Times New Roman" w:ascii="Times New Roman" w:hAnsi="Times New Roman"/>
          <w:sz w:val="24"/>
          <w:szCs w:val="24"/>
        </w:rPr>
        <w:t>: В ёмкости с водой плавает мама – утка. Её утята далеко уплыли. Надо их вернуть к ней. Для этого ребёнок делает глубокий вдох и  дует на утёнка, подгоняя его к маме – утк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льные пузыр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работать направленную длительную воздушную стр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овое действие</w:t>
      </w:r>
      <w:r>
        <w:rPr>
          <w:rFonts w:cs="Times New Roman" w:ascii="Times New Roman" w:hAnsi="Times New Roman"/>
          <w:sz w:val="24"/>
          <w:szCs w:val="24"/>
        </w:rPr>
        <w:t>: Двум детям дать по баночке с мыльными пузырями. Дети выдувают пузыри и стараются сделать их большими. Выигрывает тот, у кого пузырь больш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гадывание загадо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дорожка -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вышитых конца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йся хоть немножко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ла смой с лица!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ты в полдня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чкаешь мен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тенце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льзает, как живое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ыпущу его 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пеной пенится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мыть не ленитс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ыло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щет теплая волн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олною -  белизн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, вспомните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море в комнат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нна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губка не осилит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моет, не осилит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бя я труд беру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ки, локти с мылом тру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енки оттираю –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забываю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чалка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теплый и густой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ождик не простой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з туч, без облаков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идти гото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уш)</w:t>
        <w:tab/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додыру я родня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ни–ка ты меня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лодною водою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 я тебя умою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н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ельное и полосатое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е и лохматое,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да под рукою –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акое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тенц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стяная спинк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есткая щетинка,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ятной пастой дружит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м усердно служит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зубная щет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жу-брожу не по лес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по усам и волос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зубы у меня длинн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м у волков и медве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Расчес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сияет, и блести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кому оно не льстит,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любому правду скажет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ё как есть ему покаж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зеркал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lineRule="auto" w:line="240"/>
        <w:ind w:left="0" w:hanging="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ька</w:t>
      </w:r>
      <w:r>
        <w:rPr>
          <w:rFonts w:cs="Times New Roman" w:ascii="Times New Roman" w:hAnsi="Times New Roman"/>
          <w:sz w:val="24"/>
          <w:szCs w:val="24"/>
        </w:rPr>
        <w:t xml:space="preserve"> (русская иг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ки пальцев левой и правой рук взрослого смыкаются, ладони расходятся под углом - "выстроена банька". Ребенок проводит указательным пальцем между пальцами взрослого, про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"Пусти в баньку!"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"Не протопил еще",</w:t>
      </w:r>
      <w:r>
        <w:rPr>
          <w:rFonts w:cs="Times New Roman" w:ascii="Times New Roman" w:hAnsi="Times New Roman"/>
          <w:sz w:val="24"/>
          <w:szCs w:val="24"/>
        </w:rPr>
        <w:t xml:space="preserve"> - отвечает взросл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палец малыша пытается попасть в щель между другими пальцами взрослог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"Пусти в баньку!"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Мыльца нет"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поочередно каждый пальчик малыша "просится в баньку" - взрослый может ответить: </w:t>
      </w:r>
      <w:r>
        <w:rPr>
          <w:rFonts w:cs="Times New Roman" w:ascii="Times New Roman" w:hAnsi="Times New Roman"/>
          <w:i/>
          <w:sz w:val="24"/>
          <w:szCs w:val="24"/>
        </w:rPr>
        <w:t>"Водичка холодная"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"Веничка нет".</w:t>
      </w:r>
      <w:r>
        <w:rPr>
          <w:rFonts w:cs="Times New Roman" w:ascii="Times New Roman" w:hAnsi="Times New Roman"/>
          <w:sz w:val="24"/>
          <w:szCs w:val="24"/>
        </w:rPr>
        <w:t xml:space="preserve"> Наконец взрослый зовет: </w:t>
      </w:r>
      <w:r>
        <w:rPr>
          <w:rFonts w:cs="Times New Roman" w:ascii="Times New Roman" w:hAnsi="Times New Roman"/>
          <w:i/>
          <w:sz w:val="24"/>
          <w:szCs w:val="24"/>
        </w:rPr>
        <w:t>"Ну, иди! "</w:t>
      </w:r>
      <w:r>
        <w:rPr>
          <w:rFonts w:cs="Times New Roman" w:ascii="Times New Roman" w:hAnsi="Times New Roman"/>
          <w:sz w:val="24"/>
          <w:szCs w:val="24"/>
        </w:rPr>
        <w:t xml:space="preserve"> Малыш просовывает палец между ладонями взрослого и старается тотчас же выдернуть его, до того, как взрослый, зажмет палец ладонями.</w:t>
      </w:r>
    </w:p>
    <w:p>
      <w:pPr>
        <w:pStyle w:val="Style15"/>
        <w:numPr>
          <w:ilvl w:val="0"/>
          <w:numId w:val="4"/>
        </w:numPr>
        <w:ind w:left="0" w:hanging="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нет – не тонет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Закрепить знания о свойствах предметов, а именно о том, что деревянные предметы плавают в воде, а металлические тонут; дать знания о том, что предметы, наполненные воздухом, плавают в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гры: Предложить ребенку отгадать утонет предмет или будет плавать по поверхности воды. Затем опустить предмет в воду и вместе с ребенком сделать вывод, сравнив несколько разных предме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«Цвет, форма и разме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развитие памяти, мышления, внимательности, лог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: Предложить ребенку назвать предметы ванной комнаты определенного цвета, формы, размер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«Звук – озор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определять недостающий первый (последний) звук в сл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 Первый звук потеря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игры: Игровая ситуация: «В по</w:t>
        <w:softHyphen/>
        <w:t>следнее время звуки не слушаются меня. Они стали убегать из слов. Помогите поймать озорников».  Показать предмет ванной комнаты и назвать предмет, не произнося первый звук слова: «Это ..ыло (мыло)». Ребенок произносит слово правиль</w:t>
        <w:softHyphen/>
        <w:t>но и называет звук, который «сбежал», — [м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 Последний звук в слове — за тобой.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«РЫБ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бка плавает в водице,</w:t>
        <w:tab/>
        <w:t xml:space="preserve">           (Сложенными вмест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бке весело играть.</w:t>
        <w:tab/>
        <w:tab/>
        <w:t xml:space="preserve">ладонями дети изображают, как плывет рыбка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бка, рыбка, озорница,</w:t>
        <w:tab/>
        <w:t xml:space="preserve">           (Грозят пальчиком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хотим тебя поймать.</w:t>
        <w:tab/>
        <w:t xml:space="preserve">           (Медленно сближают ладони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бка спинку изогнула,</w:t>
        <w:tab/>
        <w:t xml:space="preserve">           (Снова изображают, как плывет рыбка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шку хлебную взяла.</w:t>
        <w:tab/>
        <w:t xml:space="preserve">           (Делают хватательное движение обеими руками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бка хвостиком махнула,</w:t>
        <w:tab/>
        <w:t xml:space="preserve">           (Пошевелить только пальцам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ка быстро уплыла.                 (Снова плывут, только быстр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гадай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умения думать, анализировать, обогащение речи, развитие творческого мышления, памяти, воображ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: Ребенок должен угадать предмет, который вы описываете. Потом пусть он сам попробует описать предмет. Ваша задача отгадать.</w:t>
      </w:r>
    </w:p>
    <w:p>
      <w:pPr>
        <w:pStyle w:val="Style15"/>
        <w:numPr>
          <w:ilvl w:val="0"/>
          <w:numId w:val="5"/>
        </w:numPr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зывалки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речи, памяти, внимания, чувства юмо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: Поочередно «обзываете» друг друга названиями предметов ванной комнаты. (Ты – мыло?, А ты – гель для душа?, А ты – мочалка! И т.п.)</w:t>
      </w:r>
    </w:p>
    <w:p>
      <w:pPr>
        <w:pStyle w:val="Style15"/>
        <w:numPr>
          <w:ilvl w:val="0"/>
          <w:numId w:val="5"/>
        </w:numPr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развитие мелкой моторик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ь из воды и рассортировать бусинки и пуговицы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ть сколько колпачков воды войдет в мыльницу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ебенок очень рад тем минутам, которые дарят ему родители в игре. Это общение не может быть бесплодным. Чем больше вы будете общаться и играть со своими детьми, тем больше взаимоотношения, общих интересов, любви между вами будет в дальнейшем.</w:t>
      </w:r>
    </w:p>
    <w:p>
      <w:pPr>
        <w:pStyle w:val="Style15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Фантазируйте и играйте на здоровь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32:00Z</dcterms:created>
  <dc:creator>ASUS</dc:creator>
  <dc:description/>
  <cp:keywords/>
  <dc:language>en-US</dc:language>
  <cp:lastModifiedBy>ASUS</cp:lastModifiedBy>
  <dcterms:modified xsi:type="dcterms:W3CDTF">2013-02-10T15:10:00Z</dcterms:modified>
  <cp:revision>9</cp:revision>
  <dc:subject/>
  <dc:title/>
</cp:coreProperties>
</file>