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Е ИГ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огатого эмоционального мира ребёнка немыслимо без игрушек.   Именно  они позволяют ребёнку выразить свои чувства, исследовать окружающий мир, учат обучаться и познавать себя. Любимые игрушки - это не обязательно огромный шикарный лев, дорогая кукла и электрическая  машина. Может быть, такой игрушкой станет невзрачный мишка или потрёпанный судьбой заяц, дешевый танк и т.д.</w:t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грушки для ребёнка - дело серьёзное, лучше, если его осуществлять будет сам ребёнок. Только он способен выбрать именно то существо, которое нужно ему  из огромного выбора милых игрушек, искренне подаренных ему родителями  и близкими. Выбор игрушки самим ребёнком внутренне обусловлен теми же эмоциональными побудителями, что и выбор взрослыми друзей и любимых.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ребёнку нужна любимая игрушка?  Затем же, зачем нам, взрослым, не только дети, родители, коллеги по работе , но и друзья и любимые. В данном контексте имеются в виду те игрушки, память о которых ребёнок пронесёт через всю  свою жизнь, а возможно, и подарит своим детям.                         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уйдут куда - либо, страх темноты, когда выключается свет и надо уснуть, но не в одиночестве, а с игрушкой  - подружкой. На такие игрушки иногда злятся  и даже ломают, забрасывая в дальний угол, но их вспоминают в минуты детского горя, достают из угла и чинят, дорисовывают стёршиеся глаза и губы, шьют новые наряды, пришивают уши и хвосты, угощают вкусной конфетой. В «подружки» маленькие мальчики и девочки, скорее всего выберут куклу, Мишку, котёнка, зайчишку, т.е. существо, очень похожее на человека, близкое ему и понятное, мягкое, тёплое.</w:t>
        <w:tab/>
        <w:tab/>
        <w:tab/>
        <w:tab/>
        <w:t>Ваш ребёнок часто просит ему купить такие же предметы, как и у других детей? Вы не знаете, как правильно поступить? При выборе игрушки лучше руководствоваться не навязанным детским обществом мнением, а её возможной пользой. Поэтому, узнав о заветной мечте ребёнка иметь ту или иную игрушку, подумайте сначала,  нужна ли она ему по - настоящему. Считаете, что желанная вещь способна развивать интеллект или расширить эмоциональную сферу Вашего чада? Покупайте! Уверены, что принесёт вред? Не поддавайтесь на провакацию. А ещё совет: ограничьте запросы ребёнка: «Я могу купить тебе только одну (две) игрушки. Пусть ребёнок сам решит, что ему больше нужно.</w:t>
        <w:tab/>
        <w:t>Несомненно, у ребёнка должен быть определённый набор игрушек, способствующих развитию его чувственного восприятия, мышления,  кругозора,  позволяющих ему проигрывать реальные и сказочные ситуации, подражать взрослым. Не все они покупаются в магазине, многие можно сделать самим родителям, и от этого они будут ещё ближе и дороже ребёнку. Детям нужны такие игрушки, на которых можно отрабатывать, отшлифовывать основные необходимые свойства характера.  Для этого автоматические игрушки не пригодны.</w:t>
        <w:tab/>
        <w:tab/>
        <w:tab/>
        <w:tab/>
        <w:tab/>
        <w:t>И помните, при покупке игрушек пользуйтесь простым правилом: игрушки следует выбирать, а не собирать!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никогда ребёнка своими руками выкидывать сломанные или устаревшие игрушки:  для него это символы его развития, с каждой связаны положительные эмоции и переживания, это его детские воспоминания, его друзья. Психологически безопаснее  отремонтировать их и отдать другим детям, подарить детскому саду.  Распоряжаясь сами игрушечным миром своего ребёнка, вы можете выбросить его любимые игрушки, а они не обязательно должны быть самыми большими, дорогими и красивыми.</w:t>
        <w:tab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3:00Z</dcterms:created>
  <dc:creator/>
  <dc:description/>
  <cp:keywords/>
  <dc:language>en-US</dc:language>
  <cp:lastModifiedBy>Эльдорадо</cp:lastModifiedBy>
  <dcterms:modified xsi:type="dcterms:W3CDTF">2014-01-20T17:50:00Z</dcterms:modified>
  <cp:revision>2</cp:revision>
  <dc:subject/>
  <dc:title/>
</cp:coreProperties>
</file>