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"ИГРАЕМ НА ЗДОРОВЬЕ"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бы сделать ребенка умным и рассудительным, сделайте его крепким и здоровым: пусть он работает, действует, бегает, кричит, пусть он находится в постоянном движении».</w:t>
      </w:r>
    </w:p>
    <w:p>
      <w:pPr>
        <w:pStyle w:val="Style16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В.Хацкевич</w:t>
      </w:r>
    </w:p>
    <w:p>
      <w:pPr>
        <w:pStyle w:val="Style16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ПОИГРАЕМ С ПАЛЬЧИКАМИ</w:t>
      </w:r>
      <w:r>
        <w:rPr>
          <w:b/>
          <w:i/>
          <w:sz w:val="28"/>
          <w:szCs w:val="28"/>
        </w:rPr>
        <w:t>»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 пальцев и ладони полезен для нашего организма, он стимулирует работу наших внутренних орга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Подготовительный эта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тирают ладошки до приятного теп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Основн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ьшим и указательным пальцами одной руки массируем – растираем каждый палец, начиная с ногтевой фаланги мизинца другой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сируем тыльные стороны ладоней, имитируя мытьё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плетаем вытянутые пальцы обеих рук и слегка трём их друг о друга, направляя ладони в противоположные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плетённые пальцы закрываем на замок и подносим к гру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тягиваем пальчики вверх и шевелим 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Заключительны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ряхивают руки, расслабляют их и отдыхают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здоровыми нам быт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пальчики  развит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может нам, друзь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 чудная иг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отру ладошки сильно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Каждый пальчик покручу.</w:t>
            </w:r>
          </w:p>
          <w:p>
            <w:pPr>
              <w:pStyle w:val="Normal"/>
              <w:ind w:firstLine="60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дороваюсь со всеми,</w:t>
            </w:r>
          </w:p>
          <w:p>
            <w:pPr>
              <w:pStyle w:val="Normal"/>
              <w:ind w:firstLine="60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ого не обойду.</w:t>
            </w:r>
          </w:p>
          <w:p>
            <w:pPr>
              <w:pStyle w:val="Normal"/>
              <w:ind w:firstLine="60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Затем руки я помою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Пальчик в пальчик я влож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На замочек их закро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И тепло поберегу.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ытяну я пальчик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Пусть бегут, как зайчи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Вот и кончилась игр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ША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здоровительными шарами – одно из увлечений китайцев. Эти шары изготовляются из различного материала: из поделочного камня, металла, слоновой кости и т.д. Размером они приблизительно с теннисный мяч. Исследования китайских учёных свидетельствуют, что продолжительные тренировки с оздоровительными шарами улучшают деятельность внутренних органов и способствуют их оздоровлению, улучшают память, развивают силу рук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полнения оздоровительных упражнений можно использовать грецкие орехи .После выполнения оздоровительных упражнений с шарами в руках появляются ломота, «распирание». Эти ощущения возникают от воздействия на активные точки руки и служат показателем правильности выполнения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шарами нужно выполнять регулярно, чередуя сжатия с вращениями. Дышать во время выполнения упражнений нужно спокойно, есте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ем в игру «Озорные орешки». Они помогут размять наши пальчики, разогреть ладош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ОРНЫЕ ОРЕ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р в воротах» - сжать орех между большим и указательным пальцами. Чередовать сжатие и расслаблен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зьяна хватает персик» - взять в руку орех, сильно его сжать и расслабить кис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инчивание и отвинчивание» - орех лежит на середине ладони. Прокатить свободно большим пальцем от мизинца до указательного и обратн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лек на ладони» - непрерывно подбрасывать орех на ладон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тереть орех» - сильно сдавливать орех ладонями, как бы пытаясь его растереть. Чередовать напряжение и расслабл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сячи лет назад тибетские врачеватели установили, что на ладони рук и подошвы ног выходят своеобразные сигнальные точки почти все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нам приятно хлопать в ладоши, ходить босиком – бессознательно посылать положительные сигналы сердцу, легким, печени, почкам, желудку, другим орга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ы массажа, разработанные врачами древности, полезны не только больному, но и здоровому человеку. И если взрослый человек сам понимает, что массаж и самомассаж необходимы для здоровья, то ребенок может этому научиться благодаря опытному воспитателю, педагогу.</w:t>
      </w:r>
    </w:p>
    <w:p>
      <w:pPr>
        <w:pStyle w:val="Normal"/>
        <w:shd w:fill="FFFFFF" w:val="clear"/>
        <w:ind w:firstLine="1264"/>
        <w:jc w:val="both"/>
        <w:rPr>
          <w:b/>
          <w:b/>
          <w:color w:val="000000"/>
          <w:spacing w:val="10"/>
          <w:sz w:val="28"/>
          <w:szCs w:val="28"/>
          <w:lang w:val="en-US"/>
        </w:rPr>
      </w:pPr>
      <w:r>
        <w:rPr>
          <w:b/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ind w:firstLine="1264"/>
        <w:jc w:val="both"/>
        <w:rPr>
          <w:b/>
          <w:b/>
          <w:color w:val="000000"/>
          <w:spacing w:val="10"/>
          <w:sz w:val="28"/>
          <w:szCs w:val="28"/>
          <w:lang w:val="en-US"/>
        </w:rPr>
      </w:pPr>
      <w:r>
        <w:rPr>
          <w:b/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ind w:firstLine="1264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1264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Массаж тела «Лисонька».</w:t>
      </w:r>
    </w:p>
    <w:p>
      <w:pPr>
        <w:pStyle w:val="Normal"/>
        <w:shd w:fill="FFFFFF" w:val="clear"/>
        <w:ind w:firstLine="1264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ром Лисонька проснулас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апкой вправо потянулас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апой влево потянулась,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лнцу нежно улыбнулась. </w:t>
      </w:r>
    </w:p>
    <w:p>
      <w:pPr>
        <w:pStyle w:val="Normal"/>
        <w:shd w:fill="FFFFFF" w:val="clear"/>
        <w:ind w:hanging="718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b/>
          <w:color w:val="000000"/>
          <w:spacing w:val="-6"/>
          <w:sz w:val="28"/>
          <w:szCs w:val="28"/>
        </w:rPr>
        <w:t>Движения выполняются соответственно текс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улачок все пальцы сжал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тирать все лапки стала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чки, ножки и б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т какая красота!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Все массажирующие движения выполняются от периферии к центру: от кисти к </w:t>
      </w:r>
      <w:r>
        <w:rPr>
          <w:b/>
          <w:i/>
          <w:color w:val="000000"/>
          <w:spacing w:val="-6"/>
          <w:sz w:val="28"/>
          <w:szCs w:val="28"/>
        </w:rPr>
        <w:t>плечу, от ступни к бедру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потом ладош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шлепала немнож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ла гладить ручки, нож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бока совсем немножко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у, красавица - Лиса!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Красуясь, выполнять полуобороты корпуса вправо - влево, поставив руки на пояс и </w:t>
      </w:r>
      <w:r>
        <w:rPr>
          <w:i/>
          <w:color w:val="000000"/>
          <w:spacing w:val="-3"/>
          <w:sz w:val="28"/>
          <w:szCs w:val="28"/>
        </w:rPr>
        <w:t>выпрямив спину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 чего же хороша!</w:t>
      </w:r>
    </w:p>
    <w:p>
      <w:pPr>
        <w:pStyle w:val="Normal"/>
        <w:shd w:fill="FFFFFF" w:val="clear"/>
        <w:ind w:firstLine="50"/>
        <w:jc w:val="both"/>
        <w:rPr>
          <w:color w:val="000000"/>
          <w:spacing w:val="18"/>
          <w:w w:val="105"/>
          <w:sz w:val="28"/>
          <w:szCs w:val="28"/>
        </w:rPr>
      </w:pPr>
      <w:r>
        <w:rPr>
          <w:color w:val="000000"/>
          <w:spacing w:val="18"/>
          <w:w w:val="10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физического развития ребенка и </w:t>
      </w:r>
      <w:r>
        <w:rPr>
          <w:color w:val="000000"/>
          <w:spacing w:val="4"/>
          <w:sz w:val="28"/>
          <w:szCs w:val="28"/>
        </w:rPr>
        <w:t>укрепления мышц, участвующих в формировании свода сто</w:t>
        <w:softHyphen/>
      </w:r>
      <w:r>
        <w:rPr>
          <w:color w:val="000000"/>
          <w:spacing w:val="5"/>
          <w:sz w:val="28"/>
          <w:szCs w:val="28"/>
        </w:rPr>
        <w:t xml:space="preserve">пы, развития координации в пространстве, предлагаю </w:t>
      </w:r>
      <w:r>
        <w:rPr>
          <w:color w:val="000000"/>
          <w:spacing w:val="6"/>
          <w:sz w:val="28"/>
          <w:szCs w:val="28"/>
        </w:rPr>
        <w:t xml:space="preserve">вам </w:t>
      </w:r>
      <w:r>
        <w:rPr>
          <w:b/>
          <w:i/>
          <w:color w:val="000000"/>
          <w:spacing w:val="6"/>
          <w:sz w:val="28"/>
          <w:szCs w:val="28"/>
        </w:rPr>
        <w:t>"Волшебные классики"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лассики — это самая распро</w:t>
        <w:softHyphen/>
      </w:r>
      <w:r>
        <w:rPr>
          <w:color w:val="000000"/>
          <w:spacing w:val="7"/>
          <w:sz w:val="28"/>
          <w:szCs w:val="28"/>
        </w:rPr>
        <w:t>страненная игра среди детей, которая помогает не только ук</w:t>
        <w:softHyphen/>
      </w:r>
      <w:r>
        <w:rPr>
          <w:color w:val="000000"/>
          <w:spacing w:val="10"/>
          <w:sz w:val="28"/>
          <w:szCs w:val="28"/>
        </w:rPr>
        <w:t>реплению связочно-мышечного аппарата ног, развитию на</w:t>
        <w:softHyphen/>
      </w:r>
      <w:r>
        <w:rPr>
          <w:color w:val="000000"/>
          <w:spacing w:val="7"/>
          <w:sz w:val="28"/>
          <w:szCs w:val="28"/>
        </w:rPr>
        <w:t>выков элементарных передвижений, тренировке зрительного анализатора, но и обучению координации, увеличению сило</w:t>
        <w:softHyphen/>
      </w:r>
      <w:r>
        <w:rPr>
          <w:color w:val="000000"/>
          <w:spacing w:val="8"/>
          <w:sz w:val="28"/>
          <w:szCs w:val="28"/>
        </w:rPr>
        <w:t>вой выносливости мышц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Классики формируют положительные навыки крупной </w:t>
      </w:r>
      <w:r>
        <w:rPr>
          <w:color w:val="000000"/>
          <w:spacing w:val="6"/>
          <w:sz w:val="28"/>
          <w:szCs w:val="28"/>
        </w:rPr>
        <w:t xml:space="preserve">моторики, координации в пространстве и в собственном теле; </w:t>
      </w:r>
      <w:r>
        <w:rPr>
          <w:color w:val="000000"/>
          <w:spacing w:val="8"/>
          <w:sz w:val="28"/>
          <w:szCs w:val="28"/>
        </w:rPr>
        <w:t xml:space="preserve">укрепляют голеностопный сустав; развивают мыслительные </w:t>
      </w:r>
      <w:r>
        <w:rPr>
          <w:color w:val="000000"/>
          <w:spacing w:val="10"/>
          <w:sz w:val="28"/>
          <w:szCs w:val="28"/>
        </w:rPr>
        <w:t>процессы; помогают детям закрепить цвет и форму.</w:t>
      </w:r>
    </w:p>
    <w:p>
      <w:pPr>
        <w:pStyle w:val="Normal"/>
        <w:shd w:fill="FFFFFF" w:val="clear"/>
        <w:ind w:right="48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Для всех вариантов классиков существуют общие обяза</w:t>
        <w:softHyphen/>
      </w:r>
      <w:r>
        <w:rPr>
          <w:color w:val="000000"/>
          <w:spacing w:val="17"/>
          <w:sz w:val="28"/>
          <w:szCs w:val="28"/>
        </w:rPr>
        <w:t>тельные прав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Прыгая, не вставать на линии, разделяющие кл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Нельзя, чтобы бита перескочила очередную клет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 допускается, чтобы бита попала на линии, разделяю</w:t>
        <w:softHyphen/>
      </w:r>
      <w:r>
        <w:rPr>
          <w:color w:val="000000"/>
          <w:spacing w:val="20"/>
          <w:sz w:val="28"/>
          <w:szCs w:val="28"/>
        </w:rPr>
        <w:t>щие  клетки.</w:t>
      </w:r>
    </w:p>
    <w:p>
      <w:pPr>
        <w:pStyle w:val="Normal"/>
        <w:numPr>
          <w:ilvl w:val="0"/>
          <w:numId w:val="2"/>
        </w:numPr>
        <w:shd w:fill="FFFFFF" w:val="clear"/>
        <w:ind w:left="0" w:right="91" w:hanging="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ередвигать биту нужно строго по номерам клеток.</w:t>
        <w:br/>
      </w:r>
      <w:r>
        <w:rPr>
          <w:color w:val="000000"/>
          <w:spacing w:val="17"/>
          <w:sz w:val="28"/>
          <w:szCs w:val="28"/>
        </w:rPr>
        <w:t>Побеждает в игре тот, кто первым ее закончит</w:t>
      </w:r>
    </w:p>
    <w:p>
      <w:pPr>
        <w:pStyle w:val="Normal"/>
        <w:jc w:val="both"/>
        <w:rPr>
          <w:b/>
          <w:b/>
          <w:i/>
          <w:i/>
          <w:color w:val="FF0000"/>
          <w:spacing w:val="17"/>
          <w:sz w:val="28"/>
          <w:szCs w:val="28"/>
        </w:rPr>
      </w:pPr>
      <w:r>
        <w:rPr>
          <w:b/>
          <w:i/>
          <w:color w:val="FF0000"/>
          <w:spacing w:val="1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ЛАКСАЦИОННЫЕ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ПОРОЛОНОВЫМИ ГУБ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снятие  психоэмоционального  напряжения  через   легкий  массаж,  развитие  воображения,  творчества,   умения  согласовывать  свои  действия  с  партнером  (если  игра  проводится  с  группой  дете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исание  игры:</w:t>
      </w:r>
      <w:r>
        <w:rPr>
          <w:sz w:val="28"/>
          <w:szCs w:val="28"/>
        </w:rPr>
        <w:t xml:space="preserve">  В  эту  игру  можно  играть  с  ребенком  индивидуально,  в  парах,  с  группой  детей (стоящих  в  кругу  в  затылок  друг  другу -  массаж  по   к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бками  дети  выполняют  имитационные  упражнения,  используя  обе  стороны  губки:  шершавую  и  глад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кажи,  как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ся  кошечка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м  морковку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ает  первый  нежный  снег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 сильный  дождь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 приласкать  мама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орятся  щенята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ятся  щенята  и  т. 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олшебный с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снички опускаются..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лазки закрываются..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ы спокойно отдыхаем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ном волшебным засыпа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ышится легко, ровно, глубоко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ши руки отдыхают..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ги тоже отдыхают..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дыхают, засыпают..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Шея не напряже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расслаблена она.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убы чуть приоткрываются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 чудесно расслабляются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ышится легко... ровно... глубоко..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ы спокойно отдыхали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ном волшебным засыпал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Хорошо нам отдыхать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о пора уже вставать!</w:t>
      </w:r>
    </w:p>
    <w:p>
      <w:pPr>
        <w:pStyle w:val="Normal"/>
        <w:shd w:fill="FFFFFF" w:val="clear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репче кулачки сжимаем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их повыше поднимаем,</w:t>
      </w:r>
    </w:p>
    <w:p>
      <w:pPr>
        <w:pStyle w:val="Normal"/>
        <w:shd w:fill="FFFFFF" w:val="clear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отянуться, улыбнуться,</w:t>
      </w:r>
    </w:p>
    <w:p>
      <w:pPr>
        <w:pStyle w:val="Normal"/>
        <w:shd w:fill="FFFFFF" w:val="clear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сем открыть глаза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снутьс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от пора нам и вставать!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дрый день наш продолжать!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6:00Z</dcterms:created>
  <dc:creator>123</dc:creator>
  <dc:description/>
  <cp:keywords/>
  <dc:language>en-US</dc:language>
  <cp:lastModifiedBy>admin</cp:lastModifiedBy>
  <cp:lastPrinted>2010-03-09T21:34:00Z</cp:lastPrinted>
  <dcterms:modified xsi:type="dcterms:W3CDTF">2013-10-24T14:56:00Z</dcterms:modified>
  <cp:revision>2</cp:revision>
  <dc:subject/>
  <dc:title>- Давайте вспомним, какие составляющие элементы входят                                 в физкультурно-оздоровительные технологии</dc:title>
</cp:coreProperties>
</file>