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умский детский сад – структурное подразделение Муниципального казенного дошкольного образовательного учреждения «Усть-Рубахинский детский сад общеразвивающего вида»</w:t>
      </w:r>
    </w:p>
    <w:p>
      <w:pPr>
        <w:pStyle w:val="Normal"/>
        <w:ind w:left="18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ейная гостиная</w:t>
      </w:r>
    </w:p>
    <w:p>
      <w:pPr>
        <w:pStyle w:val="Normal"/>
        <w:ind w:left="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емья – мой дом родной. Влияние семьи на развитие ребёнка» </w:t>
      </w:r>
    </w:p>
    <w:p>
      <w:pPr>
        <w:pStyle w:val="Normal"/>
        <w:ind w:left="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firstLine="360"/>
        <w:rPr/>
      </w:pPr>
      <w:r>
        <w:rPr>
          <w:b/>
          <w:color w:val="000000"/>
          <w:sz w:val="28"/>
          <w:szCs w:val="28"/>
        </w:rPr>
        <w:t xml:space="preserve">Старший воспитатель Руденко Ольга Васильевна </w:t>
      </w:r>
    </w:p>
    <w:p>
      <w:pPr>
        <w:pStyle w:val="Normal"/>
        <w:ind w:left="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firstLine="360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ть представление родителей о семейных ценностях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180" w:firstLine="360"/>
        <w:rPr/>
      </w:pPr>
      <w:r>
        <w:rPr>
          <w:color w:val="000000"/>
          <w:sz w:val="28"/>
          <w:szCs w:val="28"/>
        </w:rPr>
        <w:t>-  познакомиться поближе с семейными увлечениями и традициями;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  родителей с жизнью группы, привлечь их к участию в ней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ть представление о семье как о людях, которые живут вместе, любят друг друга, заботятся друг о друге; 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желание заботиться о близких, развивать чувство гордости за свою семью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рибуты: заготовки для «домика» - кирпичики, крыша, окно, указка, для тестопластики – картон, мука, соль, фартуки, полотенца, вода, стеки, ручки, микрофоны,  мольберт, маркер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: ширма, оформленная семейными гербами, шары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проведения</w:t>
      </w:r>
      <w:r>
        <w:rPr>
          <w:color w:val="000000"/>
          <w:sz w:val="28"/>
          <w:szCs w:val="28"/>
        </w:rPr>
        <w:t>: семейная гостиная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ельная работа</w:t>
      </w:r>
      <w:r>
        <w:rPr>
          <w:color w:val="000000"/>
          <w:sz w:val="28"/>
          <w:szCs w:val="28"/>
        </w:rPr>
        <w:t>: изготовление пригласительных билетов для родителей на собрание, создание  герба группы; организация выставки семейных альбомов, семейных гербов……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</w:t>
      </w:r>
      <w:r>
        <w:rPr>
          <w:color w:val="000000"/>
          <w:sz w:val="28"/>
          <w:szCs w:val="28"/>
        </w:rPr>
        <w:t>и: родители, дети, педагоги</w:t>
      </w:r>
    </w:p>
    <w:p>
      <w:pPr>
        <w:pStyle w:val="Normal"/>
        <w:ind w:left="1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 мероприятия</w:t>
      </w:r>
    </w:p>
    <w:p>
      <w:pPr>
        <w:pStyle w:val="Normal"/>
        <w:ind w:left="180" w:firstLine="360"/>
        <w:rPr/>
      </w:pPr>
      <w:r>
        <w:rPr>
          <w:b/>
          <w:i/>
          <w:color w:val="000000"/>
          <w:sz w:val="28"/>
          <w:szCs w:val="28"/>
          <w:u w:val="single"/>
        </w:rPr>
        <w:t>1. Звучит музыка «песни о семье»</w:t>
      </w:r>
    </w:p>
    <w:p>
      <w:pPr>
        <w:pStyle w:val="Normal"/>
        <w:ind w:left="180" w:first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 этом зале собрались мы не зря,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узнаем, как нам важна семья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ценностях семейных мы все поговорим,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и семейной мы вечер посвятим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й РЕБЕНОК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с папой – моя родня,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т роднее родни у меня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естренка родня, и братишка,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щенок лопоухий Тишка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еще есть друг у меня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 Сережка мне тоже родня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секреты ему говорю,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на свете ему подарю.</w:t>
      </w:r>
    </w:p>
    <w:p>
      <w:pPr>
        <w:pStyle w:val="Normal"/>
        <w:ind w:left="180" w:firstLine="360"/>
        <w:rPr/>
      </w:pPr>
      <w:r>
        <w:rPr>
          <w:b/>
          <w:color w:val="000000"/>
          <w:sz w:val="28"/>
          <w:szCs w:val="28"/>
        </w:rPr>
        <w:t>2-ОЙ РЕБЕНОК</w:t>
      </w:r>
      <w:r>
        <w:rPr>
          <w:color w:val="000000"/>
          <w:sz w:val="28"/>
          <w:szCs w:val="28"/>
        </w:rPr>
        <w:t>: Много есть друзей вокруг,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считаю я,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мой самый верный друг –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ушка моя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оскресенье и в субботу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й не надо на работу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упает для меня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 совсем особых дня.</w:t>
      </w:r>
    </w:p>
    <w:p>
      <w:pPr>
        <w:pStyle w:val="Normal"/>
        <w:ind w:left="180" w:firstLine="360"/>
        <w:rPr/>
      </w:pPr>
      <w:r>
        <w:rPr>
          <w:b/>
          <w:color w:val="000000"/>
          <w:sz w:val="28"/>
          <w:szCs w:val="28"/>
        </w:rPr>
        <w:t>3-ИЙ РЕБЕНОК</w:t>
      </w:r>
      <w:r>
        <w:rPr>
          <w:color w:val="000000"/>
          <w:sz w:val="28"/>
          <w:szCs w:val="28"/>
        </w:rPr>
        <w:t>: а, У меня есть дедушка,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зима седой,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меня есть дедушка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белой бородой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 на все мой дедушка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дать ответ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е стар мой дедушка,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ть ему сто лет!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. Здравствуйте, уважаемые родители и гости нашего мероприятия. Как вы наверное поняли, сегодня разговор пойдет наш о семье, о семейных ценностях, которые могут помочь всем нам в воспитании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360"/>
        <w:rPr/>
      </w:pPr>
      <w:r>
        <w:rPr>
          <w:b/>
          <w:color w:val="000000"/>
          <w:sz w:val="28"/>
          <w:szCs w:val="28"/>
        </w:rPr>
        <w:t>Педагог (Кравец Г.Ф)</w:t>
      </w:r>
      <w:r>
        <w:rPr>
          <w:color w:val="000000"/>
          <w:sz w:val="28"/>
          <w:szCs w:val="28"/>
        </w:rPr>
        <w:t xml:space="preserve">  Семья - это первый социальный институт, с которым ребенок встречается в жизни, частью которого является.  Семья занимает центральное место в воспитании ребёнка, играет основную роль в формировании мировоззрения, нравственных норм поведения, чувств, социально-нравственного облика и позиции малыша. В семье воспитание детей должно строиться на любви, опыте, традициях, личном примере из детства родных и близких. И какую бы сторону развития ребёнка мы не рассматривали, всегда окажется, что главную роль в становлении его личности на разных возрастных этапах играет семья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чему проблема сохранения семейных ценностей, возрождения семейных традиций становится актуальной и определяется той огромной ролью, которую играет семья и семейные традиции в развитии и формировании социально-нравственной культуры ребёнка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щаясь в детский сад, после летних каникул дети наперебой рассказывают  о совместном отдыхе с родителями,   встречах    в кругу семьи,    о семейных путешествиях. Было очевидно, что для каждого ребёнка время, проведенное с близкими и родными, очень ценно. Семья во все времена оказывала огромное влияние на детей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семья может создать для ребенка атмосферу душевного комфорта, помочь почувствовать свою защищенность, уверенность в себе, научить его правильно относиться к окружающим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думаем и скажем, кто же кроме папы и мамы  еще являются  (могут быть) членами семьи?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щие по очереди называют тех, кто может быть членами семьи (дедушка, бабушка, тети, дяди, брат, сестра, сват, невестка и прочие)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Из истории  мы знаем, какие были огромными семьи, в иногда количество детей превышало количество 12 человек. Из истории к нам пришло понятие родословная. Некоторые семьи в наше время  интересуются родословной и составляют генеалогическое древо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т  большие семьи отражали свои интересы, свою деятельность в семейном (фамильном) герб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360"/>
        <w:rPr/>
      </w:pPr>
      <w:r>
        <w:rPr>
          <w:b/>
          <w:color w:val="000000"/>
          <w:sz w:val="28"/>
          <w:szCs w:val="28"/>
        </w:rPr>
        <w:t>Педагог (Халикова В.В) Презентация   «Герб моей семьи»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 семьи – это фамильная символика, нравственное родовое наследие. На нём обычно изображается то, чем гордится семья, её достижения и успехи, семейные традиции. Семейный герб должен рассказать обо всех членах нашей семьи. На нём нужно изобразить только самое нужное, самое главное! К тому же мы решили, что будем передавать герб из поколения в поколение! Поэтому предлагаем дома сделать герб своей семьи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для создания семейного герба постарайтесь вместе набросать схематический рисунок, в любой геометрической форме, определитесь с фоном и нарисуйте на нем то, что вам близко по духу: цветы, зверей, птиц. Можете выбрать любой другой предмет, увидев который, незнающий вас человек сможет быстро решить, кто вы и чем занимаетесь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ербе можно поместить заглавную букву вашей фамилии ну или то, что с ней связано. Очень хорошо если родственники имеют одно общее дело и это желательно отобразить в виде картинки на семейном гербе. А так в создании семейного герба главное фантазия, и помните, герб – символ благополучия и счастья, поэтому постарайтесь над ним, как следует!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шем мероприятии есть семьи, которые принесли семейный герб и хотят рассказать, что он в себе отражает!</w:t>
      </w:r>
    </w:p>
    <w:p>
      <w:pPr>
        <w:pStyle w:val="Normal"/>
        <w:ind w:left="1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резентация семейного герба - родители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firstLine="36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В нашем детском саду каждая группа  - это большая дружная семья. Дети  для вас, уважаемые родители, приготовили герб группы и сейчас расскажут, что он означает. </w:t>
      </w:r>
    </w:p>
    <w:p>
      <w:pPr>
        <w:pStyle w:val="Normal"/>
        <w:ind w:left="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педагогом и детьми демонстрируется герб группы)</w:t>
      </w:r>
    </w:p>
    <w:p>
      <w:pPr>
        <w:pStyle w:val="Normal"/>
        <w:ind w:left="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Наши ребята еще умеют и в песнях отразить интересы семьи.</w:t>
      </w:r>
    </w:p>
    <w:p>
      <w:pPr>
        <w:pStyle w:val="Normal"/>
        <w:ind w:left="180" w:firstLine="360"/>
        <w:rPr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2. Песенка о нашей семье (на мотив «Песенка о медведях»)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180" w:firstLine="36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(держа в руках альбом) Фотоальбом – эта семейная ценность, которая стала реликвией времен. Фотоальбомы бывают разные – семейные, детские… подскажите, какие еще бывают. 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 (Шкилева Е.В)</w:t>
      </w:r>
      <w:r>
        <w:rPr>
          <w:color w:val="000000"/>
          <w:sz w:val="28"/>
          <w:szCs w:val="28"/>
        </w:rPr>
        <w:t xml:space="preserve"> Время неумолимо. Человек рождается, растет, взрослеет, стареет, и свой срок уходит из жизни. И никому ещё не удавалось разорвать круг. Человек уходит, а дети остаются. У детей рождаются свои дети, а у тех – свои. И, если человек не совершал ни каких открытий, а просто достойно прожил свою жизнь, он заслуживает того, чтобы о нем помнили его дети, внуки, правнуки. Скажите, что может помочь нам сохранить историю семейного рода? (Семейный альбом)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ть ли в вашем доме семейный альбом?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помнить о прошлом, присмотреться к настоящему помогут фотографии из семейного альбома. Каждая фотография в нем – это кусочек жизни, это возможность вернуться назад, в прошлое.       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семье раньше были большие альбомы с фотографиями. Там любой мог увидеть себя и своих близких маленькими, молодыми, пожилыми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альбом – это огромное, пространство жизни с одной стороны, простое и понятное ребенку,  с другой – загадочное и удивительное. Детей всегда привлекают такие альбомы. Они искренне удивляются, что их бабушки, дедушки, мамы и папы, когда-то были детьми. С интересом рассматривают они себя в младенчестве. Жаль, что во многом эта традиция утрачивается. Однако восстановить её не так-то трудно, тем более что помимо фотографий у нас аудио- видеокассеты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И сейчас мы предлагаем вам создать живую фотографию. Я раздам вам карточки, на них написан сюжет фотографии. Вам нужно коллективно изобразить пантомимикой так, чтоб зрители могли отгодать, кто и что на фотографии. Участники фотографии коллектив из 3-5 человек. Время подготовки (обсуждения, распределения ролей) 3 минуты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мейный отдых на природе 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и  играют </w:t>
      </w:r>
    </w:p>
    <w:p>
      <w:pPr>
        <w:pStyle w:val="Normal"/>
        <w:ind w:left="180" w:firstLine="360"/>
        <w:rPr/>
      </w:pPr>
      <w:r>
        <w:rPr>
          <w:color w:val="000000"/>
          <w:sz w:val="28"/>
          <w:szCs w:val="28"/>
        </w:rPr>
        <w:t>- ребенок обедает</w:t>
      </w:r>
    </w:p>
    <w:p>
      <w:pPr>
        <w:pStyle w:val="Normal"/>
        <w:ind w:left="180" w:firstLine="360"/>
        <w:rPr/>
      </w:pPr>
      <w:r>
        <w:rPr>
          <w:color w:val="000000"/>
          <w:sz w:val="28"/>
          <w:szCs w:val="28"/>
        </w:rPr>
        <w:t>- первые шаги ребенка</w:t>
      </w:r>
    </w:p>
    <w:p>
      <w:pPr>
        <w:pStyle w:val="Normal"/>
        <w:ind w:left="180" w:firstLine="360"/>
        <w:rPr/>
      </w:pPr>
      <w:r>
        <w:rPr>
          <w:color w:val="000000"/>
          <w:sz w:val="28"/>
          <w:szCs w:val="28"/>
        </w:rPr>
        <w:t xml:space="preserve">- день рождение ребенка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3. музыка-релакс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Фотоальбом нашего детства покажет, какими мы были, а вот дети хотят  услышать, какие вы были в детстве, и возьмут у вас интервью…</w:t>
      </w:r>
    </w:p>
    <w:p>
      <w:pPr>
        <w:pStyle w:val="Normal"/>
        <w:ind w:left="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были послушным ребенком?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часто наказывали в детстве? За что?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сещали детский сад? Помните ли вы как зовут ваших воспитателей?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гали ли вас взрослые за то, что вы плохо кушаете?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 ли вы свою любимую игрушку в детстве? Чем она вам запомнилась?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ли родители покупали вам то, что очень хотелось?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ласково вас называли родители, когда вы были ребенком?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илось ли вам убирать свои игрушки?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з детства вам запомнилось больше всего?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али ли вы в детстве поскорее вырасти, чтобы можно было делать то, что хочешь?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Когда-то мы мечтали повзрослеть, думали о будущей своей семье. А ведь наши дети такие же, но не совсем…. Лиза Юркина хочет вам рассказать, какая она будет мамой и совсем другой! </w:t>
      </w:r>
    </w:p>
    <w:p>
      <w:pPr>
        <w:pStyle w:val="Normal"/>
        <w:ind w:left="180"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«КОГДА Я ВЗРОСЛОЙ СТАНУ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гда я взрослой стану, 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все позволю сыну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ами есть сметану 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ыгать мне на спину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ляться на диване, 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тенке рисовать…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ука хранить в кармане, 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 не умывать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чать, по лужам бегать,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лить у стула ножки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пать и не обедать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кать верхом на кошке,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тить в часах пружинку,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ь воду из-под крана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все позволю сыну, 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 я взрослой стану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Так все же зачем же современному человеку знать историю своей семьи?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Человек без этого знания, подобен листу, который несет ветер, ему легко внушать любые истины, моральные нормы, им очень легко управлять.</w:t>
      </w:r>
    </w:p>
    <w:p>
      <w:pPr>
        <w:pStyle w:val="Normal"/>
        <w:ind w:left="180" w:first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Перед Вами фотоальбомы, мы предлагаем Вам их просмотреть, возможно угадать какому человеку или чьей семье они принадлежат. (просмотр фотоальбомов)</w:t>
      </w:r>
    </w:p>
    <w:p>
      <w:pPr>
        <w:pStyle w:val="Normal"/>
        <w:ind w:left="180" w:firstLine="360"/>
        <w:rPr/>
      </w:pPr>
      <w:r>
        <w:rPr>
          <w:b/>
          <w:i/>
          <w:color w:val="000000"/>
          <w:sz w:val="28"/>
          <w:szCs w:val="28"/>
          <w:u w:val="single"/>
        </w:rPr>
        <w:t>4. релакс – музыка</w:t>
      </w:r>
    </w:p>
    <w:p>
      <w:pPr>
        <w:pStyle w:val="Normal"/>
        <w:ind w:left="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бсуждение)</w:t>
      </w:r>
    </w:p>
    <w:p>
      <w:pPr>
        <w:pStyle w:val="Normal"/>
        <w:ind w:left="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Уважаемые, родители, сегодня мы с детьми показали вам, какие бывают семейные ценности. А вот еще одна ценность, которая должна быть в каждой сем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360"/>
        <w:rPr/>
      </w:pPr>
      <w:r>
        <w:rPr>
          <w:b/>
          <w:color w:val="000000"/>
          <w:sz w:val="28"/>
          <w:szCs w:val="28"/>
        </w:rPr>
        <w:t xml:space="preserve">ПЕДАГОГ </w:t>
      </w:r>
      <w:r>
        <w:rPr>
          <w:color w:val="000000"/>
          <w:sz w:val="28"/>
          <w:szCs w:val="28"/>
        </w:rPr>
        <w:t xml:space="preserve"> Давно это было. Стояла в наших краях избушка. Жила когда-то в ней семья, большая и дружная. Старики со временем умерли, а на молодых ветры перемен налетели, разъехались все по белу свету: кто в город, кто на стройки, даже письма друг дружке редко пишут, больше открытки — поздравления с праздником, а что до дома родительского, так совсем про него забыли.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прочем, дома кое-кто жил. На чердаке — ворона Галя: за трубой спрячется и права качает! В подполье — мышка-норушка, что про эти права частушки складывала; под крылечком лягушка-квакушка, что над этими частушками смеялась. А в доме под печкой — домовенок Кузя, который все это слушал. Хорошо они жили даже зимой, и все бы ладно было, только однажды загудели трактора, растащили избушку по бревнышку, кому она старая да бессемейная нужна! А что касается вороны, мышки, лягушки да Кузи, так их никто спрашивал: они, как известно, права голоса не имеют! Разбежались, лягушка в болото, ворона в соседнюю деревню. Хуже всего Кузе пришлось: ни жилья, ни пенсии — попробуй, докажи, что ты живое существо, если паспорта у тебя нет! Ходил Кузя по поселку, везде ему плохо: в больнице аллергия на лекарства, в школе от шума глохнет, в жилых домах скандалы нервную систему расшатывают. Решил в клубе поселиться, только и там жизни нету: после первой же дискотеки у него трясучка началась. Думали мы, думали, как помочь Кузе, и придумали!</w:t>
      </w:r>
    </w:p>
    <w:p>
      <w:pPr>
        <w:pStyle w:val="Normal"/>
        <w:ind w:left="180"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Кузя, ты где? </w:t>
      </w:r>
    </w:p>
    <w:p>
      <w:pPr>
        <w:pStyle w:val="Normal"/>
        <w:ind w:left="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ыходит Кузя, в лопаточках, с корзиночкой в руках).</w:t>
      </w:r>
    </w:p>
    <w:p>
      <w:pPr>
        <w:pStyle w:val="Normal"/>
        <w:ind w:left="180" w:firstLine="360"/>
        <w:rPr/>
      </w:pPr>
      <w:r>
        <w:rPr>
          <w:b/>
          <w:color w:val="000000"/>
          <w:sz w:val="28"/>
          <w:szCs w:val="28"/>
        </w:rPr>
        <w:t>Кузя</w:t>
      </w:r>
      <w:r>
        <w:rPr>
          <w:color w:val="000000"/>
          <w:sz w:val="28"/>
          <w:szCs w:val="28"/>
        </w:rPr>
        <w:t>. Чего надо?</w:t>
      </w:r>
    </w:p>
    <w:p>
      <w:pPr>
        <w:pStyle w:val="Normal"/>
        <w:ind w:left="180" w:firstLine="36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Решили мы помочь тебе: определить в семью на постоянное место жительства, чтобы тебе хорошо было, спокойно!</w:t>
      </w:r>
    </w:p>
    <w:p>
      <w:pPr>
        <w:pStyle w:val="Normal"/>
        <w:ind w:left="180" w:firstLine="360"/>
        <w:rPr/>
      </w:pPr>
      <w:r>
        <w:rPr>
          <w:b/>
          <w:color w:val="000000"/>
          <w:sz w:val="28"/>
          <w:szCs w:val="28"/>
        </w:rPr>
        <w:t>Кузя.</w:t>
      </w:r>
      <w:r>
        <w:rPr>
          <w:color w:val="000000"/>
          <w:sz w:val="28"/>
          <w:szCs w:val="28"/>
        </w:rPr>
        <w:t xml:space="preserve"> Нет нынче таких семей, где бы мне хорошо было, перевелись! Сказок детям не рассказывают, песен друг дружке не поют!..</w:t>
      </w:r>
    </w:p>
    <w:p>
      <w:pPr>
        <w:pStyle w:val="Normal"/>
        <w:ind w:left="180" w:firstLine="360"/>
        <w:rPr/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Ошибаешься, есть у нас такие семьи! Посмотри на них, они пришли к нам и к своим детям  на мероприятие!</w:t>
      </w:r>
    </w:p>
    <w:p>
      <w:pPr>
        <w:pStyle w:val="Normal"/>
        <w:ind w:left="180" w:firstLine="36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К кому жить пойдешь, выбирай!</w:t>
      </w:r>
    </w:p>
    <w:p>
      <w:pPr>
        <w:pStyle w:val="Normal"/>
        <w:ind w:left="180" w:firstLine="360"/>
        <w:rPr/>
      </w:pPr>
      <w:r>
        <w:rPr>
          <w:b/>
          <w:color w:val="000000"/>
          <w:sz w:val="28"/>
          <w:szCs w:val="28"/>
        </w:rPr>
        <w:t>Кузя</w:t>
      </w:r>
      <w:r>
        <w:rPr>
          <w:color w:val="000000"/>
          <w:sz w:val="28"/>
          <w:szCs w:val="28"/>
        </w:rPr>
        <w:t xml:space="preserve">. Как бы не так — сразу и идти, я их лично в первый раз вижу! А вот дело дельное могу предложить. </w:t>
      </w:r>
    </w:p>
    <w:p>
      <w:pPr>
        <w:pStyle w:val="Normal"/>
        <w:ind w:left="180" w:firstLine="36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Каждая семья рада тебя взять к себе, поэтому с удовольствием примет участие в деле, которое ты предложишь.</w:t>
      </w:r>
    </w:p>
    <w:p>
      <w:pPr>
        <w:pStyle w:val="Normal"/>
        <w:ind w:left="180" w:first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зя</w:t>
      </w:r>
      <w:r>
        <w:rPr>
          <w:color w:val="000000"/>
          <w:sz w:val="28"/>
          <w:szCs w:val="28"/>
        </w:rPr>
        <w:t>. Я один – на всех не хватит. Но вот друзей своих могу предложить! А сделаете вы их сами!</w:t>
      </w:r>
    </w:p>
    <w:p>
      <w:pPr>
        <w:pStyle w:val="Normal"/>
        <w:ind w:left="180" w:firstLine="36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. Ну, пусть так и будет! Есть поверье: домовой в доме — добрая примета, а еще присутствие домового означает, что живет в доме хорошая семья, где сказки рассказываются, песни поются, пироги пекутся!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зя</w:t>
      </w:r>
      <w:r>
        <w:rPr>
          <w:color w:val="000000"/>
          <w:sz w:val="28"/>
          <w:szCs w:val="28"/>
        </w:rPr>
        <w:t xml:space="preserve"> объясняет технику изготовления  из теста</w:t>
      </w:r>
    </w:p>
    <w:p>
      <w:pPr>
        <w:pStyle w:val="Normal"/>
        <w:ind w:left="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готовление «домовенка» - продуктивная деятельность детей и родителей</w:t>
      </w:r>
    </w:p>
    <w:p>
      <w:pPr>
        <w:pStyle w:val="Normal"/>
        <w:ind w:left="180" w:firstLine="360"/>
        <w:rPr/>
      </w:pPr>
      <w:r>
        <w:rPr>
          <w:b/>
          <w:i/>
          <w:color w:val="000000"/>
          <w:sz w:val="28"/>
          <w:szCs w:val="28"/>
          <w:u w:val="single"/>
        </w:rPr>
        <w:t>5. музыка-релакс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зя</w:t>
      </w:r>
      <w:r>
        <w:rPr>
          <w:color w:val="000000"/>
          <w:sz w:val="28"/>
          <w:szCs w:val="28"/>
        </w:rPr>
        <w:t>. Какая красота, молодцы! Как мне весело. Предлагаю Вам повеселиться и потанцевать.</w:t>
      </w:r>
    </w:p>
    <w:p>
      <w:pPr>
        <w:pStyle w:val="Normal"/>
        <w:ind w:left="180"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уборка со столов материала, гигиенические процедуры)</w:t>
      </w:r>
    </w:p>
    <w:p>
      <w:pPr>
        <w:pStyle w:val="Normal"/>
        <w:ind w:left="180" w:firstLine="360"/>
        <w:rPr/>
      </w:pPr>
      <w:r>
        <w:rPr>
          <w:b/>
          <w:i/>
          <w:color w:val="000000"/>
          <w:sz w:val="28"/>
          <w:szCs w:val="28"/>
          <w:u w:val="single"/>
        </w:rPr>
        <w:t>6. Исполняется шуточный танец</w:t>
      </w:r>
      <w:r>
        <w:rPr>
          <w:color w:val="000000"/>
          <w:sz w:val="28"/>
          <w:szCs w:val="28"/>
        </w:rPr>
        <w:t xml:space="preserve">. Кузя приплясывает вместе с детьми. </w:t>
      </w:r>
      <w:r>
        <w:rPr>
          <w:b/>
          <w:color w:val="000000"/>
          <w:sz w:val="28"/>
          <w:szCs w:val="28"/>
        </w:rPr>
        <w:t>Кузя.</w:t>
      </w:r>
      <w:r>
        <w:rPr>
          <w:color w:val="000000"/>
          <w:sz w:val="28"/>
          <w:szCs w:val="28"/>
        </w:rPr>
        <w:t xml:space="preserve"> Ух! Вот наплясался же я!</w:t>
      </w:r>
    </w:p>
    <w:p>
      <w:pPr>
        <w:pStyle w:val="Normal"/>
        <w:ind w:left="180" w:firstLine="360"/>
        <w:rPr/>
      </w:pP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Кузя! Вот как то не то получается, ты во все семьи подарил друзей, а сам, так и остался без домика?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гости, предлагаю для Кузи поставить домик. 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с на столах кирпичики, на которых нужно написать –высказать свое отношение, выражение к нашему мероприятию. Напишите, что больше понравилось, что нового значимого вы взяли для себя. И прошу выложить для Кузи дом!</w:t>
      </w:r>
    </w:p>
    <w:p>
      <w:pPr>
        <w:pStyle w:val="Normal"/>
        <w:ind w:left="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.</w:t>
      </w:r>
    </w:p>
    <w:p>
      <w:pPr>
        <w:pStyle w:val="Normal"/>
        <w:ind w:left="180" w:firstLine="36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7. песня «Домовята»</w:t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. В завершении мероприятия, хочется познакомит Вас с планом работы клуба на 13-14й учебный год, а так же напомнить, что наш клуб работает и для родителей, дети которых еще не посещают детский сад, поэтому приглашайте своих знакомых.</w:t>
      </w:r>
    </w:p>
    <w:p>
      <w:pPr>
        <w:pStyle w:val="Normal"/>
        <w:ind w:left="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резентация деятельности клуба)</w:t>
      </w:r>
    </w:p>
    <w:p>
      <w:pPr>
        <w:pStyle w:val="Normal"/>
        <w:ind w:left="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И на память.</w:t>
      </w:r>
    </w:p>
    <w:p>
      <w:pPr>
        <w:pStyle w:val="Normal"/>
        <w:ind w:left="18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0:00Z</dcterms:created>
  <dc:creator>Admin</dc:creator>
  <dc:description/>
  <cp:keywords/>
  <dc:language>en-US</dc:language>
  <cp:lastModifiedBy>Admin</cp:lastModifiedBy>
  <cp:lastPrinted>2003-01-01T00:43:00Z</cp:lastPrinted>
  <dcterms:modified xsi:type="dcterms:W3CDTF">2014-01-20T11:15:00Z</dcterms:modified>
  <cp:revision>18</cp:revision>
  <dc:subject/>
  <dc:title/>
</cp:coreProperties>
</file>