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ПСИХОЛОГ СОВЕТУЕТ</w:t>
      </w:r>
    </w:p>
    <w:p>
      <w:pPr>
        <w:pStyle w:val="Normal"/>
        <w:keepNext w:val="true"/>
        <w:jc w:val="center"/>
        <w:rPr/>
      </w:pPr>
      <w:r>
        <w:rPr>
          <w:b/>
          <w:bCs/>
          <w:color w:val="800080"/>
          <w:sz w:val="28"/>
          <w:szCs w:val="28"/>
        </w:rPr>
        <w:t>ИГРАЙ И УЧИСЬ. ЧЕМУ НАУЧАТ ИГРЫ?</w:t>
      </w:r>
    </w:p>
    <w:p>
      <w:pPr>
        <w:pStyle w:val="Normal"/>
        <w:jc w:val="both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800080"/>
          <w:sz w:val="28"/>
          <w:szCs w:val="28"/>
        </w:rPr>
        <w:t>В 4 года во время игры ребенок получает необходимые знания, навыки и умения,            что помогает применять их на практике, способствует физическому и             психическому развитию.</w:t>
      </w:r>
    </w:p>
    <w:p>
      <w:pPr>
        <w:pStyle w:val="Normal"/>
        <w:jc w:val="both"/>
        <w:rPr/>
      </w:pPr>
      <w:r>
        <w:rPr>
          <w:color w:val="800080"/>
          <w:sz w:val="28"/>
          <w:szCs w:val="28"/>
        </w:rPr>
        <w:t>Взаимодеиствуя во время игры с реальными или воображаемыми людьми, у            ребенка развиваются важные социальные навыки. Поощряйте его желание           проводить больше времени с другими членами семьи или с друзьями, обеспечьте    куклами и мягкими игрушками, чтобы он через ролевую игру приобретал навыки       жизни в коллективе.</w:t>
      </w:r>
    </w:p>
    <w:p>
      <w:pPr>
        <w:pStyle w:val="Normal"/>
        <w:jc w:val="both"/>
        <w:rPr/>
      </w:pPr>
      <w:r>
        <w:rPr>
          <w:color w:val="800080"/>
          <w:sz w:val="28"/>
          <w:szCs w:val="28"/>
        </w:rPr>
        <w:t>Каждый раз во время игры ваш малыш получает знания, которые в дальнейшем        станут основой для полноценного развития. В процессе игры тренируется      аналитическое мышление, умение находить решение поставленной задачи,        развивается речь. Поощряйте ребенка принимать активное участие в таких играх.</w:t>
      </w:r>
    </w:p>
    <w:p>
      <w:pPr>
        <w:pStyle w:val="Normal"/>
        <w:jc w:val="both"/>
        <w:rPr/>
      </w:pPr>
      <w:r>
        <w:rPr>
          <w:color w:val="800080"/>
          <w:sz w:val="28"/>
          <w:szCs w:val="28"/>
        </w:rPr>
        <w:t>В процессе игры, когда ребенок двигается, перемещает кубики, играет с мячом,          строит башни из песка, плещется в воде, он развивается физически. Предоставьте          ему такую возможность.</w:t>
      </w:r>
    </w:p>
    <w:p>
      <w:pPr>
        <w:pStyle w:val="Normal"/>
        <w:jc w:val="both"/>
        <w:rPr/>
      </w:pPr>
      <w:r>
        <w:rPr>
          <w:color w:val="800080"/>
          <w:sz w:val="28"/>
          <w:szCs w:val="28"/>
        </w:rPr>
        <w:t>Во время игры ребенок может смоделировать реальную жизненную ситуацию.           Дайте ему одежду для переодеваний, игрушечный набор для врача, столовые принадлежности, карандаши, бумагу-все, что может понадобиться вашему              малышу для раскрытия всех своих способностей.</w:t>
      </w:r>
    </w:p>
    <w:p>
      <w:pPr>
        <w:pStyle w:val="Normal"/>
        <w:keepNext w:val="true"/>
        <w:jc w:val="both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РИСУЕМ ПО ОЧЕРЕДИ</w:t>
      </w:r>
    </w:p>
    <w:p>
      <w:pPr>
        <w:pStyle w:val="Normal"/>
        <w:jc w:val="both"/>
        <w:rPr/>
      </w:pPr>
      <w:r>
        <w:rPr>
          <w:color w:val="800080"/>
          <w:sz w:val="28"/>
          <w:szCs w:val="28"/>
        </w:rPr>
        <w:t>ВАМ ПОНАДОБИТСЯ: два больших листа бумаги, фломастеры или карандаши,      таймер, стол.</w:t>
      </w:r>
    </w:p>
    <w:p>
      <w:pPr>
        <w:pStyle w:val="Normal"/>
        <w:jc w:val="both"/>
        <w:rPr/>
      </w:pPr>
      <w:r>
        <w:rPr>
          <w:color w:val="800080"/>
          <w:sz w:val="28"/>
          <w:szCs w:val="28"/>
        </w:rPr>
        <w:t xml:space="preserve">Дайте ребенку 1 лист бумаги, а другой оставьте себе. Сядьте за стол друг               напротив друга, поставьте таймер на 1-2 минуты. Начните рисовать каждый                 свою работу. Когда таймер зазвенит, обменяйтесь листами и продолжите работу      другого. Продолжайте рисовать таким образом, пока не закончите свои шедевры.             Дайте им название и повесьте на стену. </w:t>
      </w:r>
    </w:p>
    <w:p>
      <w:pPr>
        <w:pStyle w:val="Normal"/>
        <w:jc w:val="both"/>
        <w:rPr/>
      </w:pPr>
      <w:r>
        <w:rPr>
          <w:color w:val="800080"/>
          <w:sz w:val="28"/>
          <w:szCs w:val="28"/>
        </w:rPr>
        <w:t>ИЛИ: каждый из вас рисует животного или человека. Нарисовав голову,           поменяйтесь листами и продолжите рисовать туловище. Затем опять                 поменяйтесь и нарисуйте руки. И так до тех пор, пока рисунок не будет готов.</w:t>
      </w:r>
    </w:p>
    <w:p>
      <w:pPr>
        <w:pStyle w:val="Normal"/>
        <w:jc w:val="center"/>
        <w:rPr>
          <w:b/>
          <w:b/>
          <w:bCs/>
          <w:i/>
          <w:i/>
          <w:iCs/>
          <w:color w:val="800080"/>
          <w:sz w:val="28"/>
          <w:szCs w:val="28"/>
        </w:rPr>
      </w:pPr>
      <w:r>
        <w:rPr>
          <w:b/>
          <w:bCs/>
          <w:i/>
          <w:iCs/>
          <w:color w:val="80008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800080"/>
          <w:sz w:val="28"/>
          <w:szCs w:val="28"/>
        </w:rPr>
        <w:t>Иногда нам кажется, что ребенок возится в грязи, а на самом деле он с помощью ведерка и куличиков познает мир. Мы сердимся, что он гоняет с друзьями в футбол, а он таким образом учится общению. Мы ворчим: хватит играть, займись делом. Хотя психологи уверенны, что игры - самое важное дело в юном возрасте.</w:t>
      </w:r>
    </w:p>
    <w:p>
      <w:pPr>
        <w:pStyle w:val="Normal"/>
        <w:jc w:val="both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800080"/>
          <w:sz w:val="28"/>
          <w:szCs w:val="28"/>
        </w:rPr>
        <w:t>Развивающие игры можно условно разделить на три большие группы. Это конструкторы и пазлы – развивающие в первую очередь мелкую моторику. Вторая большая группа – это разнообразные настольные игры, которые учат общению. И третья – это компьютерные игры, которые помогают социализации ребенка. Потому что и развивать, и обучать можно и другими, неэлектронными средствами. Главное, что они дают, - возможность быть на уровне своих приятелей из детского сада или одноклассников.</w:t>
      </w:r>
    </w:p>
    <w:p>
      <w:pPr>
        <w:pStyle w:val="Normal"/>
        <w:jc w:val="both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800080"/>
          <w:sz w:val="28"/>
          <w:szCs w:val="28"/>
        </w:rPr>
        <w:t xml:space="preserve"> </w:t>
      </w:r>
      <w:r>
        <w:rPr>
          <w:b/>
          <w:bCs/>
          <w:color w:val="800080"/>
          <w:sz w:val="28"/>
          <w:szCs w:val="28"/>
        </w:rPr>
        <w:t>ЧЕМУ НАУЧАТ ИГРЫ?</w:t>
      </w:r>
    </w:p>
    <w:p>
      <w:pPr>
        <w:pStyle w:val="Normal"/>
        <w:jc w:val="both"/>
        <w:rPr/>
      </w:pPr>
      <w:r>
        <w:rPr>
          <w:color w:val="800080"/>
          <w:sz w:val="28"/>
          <w:szCs w:val="28"/>
        </w:rPr>
        <w:t>Усидчивости – не стоит это качество сбрасывать со счетов. Ведь чтобы сосредоточиться и довести начатое дело до конца, ребенок как минимум должен уметь посидеть спокойно в течение некоторого времени.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800080"/>
          <w:sz w:val="28"/>
          <w:szCs w:val="28"/>
        </w:rPr>
        <w:t>ВИДЕТЬ КОНЕЧНЫЙ РЕЗУЛЬТАТ. В любой игре есть цель. К которой надо прийти: сложить детали конструктора так, чтобы получился замок, в лото закрыть все квадратики соответствующими карточками, передвигая фишку, первым прийти к финишу. А видя цель, ребенок будет учиться искать способы достичь ее.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800080"/>
          <w:sz w:val="28"/>
          <w:szCs w:val="28"/>
        </w:rPr>
        <w:t>РАЗОВЬЮТ ЛОГИЧЕСКОЕ МЫШЛЕНИЕ. Поскольку в любой игре, будь то настольная, компьютерная или конструктор, важна последовательность действий.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800080"/>
          <w:sz w:val="28"/>
          <w:szCs w:val="28"/>
        </w:rPr>
        <w:t>ТРЕНИРУЮТ ПАМЯТЬ И ВНИМАНИЕ. Именно эти качества позволяют с каждым разом все быстрее собирать из конструктора самолет и  становиться победителем при игре в детское домино.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800080"/>
          <w:sz w:val="28"/>
          <w:szCs w:val="28"/>
        </w:rPr>
        <w:t>И, безусловно</w:t>
      </w:r>
      <w:r>
        <w:rPr>
          <w:b/>
          <w:bCs/>
          <w:color w:val="800080"/>
          <w:sz w:val="28"/>
          <w:szCs w:val="28"/>
        </w:rPr>
        <w:t xml:space="preserve">, любая игра расширяет кругозор. </w:t>
      </w:r>
      <w:r>
        <w:rPr>
          <w:color w:val="800080"/>
          <w:sz w:val="28"/>
          <w:szCs w:val="28"/>
        </w:rPr>
        <w:t>Начиная во что-то играть, ребенку приходится осваивать новые понятия, его лексикон пополняется новыми словами. Новые знания рождают новые вопросы. В общем, в процессе игры легко можно дойти с дитем от алфавита и начального счета до углубленного изучения географии, истории, биологии и иностранных языков.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